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6" w:space="4" w:color="996633"/>
          <w:left w:val="dotted" w:sz="6" w:space="4" w:color="996633"/>
          <w:bottom w:val="dotted" w:sz="6" w:space="4" w:color="996633"/>
          <w:right w:val="dotted" w:sz="6" w:space="4" w:color="996633"/>
        </w:pBdr>
        <w:spacing w:lineRule="auto" w:line="240" w:before="0" w:after="200"/>
        <w:outlineLvl w:val="2"/>
        <w:rPr>
          <w:rFonts w:ascii="Arial" w:hAnsi="Arial" w:cs="Arial"/>
          <w:b/>
          <w:b/>
          <w:bCs/>
          <w:color w:val="0066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6666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color w:val="00666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6666"/>
          <w:sz w:val="21"/>
          <w:szCs w:val="21"/>
          <w:lang w:eastAsia="ru-RU"/>
        </w:rPr>
        <w:t xml:space="preserve">Тактика выполнения тестирования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Сосредоточься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Начни с легкого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Пропускай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 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Читай задание до конца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Думай только о текущем задании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 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Исключай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Запланируй два круга!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Проверь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Угадывай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Не огорчайся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dotted" w:sz="6" w:space="4" w:color="996633"/>
        <w:left w:val="dotted" w:sz="6" w:space="4" w:color="996633"/>
        <w:bottom w:val="dotted" w:sz="6" w:space="4" w:color="996633"/>
        <w:right w:val="dotted" w:sz="6" w:space="4" w:color="996633"/>
      </w:pBd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6666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3:00Z</dcterms:created>
  <dc:creator>Хабибулина</dc:creator>
  <dc:description/>
  <cp:keywords/>
  <dc:language>en-US</dc:language>
  <cp:lastModifiedBy>Хабибулина</cp:lastModifiedBy>
  <dcterms:modified xsi:type="dcterms:W3CDTF">2010-12-17T11:33:00Z</dcterms:modified>
  <cp:revision>1</cp:revision>
  <dc:subject/>
  <dc:title/>
</cp:coreProperties>
</file>