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им.М.М.Рудчен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люб Перелюбского муниципального района Саратов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чер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участнике Великой Отечественной войны  Казьминой Пелагее Ефимовн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 «Юные прозаики»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«а»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арман Елиза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: учите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И.П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ак я люблю людей родной России!</w:t>
        <w:br/>
        <w:t xml:space="preserve">                                      Они тверды. Их вспять не повернешь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и своею кровью оросили</w:t>
        <w:br/>
        <w:t xml:space="preserve">                                   Те нивы, где сегодня всходит рожь.</w:t>
        <w:br/>
        <w:t xml:space="preserve">                          Их не согнули никакие беды,</w:t>
        <w:br/>
        <w:t xml:space="preserve">                                    И славить вечно вся земля должна</w:t>
        <w:br/>
        <w:t xml:space="preserve">                                      Простых людей, которых за победы</w:t>
        <w:br/>
        <w:t xml:space="preserve">                             Я б звезды перелил на орден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</w:t>
      </w:r>
    </w:p>
    <w:p>
      <w:pPr>
        <w:pStyle w:val="Style15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sz w:val="28"/>
          <w:szCs w:val="28"/>
        </w:rPr>
        <w:t>В. Сикор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 времён Великой Отечественной войны прошло 65 лет. Спустя  долгие годы многое изменилось, но осталось неизменным одно -  воспоминания ветеранов. С этими воспоминаниями я и хочу с вами подел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к об участнике Великой Отечественной войны                             Казьминой Пелагее Ефимовн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тот очерк  о человеке, который пережил страшную войну,  дожил до Великой Победы, перенёс лихие тяготы и невзгоды, дожил до великой Победы.  Это Казьмина Пелагея Ефимовна. Но те  ужасные события военного лихолетия не оставляют  её, они приходят к ней во сне, в воспоминаниях 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Пелагея Ефимовна Казьмина родилась 22 февраля 1922 года в селе Перелюб Перелюбского района Саратовской области в крестьянской семье.  Семья была  дружной, работящей, весёлой.  Отец, Ефим Семёнович Олейников, работал в колхозе «Пахарь». Мать, Марфа Ивановна Олейникова (Савина), хозяйничала по дому. И был в  этой семье, как говаривал Ефим Семёнович, «бабий склад». Так он в шутку называл своих дочерей: Дарью (1918), Анну (1920), Пелагею (1922), Марию(1929), Таисию (1936).   В школу Пелагея Ефимовна пошла в 10 лет. Её любимым учителем был Семён Иванович Качко,  он преподавал историю в Перелюбской школе. А уже с 6 класса пришлось идти на работу. Жили бедно, тяжело. Взяли Пелагею в детский сад няней. С работой справлялась, нареканий не имела, работать было не привыкать. «В саду наработаешься, а ещё дома тебя работа ждёт. И корову подоить, и с отцом ехать сено косить, да и матери по дому помочь», - вспоминает 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гда объявили  о начале войны,  молодым тяжело было понять что это такое. Провожали мужиков в армию, но осознать этого ещё никто не мог. Когда же в село пошли первые похоронки, уже никому,   никто ничего не объяснял. Только ближе становился сосед к соседу, только чаще и громче слышался женский плач. И  Олейниковых не обошла эта беда, пришла похоронка и в их семью, в первом же бою погиб дядя Павел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42 год. Пелагею Ефимовну призывают в ряды советской Армии. Из Саратова  на поезде отправляют в объединённую школу в Грузии. Там  новобранцы проходили строевую подготовку, проводились политзанятия, медицинские курсы. Из Грузии расформировали кого куда санитарами, поварами, кладовщиками, радистами. Пелагея Ефимовна попала на катер  «Советская Букавина»  на реке Кулави, в Грузии. На берегу стоял катер к которому подвозили раненых. Казалось, что невозможно привыкнуть к такому количеству обезображенных тел, к  рекам крови.    Полина Ефимовна вспоминает: «Нас приучали, заставляли смотреть на кровь, вдыхать её запах. Времени на раскачку не было. Часто случались и обмороки». Но все понимали: деваться некуда. Всем  сейчас тяжело, страшно и невыносимо горько от безпредела варваров, напавших на нашу землю.  Порой приходилось и на передовую ходить. «Санитары всех вынести не могут, идёшь им на помощь, дотащат до более спокойного места раненого, а дальше сама, как хочешь. Раз помню волоку дядьку, а он мне говорит: «Дочка, брось. Сама - то молоденькая, да слабенькая. Куда ты меня такого дядину?» А я себя не помня зубы сцепила, ползу, тяну плащ – палатку, реву, а бросить, не могу, не имею такого права. Только когда  притащила раненого, потом разглядела. Действительно, русский богатырь. Долго я тогда его вспоминала, немолодой дядечка был, отправили его дальше, в тыл, больше я его и не видел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в операционной  и за руки раненых держали, и уговаривали, и плакали вместе с ними, и умирали они на руках. Страшно было. После операций кровь ладонями вычерпыв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вую свою награду получила на этом же катере. Это был значок «Отличник санитарной службы», который вручал контрадмирал Горш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Кулави отправили в станицу Ахтори. Госпиталь располагался в лесу. Сюда приходили больные из окрестных деревень, им оказывалась помощь. Во время керченского наступления из Керчи поступали раненые. Бои были тяжёлые, госпиталь не раз попадал под обстрел.  Полина Ефимовна вспоминает: «И на войне чудеса бывают. Началась бомбардировка, все врассыпную. Старший лейтенант под крышей спрятался, Софа Петровна – зубной врач и хирург Дедера прижались к дереву. И между ними падает снаряд. Все замерли, ждут, что будет. К счастью снаряд не взорвался. Вот тебе и чудес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уда только не отправлялся госпиталь. Прошла наша землячка все Черноморское побережье. И в Тимрюке раненым помогала, и в Геленджике в Голубой бухте сутками стояла рядом с врачами у операционного стола, и около раненых  день и ночь  дежурила. За это награждена медалью «За Кавказ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ного страшных болезней  было во время войны. Кто – то умирает, а кто и побеждает эту напасть. Так в июле 1944 года и Пелагея Ефимовна заболела тифом. «Долго в беспамятстве лежала, в себя не приходила. Спасибо госпиталь, да врачи внимательные,  боролись до последнего. Когда в себя пришла, слаба ещё была, ходить не могла, меня на носилках выносили свежим воздухом подышать», - вспоминает Пелагея Ефимо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частье встречают люди на войне, многие конечно в это не верят. А вот Пелагея Ефимовна встретила  будущего мужа Василия Севастьяновича Казьмина. Внимательный, уважительный, красивый. И в 1944 году они расписались. Свадьбу  по тем временам сыграли весёлую. Вместо свадебного платья морская форма, вместо фоты - бескозырка. Напутствовал молодых  начальник госпиталя Сацскан. Пелагея Ефимовна говорит: «Для нас он был отец родно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45 год. Близится конец войны, наши войска на территории Германии. Полина Ефимовна  пересекает границу Румынии. Здесь  готовят госпиталь для Советских раненых и на самолёте отправляются в Одессу. Из Одессы отправляют домой, но не по собственному желанию, а по случаю рождения дочери. «Вот и закончилась моя война. Когда сообщили о  её окончании, все рыдали от счастья. А я рыдала от обиды за то, что мои товарищи, с которыми мы много прошли, много пережили, сейчас далеко от мен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Жизнь шла своим чередом. Подрастала дочь Людмила, родился сын Евгений. Работала санитаркой в больнице, потом поваром в детском саду №1. Ушла на пенсию, но скучать бабе Полине было некогда. Своих внуков вырастила, да и с соседскими ребятишками немало понянчилась. Правнуки все через ёё добрые руки прошли. Любят внуки и правнуки  бабушкины блинчики и пироги, а секрет  борща,  который она готовит, никто не может разгадать. Вроде бы как у всех, а у неё все равно вкуснее. Потому что для того, кого любит, кого жалеет, кого бережёт.  А у неё двое детей, три внучки и трое правнук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лагея Ефимовна имеет много медалей, орденов. Но, к сожалению, не все сохранились. После войны тяжело было с продуктами и одеждой, пришлось продать   форму и награды. Позднее с фронта пришла старшая сестра Дарья. Вот два фронтовика и кормили всю семью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грех защитниц не воспеть!</w:t>
        <w:br/>
        <w:t xml:space="preserve">                                          Ведь только им одним дано уметь,</w:t>
        <w:br/>
        <w:t xml:space="preserve">                                           Теплом своим защитников согреть,</w:t>
        <w:br/>
        <w:t xml:space="preserve">                                    Не дать на поле боя умереть…</w:t>
        <w:br/>
        <w:t xml:space="preserve">                                         Защитнику без женщины не быть!</w:t>
        <w:br/>
        <w:t xml:space="preserve">                                                 Ей суждено всем людям жизнь дарить.</w:t>
        <w:br/>
        <w:t xml:space="preserve">                                             Кормить, любить, лелеять и жалеть,</w:t>
        <w:br/>
        <w:t xml:space="preserve">                                               В мороз суровый нас теплом согреть.</w:t>
        <w:br/>
        <w:t xml:space="preserve">                                         Историю, коль взять перелистать,</w:t>
        <w:br/>
        <w:t xml:space="preserve">                                      Труда всем не составит увидать,</w:t>
        <w:br/>
        <w:t xml:space="preserve">                                     Как раненого девочка спасёт…,</w:t>
        <w:br/>
        <w:t xml:space="preserve">                                         От страха воя, ад с ним проползёт.</w:t>
      </w:r>
    </w:p>
    <w:p>
      <w:pPr>
        <w:pStyle w:val="Normal"/>
        <w:widowControl w:val="false"/>
        <w:spacing w:lineRule="atLeast" w:line="240" w:before="0" w:after="0"/>
        <w:ind w:left="28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И</w:t>
      </w:r>
      <w:r>
        <w:rPr>
          <w:rFonts w:cs="Brush Script MT" w:ascii="Brush Script MT" w:hAnsi="Brush Script MT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имяков</w:t>
      </w:r>
    </w:p>
    <w:p>
      <w:pPr>
        <w:pStyle w:val="Normal"/>
        <w:widowControl w:val="false"/>
        <w:spacing w:lineRule="atLeast" w:line="240" w:before="0" w:after="0"/>
        <w:ind w:left="28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widowControl w:val="false"/>
        <w:spacing w:lineRule="atLeast" w:line="240" w:before="0" w:after="0"/>
        <w:ind w:left="2880" w:hanging="0"/>
        <w:jc w:val="center"/>
        <w:rPr>
          <w:rFonts w:ascii="Brush Script MT" w:hAnsi="Brush Script MT" w:cs="Brush Script MT"/>
          <w:i/>
          <w:i/>
          <w:sz w:val="28"/>
          <w:szCs w:val="28"/>
          <w:lang w:val="be-BY"/>
        </w:rPr>
      </w:pPr>
      <w:r>
        <w:rPr>
          <w:rFonts w:cs="Brush Script MT" w:ascii="Brush Script MT" w:hAnsi="Brush Script MT"/>
          <w:i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4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Style13"/>
    <w:rPr>
      <w:color w:val="3E78AD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21:00Z</dcterms:created>
  <dc:creator>1</dc:creator>
  <dc:description/>
  <cp:keywords/>
  <dc:language>en-US</dc:language>
  <cp:lastModifiedBy>Овчинникова</cp:lastModifiedBy>
  <cp:lastPrinted>2010-04-05T19:36:00Z</cp:lastPrinted>
  <dcterms:modified xsi:type="dcterms:W3CDTF">2010-12-14T09:03:00Z</dcterms:modified>
  <cp:revision>14</cp:revision>
  <dc:subject/>
  <dc:title/>
</cp:coreProperties>
</file>