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746520" y="5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0;top:11930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0pt;width:332.7pt;height:227.3pt" coordorigin="2519,0" coordsize="6654,4546">
                <v:shape id="shape_0" stroked="t" o:allowincell="f" style="position:absolute;left:2519;top:-113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057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156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239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822920" y="-7200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701;top:-113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646805" cy="24390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5F91"/>
                                      <w:sz w:val="28"/>
                                      <w:szCs w:val="28"/>
                                    </w:rPr>
                                    <w:t>МОУ «Средняя общеобразовательная школа им. М. М. Рудченко с. Перелюб Перелюбского муниципального района Саратов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84329"/>
                                      <w:sz w:val="28"/>
                                      <w:szCs w:val="28"/>
                                    </w:rPr>
                                    <w:t>Активно – игровые формы в учебно – воспитательном процессе (внеклассная работа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84329"/>
                                      <w:sz w:val="28"/>
                                      <w:szCs w:val="28"/>
                                    </w:rPr>
                                    <w:t>Состави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ь начальных классов Соловьёва И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192.05pt;mso-wrap-distance-left:0pt;mso-wrap-distance-right:9.35pt;mso-wrap-distance-top:0pt;mso-wrap-distance-bottom:0pt;margin-top:536.4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</w:tblGrid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5F91"/>
                                <w:sz w:val="28"/>
                                <w:szCs w:val="28"/>
                              </w:rPr>
                              <w:t>МОУ «Средняя общеобразовательная школа им. М. М. Рудченко с. Перелюб Перелюбского муниципального района Саратовской обла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84329"/>
                                <w:sz w:val="28"/>
                                <w:szCs w:val="28"/>
                              </w:rPr>
                              <w:t>Активно – игровые формы в учебно – воспитательном процессе (внеклассная работа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84329"/>
                                <w:sz w:val="28"/>
                                <w:szCs w:val="28"/>
                              </w:rPr>
                              <w:t>Состави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ель начальных классов Соловьёва И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неклассная работа как педагогическое я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НЕКЛАССНАЯ РАБОТА</w:t>
      </w:r>
      <w:r>
        <w:rPr>
          <w:rFonts w:cs="Times New Roman" w:ascii="Times New Roman" w:hAnsi="Times New Roman"/>
          <w:sz w:val="28"/>
          <w:szCs w:val="28"/>
        </w:rPr>
        <w:t>, внеурочная работа, составная час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ого процесса в школе, одна из форм организации свободного времени учащих</w:t>
        <w:softHyphen/>
        <w:t>ся. Внеурочная работа в дореволюционной России проводилась учебными заведениями главным образом в виде занятий твор</w:t>
        <w:softHyphen/>
        <w:t>чеством, организации тематических вечеров и др. Большое развитие внеклассная работа получила в 20е годы ХХ века, когда в школах начали активно создаваться разнообраз</w:t>
        <w:softHyphen/>
        <w:t>ные кружки, самодеятельные коллективы, агит</w:t>
        <w:softHyphen/>
        <w:t>бригады. А. С. Макаренко, С. Т. Шац</w:t>
        <w:softHyphen/>
        <w:t>кий, В. Н. Сорока-Росинский и др. пе</w:t>
        <w:softHyphen/>
        <w:t>дагоги рассматривали внеурочную работу как неотъем</w:t>
        <w:softHyphen/>
        <w:t>лемую часть воспитания личности, ос</w:t>
        <w:softHyphen/>
        <w:t>нованного на принципах добровольности, активности и самостоятельности. С созда</w:t>
        <w:softHyphen/>
        <w:t>нием в 20-е гг. в СССР отрядов пионеров и ячеек комсомола внеурочная работа чаще всего сли</w:t>
        <w:softHyphen/>
        <w:t>валась с работой эт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2-й половине 80-х гг. в процессе гумани</w:t>
        <w:softHyphen/>
        <w:t>зации воспитания начался пои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х подходов к внеурочной работе ориентированной на личность школьника. Отмена обязательных ме</w:t>
        <w:softHyphen/>
        <w:t>роприятий, программ и инструкций поз</w:t>
        <w:softHyphen/>
        <w:t>волила школьным коллективам самостоятельно определять содержание и формы внеурочной работы с учётом своей специфики и увлечений уча</w:t>
        <w:softHyphen/>
        <w:t>щихся. Основными задачами внеурочной работы признаны создание благоприятных условий для про</w:t>
        <w:softHyphen/>
        <w:t>явления творческих способностей, на</w:t>
        <w:softHyphen/>
        <w:t>личие реальных дел, доступных для детей и имеющих конкретный результат, внесение в неё романтики, фантазии, эле</w:t>
        <w:softHyphen/>
        <w:t>ментов игры, оптимистические перспективы и приподнят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правления, формы, методы внеурочной работы практически совпадают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нешкольной работой.</w:t>
      </w:r>
      <w:r>
        <w:rPr>
          <w:rFonts w:cs="Times New Roman" w:ascii="Times New Roman" w:hAnsi="Times New Roman"/>
          <w:sz w:val="28"/>
          <w:szCs w:val="28"/>
        </w:rPr>
        <w:t xml:space="preserve"> В школе предпочтение отдаёт</w:t>
        <w:softHyphen/>
        <w:t>ся общеобразовательному направлению, органи</w:t>
        <w:softHyphen/>
        <w:t>зации предметных кружков и научных обществ учащихся и т.п. Развитие художественного и технического творчества учащихся, ху</w:t>
        <w:softHyphen/>
        <w:t>дожественная самодеятельность, физкуль</w:t>
        <w:softHyphen/>
        <w:t>тура, детский и юношеский  спорт,  туризм и т. д. С учётом воспитательного значения производственной трудовой деятельности про</w:t>
        <w:softHyphen/>
        <w:t>водятся эксперименты по организации школьных кооперативов и других труд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</w:t>
        <w:softHyphen/>
        <w:t>ний, работающих по заказам предприя</w:t>
        <w:softHyphen/>
        <w:t>тий и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ая работа помогает удовлетворять потребность детей и молодёж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формальном общении в клубах и любительских объединениях, музеях, во время школьных вечеров праздников, фестивалей и т. п. К специфической форме внеурочной работы относится организация </w:t>
      </w:r>
      <w:r>
        <w:rPr>
          <w:rFonts w:cs="Times New Roman" w:ascii="Times New Roman" w:hAnsi="Times New Roman"/>
          <w:i/>
          <w:iCs/>
          <w:sz w:val="28"/>
          <w:szCs w:val="28"/>
        </w:rPr>
        <w:t>продлённого дня.</w:t>
      </w:r>
      <w:r>
        <w:rPr>
          <w:rFonts w:cs="Times New Roman" w:ascii="Times New Roman" w:hAnsi="Times New Roman"/>
          <w:sz w:val="28"/>
          <w:szCs w:val="28"/>
        </w:rPr>
        <w:t xml:space="preserve"> Во внеурочной работе большое значение имеет </w:t>
      </w:r>
      <w:r>
        <w:rPr>
          <w:rFonts w:cs="Times New Roman" w:ascii="Times New Roman" w:hAnsi="Times New Roman"/>
          <w:i/>
          <w:iCs/>
          <w:sz w:val="28"/>
          <w:szCs w:val="28"/>
        </w:rPr>
        <w:t>самоуправление</w:t>
      </w:r>
      <w:r>
        <w:rPr>
          <w:rFonts w:cs="Times New Roman" w:ascii="Times New Roman" w:hAnsi="Times New Roman"/>
          <w:sz w:val="28"/>
          <w:szCs w:val="28"/>
        </w:rPr>
        <w:t xml:space="preserve"> учащихся которое позволяет большинству школьников принять участие в организаторской деятельности, формирует личность гражданина. Успех внеурочной работы зависит не только от активности учащихся, но и от педагогического влияния, умения учителя придать интересам воспитанников общественно полезную направл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НЕУРОЧНЫЕ УЧЕБНЫЕ ЗАНЯТИЯ.</w:t>
      </w:r>
      <w:r>
        <w:rPr>
          <w:rFonts w:cs="Times New Roman" w:ascii="Times New Roman" w:hAnsi="Times New Roman"/>
          <w:sz w:val="28"/>
          <w:szCs w:val="28"/>
        </w:rPr>
        <w:t xml:space="preserve"> Различные виды самостоятельной учебной деятельности школьников. Часть внеурочных учебных занятий непос</w:t>
        <w:softHyphen/>
        <w:t>редственно связана с уроками — выпол</w:t>
        <w:softHyphen/>
        <w:t xml:space="preserve">нение текущих </w:t>
      </w:r>
      <w:r>
        <w:rPr>
          <w:rFonts w:cs="Times New Roman" w:ascii="Times New Roman" w:hAnsi="Times New Roman"/>
          <w:i/>
          <w:iCs/>
          <w:sz w:val="28"/>
          <w:szCs w:val="28"/>
        </w:rPr>
        <w:t>домашних заданий,</w:t>
      </w:r>
      <w:r>
        <w:rPr>
          <w:rFonts w:cs="Times New Roman" w:ascii="Times New Roman" w:hAnsi="Times New Roman"/>
          <w:sz w:val="28"/>
          <w:szCs w:val="28"/>
        </w:rPr>
        <w:t xml:space="preserve"> подготовка докладов, рефератов для выступ</w:t>
        <w:softHyphen/>
        <w:t xml:space="preserve">ления в классе, напис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сочинений.</w:t>
      </w:r>
      <w:r>
        <w:rPr>
          <w:rFonts w:cs="Times New Roman" w:ascii="Times New Roman" w:hAnsi="Times New Roman"/>
          <w:sz w:val="28"/>
          <w:szCs w:val="28"/>
        </w:rPr>
        <w:t xml:space="preserve"> Др. часть внеурочных учебных занятий связана с уроками опос</w:t>
        <w:softHyphen/>
        <w:t xml:space="preserve">редованно и выполняется в свободное от изучения школьной программы время. Это кружки,  </w:t>
      </w:r>
      <w:r>
        <w:rPr>
          <w:rFonts w:cs="Times New Roman" w:ascii="Times New Roman" w:hAnsi="Times New Roman"/>
          <w:i/>
          <w:iCs/>
          <w:sz w:val="28"/>
          <w:szCs w:val="28"/>
        </w:rPr>
        <w:t>факультативные занятия,</w:t>
      </w:r>
      <w:r>
        <w:rPr>
          <w:rFonts w:cs="Times New Roman" w:ascii="Times New Roman" w:hAnsi="Times New Roman"/>
          <w:sz w:val="28"/>
          <w:szCs w:val="28"/>
        </w:rPr>
        <w:t xml:space="preserve"> спорт, секции, индивидуальные занятия искусством, техническим творчеством, призванные удовлетворять разнообразные интере</w:t>
        <w:softHyphen/>
        <w:t>сы учащихся и их стремление к самостоятельной образовательной деятельности по свое</w:t>
        <w:softHyphen/>
        <w:t>му выбору. Удельный вес этой части внеурочных учебных занятий в ходе обновления средней школы возрастают.  Участие школьников в общественно по</w:t>
        <w:softHyphen/>
        <w:t>лезной деятельности с использованием знаний и умений, полученных на уроках, способствует осознанию ими полезности изучаемого в школе, формирует ценност</w:t>
        <w:softHyphen/>
        <w:t>ные отношения к образ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ательное и образовательное значение внеурочных учебных занятий высоко оценивалось педагогами с са</w:t>
        <w:softHyphen/>
        <w:t>мого начала становления советской школы. В современной дидактике виды внеурочных учебных занятий трактуются как внеурочный этап процесса обучения. Примерное содержание тех видов работы учащихся, в которых усвоенное на уроках используется для обществ, целей, должно указываться в учебных программах. Органи</w:t>
        <w:softHyphen/>
        <w:t>зация их и первоначальная помощь учащимся возлагаются на учителей-предметников, для которых такого рода внеклассная рабо</w:t>
        <w:softHyphen/>
        <w:t>та является естественным продолжением пре</w:t>
        <w:softHyphen/>
        <w:t>пода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классную работу п</w:t>
      </w:r>
      <w:bookmarkStart w:id="0" w:name="_ftnref1"/>
      <w:r>
        <w:rPr>
          <w:rFonts w:cs="Times New Roman" w:ascii="Times New Roman" w:hAnsi="Times New Roman"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можно определить как систему неоднородных по смыслу, назначением и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ой проведения просветительно-воспитательных мероприятий, которые выходят за пределы обязательных учебн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снове функционирования системы внеклассной работы по любому предмету лежит ряд принципов и частных требований, определяющих содержание, формы, методы, направление педагогического воздействия на личность, характер связи отдельных элементов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классная работа строится на следующих принципах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) Принцип связи обучения с жизнь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я этого принципа позволяет обеспечить тесную связь внекласс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предмету с условиями жизни и деятельности ребё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словия реализации этого принципа следую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систематическое ознакомление подростков и старших школьников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широкое использование краеведческого матер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     встречи с интересными людьми людь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     включение материалов предмета в общешкольные меро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использование на внеклассных занятиях материалов из жизни шк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2) Принцип коммуникативной активности уча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посылкой более высокой коммуникативной активности учащихся во внеклассной работе является возможность выбрать наиболее интересующий и доступный вид деятельности. Большое значение для стимул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й активности имеет не только разнообразие видов деятельности, но и её содержательная сторона. Использование новых, неизвестных учащимся материалов, их познавательная ценность и занимательность вызывают потребность в общении, повышают его качественный уро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3) Принцип учета уровня предметной подготовленности учащихся и преемственности внеклассной работы с  предметными уро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внеклассной работе, так же как и на уроках, необходимо доби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нательного применения знаний, умений и навыко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каждой из изучаемых по программе тем  можно выделить подтемы, представляющие наибольший интерес для учащихся. Назначение этих подтем – конкретизировать программную тему,приблизить её к интересам, условиям и обстоятельствам жизни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4)  Принцип учета возрастных особенностей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Эффективность внеклассной работы   во многом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м её содержания, форм и методов этапам изучения предмета,  особенностям учащихся. Знание и учёт типичных возрастных особенностей учащихся дают возможность учителю осуществлять перспективное планирование внеклассной работы, определять её задачи и способы организации на каждом этап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5) Принцип сочетания коллективных, групповых и индивидуальных форм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лое сочетание коллективной, групповой и индивидуальной форм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о на хорошем знании учителем контингента учащихся, их интере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ей, планов. Это позволяет оптимально подобрать партнё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ь их роли. Индивидуальные, групповые и коллективные ви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должны органически сочетаться между собой. В этом отношении наиболее благоприятным является включение на определённом этапе индивидуальной и групповой деятельности в деятельность коллективную, в результате чего происходит объединение личных мотивов и переживаний с мотивами и переживаниями коллекти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6) Принцип межпредметных связей в подготовке и проведении внекласс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начение этого принципа обусловлено, во-первых, единством конечной цели всего учебно-воспитательного процесса школы – формирование всесторонне развитой, гармоничной личности, во-вторых, единством духовной сущности человека, которого невозможно воспитывать и обучать по частям. В осуществлении межпредметных связей реализуется одно из требований системного подхода к проводимой работе по обучению и воспитанию подрастающего поколения. Использование интересных материалов по географии, истории, литературе и другим предметам   способствует повышению интереса к ней учащихся и качества её прове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Эффективность и результативность внеклассной работы зависит как от учета указанных выше принципов, так и от соблюдения следующих услов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   добровольность учас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   сочетание инициативы детей с направляющей ролью уч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   занимательность и новизна содержания, форм и методов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   эстетичность всех проводим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   четкая организация и тщательная подготовка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   наличие целевых установок и перспектив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   широкое использование методов педагог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я активности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   глас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        привлечение учащихся более старшего возраста к подгото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ю мероприятий с учащимися более младше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вышеназванные принципы и условия дополняют друг друга и в комплексеобеспечивают целенаправленное, последовательное, систематическое и, вместе с тем, разностороннее влияние на развитие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способов интенсификации учебно-воспитательного процесс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вляется создание единой системы урочной и внеурочной работы по предмету, так как изучение любой программной темы может быть продолжено во внеклассной работе. При планировании и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классной работы  педагог должен выбрать те формы работы, которые, с одной стороны помогают в решении практических, образовательных и воспитательных задач, а с другой стороны, экономичны по времени, отвечают интересам детского коллектива и сочетаются со всей системой учебно-воспит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Целями внеклассной работы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расширение и углубление знаний, умений и навыков в овла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стимулирование интереса учащихся к изучению предм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всестороннее развитие личности, включая интеллектуальн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волевую и духовно-нравственную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Внеклассная работа решает такие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усовершенствование знаний, привычек и умений, приобретенны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помощь ребёнку в формировании мировозз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развитие их творческих способностей, самостоятельности, эстети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воспитание любви и уважения к людям своего родного края и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фактором успешного выполнения этих задач есть учет психол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х особенностей обучения на разных уровнях. Знание свой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и того или другого возраста дает возможность правильно определ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форму внекласс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основном, начальный этап организации внеклассной работы   важнее обеспечить разнообразную, способную увлечь детей коммуникативную деятельность и постараться организовать ее таким образом, чтобы учащиеся испытывали удовлетворение от достигнутых результатов, чтобы осознание успеха и чувство гордости стимулировали их деятельность на последующих этапах внеклассной работы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среднем уровне (7-9 классы) подростки проявляют большую соци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, направленную на усвоение определенных образцов повед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ей, стремятся к восприятию нового, интересного, их память развивается в направлении интеллектуализации, запоминание приобретает целенаправленный характер. Подростки требуют искреннего и серьезного отношения к своим интересам, не любят ограничения своей самостоятельности со стороны взросл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старшем уровне (10-11 классы) ученики стремятся к всестороннему развитию своей личности, углубленному усвоению знаний. В этом возрасте формируется научное мировоззрение, возрастает социальная активность, увеличивается интерес к проблемам человеческих взаимоотношений, увлечения становятся разносторонними, а самооценка своих способностей снижается. Большое значение для юношей и девушек приобретает общение со своими сверстниками. Общение для них - неотъемлемая часть их жизни, канал информации и вид деятельности, в процессе которой происходит формирование индивидуального стиля поведения старшекласс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едует обратить внимание на то, что в процессе организации внекласс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необходимо учитывать как психологические особенности лич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и психологические особенности коллектива: уровень его  развития, степень организационного, психологического, интеллектуального и эмоционального единства, направленность деятельности коллектива на отношения между его членами, эмоциональное состояние класса во время выполнения задач по внеклассной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психологических особенностей учеников - необходимая предпосыл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го  выбора соответствующих форм внеклассной работы, определения содержания этих форм, организации и проведения внеклассного мероприятия. Хотя цели и задачи учебной и внеклассной работы почти пол</w:t>
        <w:softHyphen/>
        <w:t>ностью совпадают, в содержании, организации и формах проведения последней наблюдаются существенные разли</w:t>
        <w:softHyphen/>
        <w:t>ч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новными отличиями внеклассной работы от учебной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бровольный характер участия учащихся во вне</w:t>
        <w:softHyphen/>
        <w:t>классной работе в отличие от обязательности учебной дея</w:t>
        <w:softHyphen/>
        <w:t>тельности. Учащиеся решают для себя вопрос об участии в тех или иных видах внеклассной работы прежде всего в соответствии со своими интересами, желаниями узнать что-то нов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едущий принцип организации внеклассной рабо</w:t>
        <w:softHyphen/>
        <w:t>ты обязывает уч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обнаружить заинтере</w:t>
        <w:softHyphen/>
        <w:t>сованность учеников внеклассной работой , во</w:t>
        <w:softHyphen/>
        <w:t>влечь в интересующую их деятельность во внеурочное время и тем самым пробудить в них интерес к ней. Этот принцип определяет содержание и форму внеклассной ра</w:t>
        <w:softHyphen/>
        <w:t>боты — она должна постоянно поддерживать, углублять и развивать интерес к предм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урочный характер занятий, который выражает</w:t>
        <w:softHyphen/>
        <w:t>ся, во-первых, в отсутствии строго урочной регламентации, касающийся времени, места, формы их пр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ом проведения работы может быть парк, зал музея, школьный сад и т. д. Во-вторых, в отсутствии строго учета знаний, навыков и умений, оценок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ах. Проверка результатов внеклассной работы осуществляется в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ых ве</w:t>
        <w:softHyphen/>
        <w:t>черов, концертов, сборов,  выпуска стенгазет на иностранном языке и т. д. При этом зачастую учителя выражают письменную оценку деятельности школьников через благодарственные записи в дневнике или отметкой в журнале, либо тем и другим вме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льшая самостоятельность и инициативность уча</w:t>
        <w:softHyphen/>
        <w:t>щихся в выпол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ых поручений. В отличие от учебной работы, где помощь учителя играет ведущую роль, во внеклассной работе учащиеся проявляют бол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и, изобретательности, творчества как в выполнении, так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неурочных мероприятий, в выборе форм работы, отвеч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ам отдельных возрастных групп учащихся, их склонност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методической литературе и в практике школы традиционно различают три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неклассной работы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, групповые и массовые. В основу такого распределения возложен признак количественного охвата участников. Подчеркивая нечеткость понятия "массовости", В.И. Шепелева предлагает различать формы внеклассной работы  по организационно-структурным призна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Массовые</w:t>
      </w:r>
      <w:r>
        <w:rPr>
          <w:rFonts w:cs="Times New Roman" w:ascii="Times New Roman" w:hAnsi="Times New Roman"/>
          <w:sz w:val="28"/>
          <w:szCs w:val="28"/>
        </w:rPr>
        <w:t xml:space="preserve"> формы внеклассной работы не имеют четкой организ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ы. К ним относят такие мероприятия как вечера художе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еятельности, фестивали, конкурсы, карнавалы, тематические вечера 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мероприятия проводятся эпизодиче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мыслу можно выделить такие формы внеклассной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соревнователь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средства массовой информ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культурно-массов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политико-массов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ждая группа указанных форм предусматривает конкретные меропри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роприятия соревновательного характера,</w:t>
      </w:r>
      <w:r>
        <w:rPr>
          <w:rFonts w:cs="Times New Roman" w:ascii="Times New Roman" w:hAnsi="Times New Roman"/>
          <w:sz w:val="28"/>
          <w:szCs w:val="28"/>
        </w:rPr>
        <w:t xml:space="preserve"> конкурс, игра, олимпиада, викторина и прочие. </w:t>
      </w:r>
      <w:r>
        <w:rPr>
          <w:rFonts w:cs="Times New Roman" w:ascii="Times New Roman" w:hAnsi="Times New Roman"/>
          <w:i/>
          <w:iCs/>
          <w:sz w:val="28"/>
          <w:szCs w:val="28"/>
        </w:rPr>
        <w:t>Средства массовой информации -</w:t>
      </w:r>
      <w:r>
        <w:rPr>
          <w:rFonts w:cs="Times New Roman" w:ascii="Times New Roman" w:hAnsi="Times New Roman"/>
          <w:sz w:val="28"/>
          <w:szCs w:val="28"/>
        </w:rPr>
        <w:t xml:space="preserve"> стенгазета, объявление, бюллетень, устный журнал, дайджест, выставка-викторина и т.п.. </w:t>
      </w:r>
      <w:r>
        <w:rPr>
          <w:rFonts w:cs="Times New Roman" w:ascii="Times New Roman" w:hAnsi="Times New Roman"/>
          <w:i/>
          <w:iCs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ультурно-массового характера,</w:t>
      </w:r>
      <w:r>
        <w:rPr>
          <w:rFonts w:cs="Times New Roman" w:ascii="Times New Roman" w:hAnsi="Times New Roman"/>
          <w:sz w:val="28"/>
          <w:szCs w:val="28"/>
        </w:rPr>
        <w:t xml:space="preserve"> вечер-праздник, посвященный народным традициям родной страны или страны, язык которой изучается; вечер-портрет, посвященный жизни и деятельности известных писателей, поэтов, композиторов, актеров и т.п.; вечер-встреча с интересными людьми; вечера-хроники в связи со знаменательными событиями. </w:t>
      </w:r>
      <w:r>
        <w:rPr>
          <w:rFonts w:cs="Times New Roman" w:ascii="Times New Roman" w:hAnsi="Times New Roman"/>
          <w:i/>
          <w:iCs/>
          <w:sz w:val="28"/>
          <w:szCs w:val="28"/>
        </w:rPr>
        <w:t>Мероприятия политико-массового характера:</w:t>
      </w:r>
      <w:r>
        <w:rPr>
          <w:rFonts w:cs="Times New Roman" w:ascii="Times New Roman" w:hAnsi="Times New Roman"/>
          <w:sz w:val="28"/>
          <w:szCs w:val="28"/>
        </w:rPr>
        <w:t xml:space="preserve"> форум, фестиваль, пресс-конференция, ярмарка солидарности, телемост и проч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Групповая</w:t>
      </w:r>
      <w:r>
        <w:rPr>
          <w:rFonts w:cs="Times New Roman" w:ascii="Times New Roman" w:hAnsi="Times New Roman"/>
          <w:sz w:val="28"/>
          <w:szCs w:val="28"/>
        </w:rPr>
        <w:t xml:space="preserve"> форма внеклассной работы имеет четкую организационную структуру и относительно постоянный состав участников, объединенных общими интересами. К этой форме принадлежат разнообразные кружки: разговорные, вокальные, драматические, филателистов, внеклассного чтения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которые методисты рекомендуют организовывать для учеников всех классов разговорные и хоровые кружки. Положительно зарекомендовали себя комбинированные кружки, где объединяются разные виды деятельности, например, разучивание песен и подготовка инсценировок, внеклассное чтение и просмотр диафильмов с дальнейшим обсуждением просмотренного. Кружки проводятся регулярно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Индивидуальная</w:t>
      </w:r>
      <w:r>
        <w:rPr>
          <w:rFonts w:cs="Times New Roman" w:ascii="Times New Roman" w:hAnsi="Times New Roman"/>
          <w:sz w:val="28"/>
          <w:szCs w:val="28"/>
        </w:rPr>
        <w:t xml:space="preserve"> внеклассная работа проводится с отдельными учени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готовят сообщение или доклад, о значительных датах и событиях, выдающихся людях, разучивают стихи, песни, отрывки из литературных произведений, изготовляют наглядные пособия, оформляют стенгазеты, альбомы, стенды и т.п. Индивидуальная работа может проводиться постоянно или эпизодичес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едагогической литературе есть понятие "объединяющие формы внеклассной работы" (Т.М.Калечиц, З.О.Кейлина). К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диняющим формам</w:t>
      </w:r>
      <w:r>
        <w:rPr>
          <w:rFonts w:cs="Times New Roman" w:ascii="Times New Roman" w:hAnsi="Times New Roman"/>
          <w:sz w:val="28"/>
          <w:szCs w:val="28"/>
        </w:rPr>
        <w:t xml:space="preserve"> относят детские и юношеские клубы по интересам, школьные музеи, библиотеки, киностудии, кинотеатры и клубы весёлых и находчивых. Клубы являются эффективной формой внеклассной работы , так как они объединяют учеников разного возраста и разных интересов, создают широкое пространство для общения, действуют на основах самоуправления и становятся центрами внеклассной работы в школах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жным элементом познавательной деятельности учащихся являются и ее мотивы. Вопрос о мотивах учения довольно хорошо разработан в современной педагогической науке. Опираясь на теоретические и  практические исследования А. Марковой, Г. Щукиной и других дидактов, мы трактуем мотив как субъектную причину (осознанную или неосознанную) того или иного поведения, действия человека. Мотив – психическое явление, непосредственно побуждающее человека к выбору того или иного способа действия и его осуществлению. Во внеклассной воспитательной работе, также как и в любом ином виде познавательной деятельности, мы  развиваем как познавательные, так и социальные мотивы учения. Это означ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  необходимо организовать внеклассную работу таким образом,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сть учащихся была направлена на работу с «самим изучаемым объектом», т.е. на овладение новыми знаниями, на усвоения способов добывания новых знаний, интерес к приёмам самостоятельного приобретения знаний и т.д. Для этого учитель должен рекомендовать и советовать детям какие именно культуросообразные источники они могут использовать в своей самостоятельной творческой рабо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  на наш взгляд, центральную роль в совершенствовании со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ов познавательной деятельности играет сама личность учителя,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а усиливать внутреннюю мотивацию ребенка, являясь для него примером высокого, профессионального уровня владения своей специальностью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 те виды мотивации, развитие которых способствует повы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и в обучении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вая коммуникативная мотивация</w:t>
      </w:r>
      <w:r>
        <w:rPr>
          <w:rFonts w:cs="Times New Roman" w:ascii="Times New Roman" w:hAnsi="Times New Roman"/>
          <w:sz w:val="28"/>
          <w:szCs w:val="28"/>
        </w:rPr>
        <w:t>, когда главная внутрення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ребёнка – это общение со сверстниками и взрослы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вентаризационная мотивация</w:t>
      </w:r>
      <w:r>
        <w:rPr>
          <w:rFonts w:cs="Times New Roman" w:ascii="Times New Roman" w:hAnsi="Times New Roman"/>
          <w:sz w:val="28"/>
          <w:szCs w:val="28"/>
        </w:rPr>
        <w:t>, вытекающая из осо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гнутого учеником прогресса по предме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нсаторная мотивация</w:t>
      </w:r>
      <w:r>
        <w:rPr>
          <w:rFonts w:cs="Times New Roman" w:ascii="Times New Roman" w:hAnsi="Times New Roman"/>
          <w:sz w:val="28"/>
          <w:szCs w:val="28"/>
        </w:rPr>
        <w:t xml:space="preserve"> – стремление к системности, полно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рагментарности приобретаемых  знаний, умений, навы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струментальная мотивация</w:t>
      </w:r>
      <w:r>
        <w:rPr>
          <w:rFonts w:cs="Times New Roman" w:ascii="Times New Roman" w:hAnsi="Times New Roman"/>
          <w:sz w:val="28"/>
          <w:szCs w:val="28"/>
        </w:rPr>
        <w:t>, которая развивается на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а радости и удовлетворения от выполнения определенных видов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   </w:t>
      </w:r>
      <w:r>
        <w:rPr>
          <w:rFonts w:cs="Times New Roman" w:ascii="Times New Roman" w:hAnsi="Times New Roman"/>
          <w:b/>
          <w:bCs/>
          <w:sz w:val="28"/>
          <w:szCs w:val="28"/>
        </w:rPr>
        <w:t>эстетическая мотивация</w:t>
      </w:r>
      <w:r>
        <w:rPr>
          <w:rFonts w:cs="Times New Roman" w:ascii="Times New Roman" w:hAnsi="Times New Roman"/>
          <w:sz w:val="28"/>
          <w:szCs w:val="28"/>
        </w:rPr>
        <w:t>, вытекающая из эсте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ольствия, наслаждения, получаемого от процесса познания  предм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реди массовых форм внеклассной работы   целесообраз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ить такую форму внеклассной работы как предметная </w:t>
      </w:r>
      <w:r>
        <w:rPr>
          <w:rFonts w:cs="Times New Roman" w:ascii="Times New Roman" w:hAnsi="Times New Roman"/>
          <w:b/>
          <w:bCs/>
          <w:sz w:val="28"/>
          <w:szCs w:val="28"/>
        </w:rPr>
        <w:t>недел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коле.</w:t>
      </w:r>
      <w:r>
        <w:rPr>
          <w:rFonts w:cs="Times New Roman" w:ascii="Times New Roman" w:hAnsi="Times New Roman"/>
          <w:sz w:val="28"/>
          <w:szCs w:val="28"/>
        </w:rPr>
        <w:t xml:space="preserve"> Эта форма по своему характеру является массовой, так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участие в ней широкого контингента учеников, а по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е является комплексной, так как включает комплекс разных по смыслу и форме мероприятий, которые происходят в определенный период времени и направлены на реализацию задач комплексного подхода к воспитанию уче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метную неделю   проводят в определенный период учебного года по предварительно составленной программе, которая определяет цели, содержание и форму любого из его компонентов. Тематика мероприятий в рамках Недели должна быть интересной, познавательной, доступной, связанной с учебным материалом и отвечать возрастным особенностям уче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истематизация теоретического и практического опыта воспитательной работы в современной школе убеждает нас в том, что она является неотъемлемой и важной частью педагогического процесса. Благодаря внеклассной работе  углубляются познавательные интересы школьников, развиваются социальные и познавательные мотивы учебной деятельности, стимулируется развитие личности, особенно её творческого потенциала, значительно расширяется  кругозор, эрудиция и эмоционально-ценностное отношение к миру и к себе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0">
    <w:name w:val="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20:00Z</dcterms:created>
  <dc:creator> </dc:creator>
  <dc:description/>
  <cp:keywords/>
  <dc:language>en-US</dc:language>
  <cp:lastModifiedBy>FuckYouBill</cp:lastModifiedBy>
  <cp:lastPrinted>2003-01-01T02:45:00Z</cp:lastPrinted>
  <dcterms:modified xsi:type="dcterms:W3CDTF">2010-12-07T17:20:00Z</dcterms:modified>
  <cp:revision>2</cp:revision>
  <dc:subject>Активно – игровые формы в учебно – воспитательном процессе (внеклассная работа).</dc:subject>
  <dc:title> МОУ «Средняя общеобразовательная школа им. М. М. Рудченко с. Перелюб Перелюбского муниципального района Саратовской области»</dc:title>
</cp:coreProperties>
</file>