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 Средняя общеобразовательная школа им. М.М.Рудченко с. Перелю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юбского муниципального район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рок обучения грамоте  в 1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« Звуки г*,г. Буква Г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Составила и провела уро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шина Любовь Анатольев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ные звуки(г), (г,), Буква Гг</w:t>
      </w:r>
    </w:p>
    <w:p>
      <w:pPr>
        <w:pStyle w:val="Normal"/>
        <w:ind w:left="-993" w:firstLine="993"/>
        <w:rPr/>
      </w:pPr>
      <w:r>
        <w:rPr>
          <w:sz w:val="24"/>
          <w:szCs w:val="24"/>
        </w:rPr>
        <w:t>Цели : познакомить учащихся с согласными звуками (г),(г,), буквой Гг;                                           развивать речь, логическое мышление.</w:t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  <w:t>Оборудование : учебник, предметные картинки, магнитная доска, фишки, буквы.</w:t>
      </w:r>
    </w:p>
    <w:p>
      <w:pPr>
        <w:pStyle w:val="Normal"/>
        <w:ind w:left="-993" w:firstLine="993"/>
        <w:rPr/>
      </w:pPr>
      <w:r>
        <w:rPr>
          <w:sz w:val="24"/>
          <w:szCs w:val="24"/>
        </w:rPr>
        <w:t>ИКТ : презентация «Птицы», презентация « Ребусы».</w:t>
      </w:r>
    </w:p>
    <w:p>
      <w:pPr>
        <w:pStyle w:val="Normal"/>
        <w:ind w:left="-993" w:firstLine="993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чала урок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оверка выполнения домашнего задания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самую маленькую единицу реч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вук-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Как обозначают звуки при письме?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уквами-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бывают звуки?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Гласные и согласные-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вуки называют гласными? (ответы детей)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вуки называют согласными? (ответы детей)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вуки образуют слоги? (гласные)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нужны слоги? (ответы детей)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Каждой букве свой дом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ля гласных –красный домик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ля согласных – синий доми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кая буква оказалась нам незнакомой? –Г –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в какой домик нам нужно поселить эту букву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чему? Докаж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ФИЗКУЛЬТМИНУТ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иша шел, шел, ше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грибок наше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 – грибок, два – грибок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и полный кузово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Работа над новым звуком по схемам стр.68 «Букварь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ение слогов и слов с буквой Г. (на мультимедийной установке «РЕБУСЫ»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НА ЧТО ПОХОЖА БУКВА « Г»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еред нами буква Г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ит подобно кочерг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 Работа над скороговорк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усь Гог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гусь Гаг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г без друг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и шаг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ФИЗКУЛЬТМИНУТ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теперь мы все зверят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какали, как зайча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ертелись как лисят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оптались как слоня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жирафы потянулись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друг другу улыбнулис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тихонечко, как мышк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хо сели мы за книж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Презентация «ПТИЦЫ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в парах. Составить схему слов ГОЛУБИ, ГУС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чатаем слова и схемы в тетрадях по чтени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Составить предлож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УСИ ПАСЛИСЬ НА  ДАЛЬНЕМ ЛУГ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ЛЫЕ ГОЛУБИ СИДЕЛИ НА ВЕТК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Игра «ДОСКАЖИ СЛОВЕЧКО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хаил играл в футбо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забил в ворота ( гол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жарком солнышке подсох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рвется из стрючков ( горох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дки по морю плыву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ди веслами ( гребут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в любую непогоду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ажаю очень вод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от грязи берегусь –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топлотный серый  (гусь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чень я го – го- горжус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не утка я, а  ( гусь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Презентация « РЕБУСЫ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Загад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под шляпкою цветн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ноге стою одной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меня свои повадк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всегда играю в прятки. (гриб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по небу мчится конь –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-под ног летит огон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ь копытом бьет могучи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раскалывает туч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 он тяжело бежит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внизу земля дрожит.  (Гром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24"/>
          <w:szCs w:val="24"/>
        </w:rPr>
        <w:t>12. Рефлексия. Чем занимались на уроке? Чему научились?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418" w:right="-143" w:firstLine="49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49:00Z</dcterms:created>
  <dc:creator>2</dc:creator>
  <dc:description/>
  <cp:keywords/>
  <dc:language>en-US</dc:language>
  <cp:lastModifiedBy>FuckYouBill</cp:lastModifiedBy>
  <dcterms:modified xsi:type="dcterms:W3CDTF">2010-12-24T18:49:00Z</dcterms:modified>
  <cp:revision>2</cp:revision>
  <dc:subject/>
  <dc:title/>
</cp:coreProperties>
</file>