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по истории в 11 классе (с использованием групповой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u w:val="single"/>
        </w:rPr>
        <w:t xml:space="preserve">«Гражданская война – величайшая трагедия в истории России </w:t>
      </w:r>
      <w:r>
        <w:rPr>
          <w:b/>
          <w:i/>
          <w:sz w:val="26"/>
          <w:szCs w:val="26"/>
          <w:u w:val="single"/>
          <w:lang w:val="en-US"/>
        </w:rPr>
        <w:t>XX</w:t>
      </w:r>
      <w:r>
        <w:rPr>
          <w:b/>
          <w:i/>
          <w:sz w:val="26"/>
          <w:szCs w:val="26"/>
          <w:u w:val="single"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: Дубинчина Л.Н.(учитель истории и обществознания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</w:rPr>
      </w:pPr>
      <w:r>
        <w:rPr>
          <w:i/>
        </w:rPr>
        <w:t xml:space="preserve">Методологической основой личностно-ориентированной образовательной технологии является педагогическая феноменология.  Одним из типов уроков данной технологии является урок логического мышления, который состоит из: </w:t>
      </w:r>
    </w:p>
    <w:p>
      <w:pPr>
        <w:pStyle w:val="Normal"/>
        <w:rPr>
          <w:i/>
          <w:i/>
        </w:rPr>
      </w:pPr>
      <w:r>
        <w:rPr>
          <w:i/>
        </w:rPr>
        <w:t>1. интриги уро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мышления на основе воспоминания;</w:t>
      </w:r>
    </w:p>
    <w:p>
      <w:pPr>
        <w:pStyle w:val="Normal"/>
        <w:rPr>
          <w:i/>
          <w:i/>
        </w:rPr>
      </w:pPr>
      <w:r>
        <w:rPr>
          <w:i/>
        </w:rPr>
        <w:t>3. мышления на основе нового знания;</w:t>
      </w:r>
    </w:p>
    <w:p>
      <w:pPr>
        <w:pStyle w:val="Normal"/>
        <w:rPr>
          <w:i/>
          <w:i/>
        </w:rPr>
      </w:pPr>
      <w:r>
        <w:rPr>
          <w:i/>
        </w:rPr>
        <w:t>4. мышления на основе интеллектуального действия;</w:t>
      </w:r>
    </w:p>
    <w:p>
      <w:pPr>
        <w:pStyle w:val="Normal"/>
        <w:rPr>
          <w:i/>
          <w:i/>
        </w:rPr>
      </w:pPr>
      <w:r>
        <w:rPr>
          <w:i/>
        </w:rPr>
        <w:t>5. возврата к интриге и ее разреш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Урок строится на совокупности образовательных условий, которые нацелены на побуждающие мотивы детского сознания в форме конструирования, моделирования и проектирования смысловых переживан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Цели урока:</w:t>
      </w:r>
    </w:p>
    <w:p>
      <w:pPr>
        <w:pStyle w:val="Normal"/>
        <w:ind w:firstLine="54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1. Сформировать у учащихся образное представление о  гражданской войне   как о явлении в истории Росси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ксимально абстрагировать сознание школьников и трансформировать его в интеллектуальную деятельность – конструкт мы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азвивать у учащихся творческое воображение, навыки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Воспитывать у учащихся чувство ответственности за судьбу своей Родины. </w:t>
      </w:r>
    </w:p>
    <w:p>
      <w:pPr>
        <w:pStyle w:val="Normal"/>
        <w:jc w:val="both"/>
        <w:rPr/>
      </w:pPr>
      <w:r>
        <w:rPr>
          <w:b/>
          <w:u w:val="single"/>
        </w:rPr>
        <w:t>Источники информации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. Н.В. Загладин, С.И. Козленко, С.Т.Минаков, Ю.А.Петров История России .ХХ- начало ХХ1 века. М,»Русское слово» (§ 12-13)</w:t>
      </w:r>
    </w:p>
    <w:p>
      <w:pPr>
        <w:pStyle w:val="Normal"/>
        <w:rPr/>
      </w:pPr>
      <w:r>
        <w:rPr/>
        <w:t xml:space="preserve">      </w:t>
      </w:r>
      <w:r>
        <w:rPr/>
        <w:t xml:space="preserve">2. Образовательное пространство расширяется за счет: </w:t>
      </w:r>
    </w:p>
    <w:p>
      <w:pPr>
        <w:pStyle w:val="Normal"/>
        <w:ind w:left="360" w:hanging="0"/>
        <w:rPr/>
      </w:pPr>
      <w:r>
        <w:rPr/>
        <w:t>а) видеофильм из серии «Россия ХХ век», производство ТПО «ПИМЕН - ТВ», дистрибьютор видеостудия « КВАРТ» г. Москва. Фильм 14 «Гражданская война 1917 года».</w:t>
      </w:r>
    </w:p>
    <w:p>
      <w:pPr>
        <w:pStyle w:val="Normal"/>
        <w:ind w:left="360" w:hanging="0"/>
        <w:rPr/>
      </w:pPr>
      <w:r>
        <w:rPr/>
        <w:t>б)  мультимедийные энциклопедии:</w:t>
      </w:r>
    </w:p>
    <w:p>
      <w:pPr>
        <w:pStyle w:val="Normal"/>
        <w:ind w:left="360" w:hanging="0"/>
        <w:rPr/>
      </w:pPr>
      <w:r>
        <w:rPr/>
        <w:t>- «Большая энциклопедия России»,</w:t>
      </w:r>
    </w:p>
    <w:p>
      <w:pPr>
        <w:pStyle w:val="Normal"/>
        <w:ind w:left="360" w:hanging="0"/>
        <w:rPr/>
      </w:pPr>
      <w:r>
        <w:rPr/>
        <w:t>- «Энциклопедия Кирилла и Мефодия».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  <w:u w:val="single"/>
        </w:rPr>
        <w:t>Теоретическое обоснование</w:t>
      </w:r>
      <w:r>
        <w:rPr>
          <w:sz w:val="26"/>
          <w:szCs w:val="26"/>
        </w:rPr>
        <w:t>: Гражданская война. Это незабываемые страницы нашего прошлого, когда произошло столкновение различных политических сил, социальных групп, отдельных личностей. Речь шла не о том, какая из противоборствующих сил будет победителем, а какая побеждённой, о самом их физическом существовании. Отсюда и особая острота и жестокость борьбы. Трагическими последствиями этой войны стали раскол общества на «своих» и «чужих», обесценивание человеческой жизни, развал народного хозяйства. Независимо от того, кто победил, главной жертвой Гражданской войны был народ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учебники, словари, атрибуты к «живой картине», плакат, фломастеры, компьютеры, проектор, экран, видео и аудиозапис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Эпиграф: «Ни на расовой, ни на партийной ненависти Россию нам не возродить и не построить…Мы должны очистить себя от этих разрушительных сил и погасить, искоренить в себе этот дух грозящих нам гражданских войн» И.Ильин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I</w:t>
      </w:r>
      <w:r>
        <w:rPr>
          <w:i/>
          <w:u w:val="single"/>
        </w:rPr>
        <w:t>. Вступительное слово учителя.</w:t>
      </w:r>
    </w:p>
    <w:p>
      <w:pPr>
        <w:pStyle w:val="Normal"/>
        <w:ind w:left="360" w:hanging="0"/>
        <w:jc w:val="both"/>
        <w:rPr/>
      </w:pPr>
      <w:r>
        <w:rPr>
          <w:sz w:val="23"/>
          <w:szCs w:val="23"/>
        </w:rPr>
        <w:t xml:space="preserve">Сегодня мы продолжаем работу по формированию понимания и узнавания сложного исторического явления, которое известно нам под названием </w:t>
      </w:r>
      <w:r>
        <w:rPr>
          <w:b/>
          <w:sz w:val="23"/>
          <w:szCs w:val="23"/>
        </w:rPr>
        <w:t xml:space="preserve">«Гражданская война». </w:t>
      </w:r>
      <w:r>
        <w:rPr>
          <w:sz w:val="23"/>
          <w:szCs w:val="23"/>
        </w:rPr>
        <w:t xml:space="preserve">Мы прошли первый этап работы – модуль «Вводная лекция», а на факультативном занятии познакомились с  </w:t>
      </w:r>
      <w:r>
        <w:rPr/>
        <w:t>видеофильмом  из серии «Россия ХХ век», производство ТПО «ПИМЕН - ТВ», дистрибьютор видеостудия « КВАРТ» г. Москва. Фильм 14 «Гражданская война 1917 года».</w:t>
      </w:r>
      <w:r>
        <w:rPr>
          <w:sz w:val="23"/>
          <w:szCs w:val="23"/>
        </w:rPr>
        <w:t xml:space="preserve"> Наша задача на нынешнем этапе – осмыслить материал, опираясь на логическое и творческое мышление. Неделю назад вам было предложено участие в различных творческих мастерских и определиться с формами  и способами представления материала.  Мне остается пожелать всем нам удач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Основная часть урока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Микромодуль интригующего образ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прос классу: Что же такое « Гражданская война»?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веты учащих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ово учителя: На этот вопрос так отвечает академик Ю. А Поляков: « Вооруженная борьба между различными группами населения, имевшая в своей основе глубокие социальные, национальные и политические противоречия, которая имела локальный, а затем приобрела общенациональный масштаб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опрос классу: Найдите синоним этим объяснениям сло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ы учащих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гражданская война – это ……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Микромодуль мышления на основе воспомин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прос классу: – Если считать, что Гражданская война – это конфликт, то между какими понятиями проходит эта граница?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 доске прикреплен плакат с понятием «Гражданская война», на котором учащимся предлагается записать антонимы по следующему принципу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ожительные понятия - на правой стороне плаката синим маркером,</w:t>
      </w:r>
    </w:p>
    <w:p>
      <w:pPr>
        <w:pStyle w:val="Normal"/>
        <w:ind w:firstLine="709"/>
        <w:jc w:val="both"/>
        <w:rPr/>
      </w:pPr>
      <w:r>
        <w:rPr/>
        <w:t>отрицательные понятия – на левой стороне плаката черным маркером</w:t>
      </w:r>
    </w:p>
    <w:p>
      <w:pPr>
        <w:pStyle w:val="Normal"/>
        <w:ind w:firstLine="709"/>
        <w:jc w:val="both"/>
        <w:rPr/>
      </w:pPr>
      <w:r>
        <w:rPr/>
        <w:t>Примерный вариант заполнения плак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943600" cy="4308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08480"/>
                          <a:chOff x="0" y="0"/>
                          <a:chExt cx="5943600" cy="430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3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07440"/>
                            <a:ext cx="1219320" cy="3385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7440"/>
                            <a:ext cx="1371600" cy="3693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ер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с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ь для себ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07440"/>
                            <a:ext cx="1371600" cy="3693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Жиз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еро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одв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61480" y="1674000"/>
                            <a:ext cx="249624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Гражданская Вой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15pt;width:468pt;height:339.25pt" coordorigin="-180,-3" coordsize="9360,6785">
                <v:rect id="shape_0" fillcolor="white" stroked="t" o:allowincell="f" style="position:absolute;left:-180;top:-3;width:9359;height:6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3540;top:481;width:1919;height:5330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180;top:481;width:2159;height:5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ер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с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ь для себя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540;top:481;width:2159;height:5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Жизн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е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ероиз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одвиг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595;top:2633;width:3930;height:1079;mso-wrap-style:none;v-text-anchor:middle;rotation:90" type="_x0000_t136">
                  <v:path textpathok="t"/>
                  <v:textpath on="t" fitshape="t" string="Гражданская Война" style="font-family:&quot;Bookman Old Style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икромодуль мышления на основе нового знания.</w:t>
      </w:r>
    </w:p>
    <w:p>
      <w:pPr>
        <w:pStyle w:val="Normal"/>
        <w:ind w:firstLine="709"/>
        <w:jc w:val="both"/>
        <w:rPr/>
      </w:pPr>
      <w:r>
        <w:rPr/>
        <w:t>Задание: написать синквейн, в котором ключевым словом будет главное понятие сегодняшнего урока « Гражданская война». Примерный вариант синквей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жданская вой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асная, губитель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орять, ликвидировать, теря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равственное и моральное разложение об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ликт</w:t>
      </w:r>
    </w:p>
    <w:p>
      <w:pPr>
        <w:pStyle w:val="Normal"/>
        <w:ind w:firstLine="709"/>
        <w:jc w:val="both"/>
        <w:rPr/>
      </w:pPr>
      <w:r>
        <w:rPr/>
        <w:t>(Работа выполняется на отдельных листах. Заслушиваются два-три варианта. Желающим предоставляется право принять участие в конкурсе на лучший синквейн. Членами конкурсной комиссии могут быть учащиеся, которые по каким-то причинам не приняли участия в работе творческих мастерских. Лучшие работы будут прочитаны в конце урок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Микромодуль мышления на основе интеллектуального дей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зентация работы творческих мастерск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озможные варианты творческих мастерски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творческая мастерская «Туристическое бюро» (участники представляют рекламу экскурсионного маршрута по памятным местам России, которые связаны с изучаемой темой).</w:t>
      </w:r>
    </w:p>
    <w:p>
      <w:pPr>
        <w:pStyle w:val="Normal"/>
        <w:ind w:firstLine="709"/>
        <w:jc w:val="both"/>
        <w:rPr/>
      </w:pPr>
      <w:r>
        <w:rPr/>
        <w:t>б) творческая мастерская «Картинная галерея» (участники знакомят одноклассников с репродукциями картин по периоду и портретами участников событий).</w:t>
      </w:r>
    </w:p>
    <w:p>
      <w:pPr>
        <w:pStyle w:val="Normal"/>
        <w:ind w:firstLine="709"/>
        <w:jc w:val="both"/>
        <w:rPr/>
      </w:pPr>
      <w:r>
        <w:rPr/>
        <w:t>в) творческая мастерская «Академия наук» (участники представляют разработанный вариант тестового задания по теме по аналогу ЕГЭ).</w:t>
      </w:r>
    </w:p>
    <w:p>
      <w:pPr>
        <w:pStyle w:val="Normal"/>
        <w:ind w:firstLine="709"/>
        <w:jc w:val="both"/>
        <w:rPr/>
      </w:pPr>
      <w:r>
        <w:rPr/>
        <w:t>г) творческая мастерская «Заседание дискуссионного клуба» (участники озвучивают точки  зрения  историков  на изучаемое событие и приводят аргументы в пользу каждо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ветские  историки о причинах и сущности гражданской войн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истори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енерал Деникин свой труд прямо назвал «Очерками русской смуты».  Разврат всех</w:t>
            </w:r>
            <w:r>
              <w:rPr>
                <w:b/>
                <w:bCs/>
              </w:rPr>
              <w:t xml:space="preserve">  </w:t>
            </w:r>
            <w:r>
              <w:rPr/>
              <w:t>(с точки зрения движения к Богу) (Д. В. Поспеловский и др.) рассматривают Гражданскую войну как очищение через страдание, испытание русского народа за отход от православных духовных и нравственных ценностей, а события представляют как разгул анархии, «новую» русскую смуту. Краснов излагает события тех лет, как «потерю Россией Бога», то есть забвение христианских ценностей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и - марксис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С точки зрения интереса общества) (М. П. Ким, Ю. С. Кукушкин и др.) считают, что после триумфального шествия Советской власти, которая к марту 1918 г. установилась по всей стране (от Петрограда до Владивостока), мировая буржуазия с целью реставрации буржуазных порядков развязала Гражданскую войну. Территория России была поделена между капиталистическими странами, а внутренняя контрреволюция получила политическую, экономическую, военную помощь от мирового капитализма. Гражданская война датируется с ввода войск Антанты на территорию России и возникновения контрреволюционных армий. Периодизация войны строится на трех походах Антанты:</w:t>
            </w:r>
          </w:p>
          <w:p>
            <w:pPr>
              <w:pStyle w:val="Style15"/>
              <w:rPr/>
            </w:pPr>
            <w:r>
              <w:rPr/>
              <w:t>1) Первый поход Антанты (Колчак) - ноябрь 1918-февраль 1919 гг.</w:t>
            </w:r>
          </w:p>
          <w:p>
            <w:pPr>
              <w:pStyle w:val="Style15"/>
              <w:rPr/>
            </w:pPr>
            <w:r>
              <w:rPr/>
              <w:t>2) Второй поход Антанты (Деникин) - март 1919-весна 1920 гг.</w:t>
            </w:r>
          </w:p>
          <w:p>
            <w:pPr>
              <w:pStyle w:val="Style15"/>
              <w:rPr/>
            </w:pPr>
            <w:r>
              <w:rPr/>
              <w:t>3)Третий поход Антанты (Польша. Врангель). Конец гражданской войны - весна 1920- ноябрь 1920 гг. Подчеркивается значение победы для мирового утверждения социализма.</w:t>
            </w:r>
          </w:p>
          <w:p>
            <w:pPr>
              <w:pStyle w:val="Style15"/>
              <w:rPr/>
            </w:pPr>
            <w:r>
              <w:rPr/>
              <w:t>Нравственное и моральное разложение обществ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и-либерал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(с точки зрения  интереса личности) (Н. Верт, В. П. Островский, А. И. Уткин и др.) считают, что после государственного переворота и захвата власти большевики развязали красный террор против личностей и, прежде всего, носителей частной собственности, который знаменовал начало Гражданской войны в России. Предлагают следующую периодизацию войны:</w:t>
            </w:r>
          </w:p>
          <w:p>
            <w:pPr>
              <w:pStyle w:val="Style15"/>
              <w:rPr/>
            </w:pPr>
            <w:r>
              <w:rPr/>
              <w:tab/>
              <w:t>1) пролог войны - октябрь 1917-апрель 1918 гг.</w:t>
            </w:r>
          </w:p>
          <w:p>
            <w:pPr>
              <w:pStyle w:val="Style15"/>
              <w:rPr/>
            </w:pPr>
            <w:r>
              <w:rPr/>
              <w:t>распространение войны на всю территорию - лето 1918 - октябрь 1918 гг.</w:t>
            </w:r>
          </w:p>
          <w:p>
            <w:pPr>
              <w:pStyle w:val="Style15"/>
              <w:rPr/>
            </w:pPr>
            <w:r>
              <w:rPr/>
              <w:t>2) усиление интервенции Антанты и крушение этой попытки - ноябрь 1918-апрель 1919 гг.</w:t>
            </w:r>
          </w:p>
          <w:p>
            <w:pPr>
              <w:pStyle w:val="Style15"/>
              <w:rPr/>
            </w:pPr>
            <w:r>
              <w:rPr/>
              <w:t>3) решающие события войны -1919 г.</w:t>
            </w:r>
          </w:p>
          <w:p>
            <w:pPr>
              <w:pStyle w:val="Style15"/>
              <w:rPr/>
            </w:pPr>
            <w:r>
              <w:rPr/>
              <w:tab/>
              <w:t>4) советско-польская война и поражение Врангеля - 1920 г.</w:t>
            </w:r>
          </w:p>
          <w:p>
            <w:pPr>
              <w:pStyle w:val="Style15"/>
              <w:rPr/>
            </w:pPr>
            <w:r>
              <w:rPr/>
              <w:tab/>
              <w:t>5) эпилог войны - весна 1921- конец 1922 гг. Акцентируется внимание на массовой гибели людей. Урок на будущее - не допустить вооруженного захвата власти радикально настроенного меньшинства автоматически ведущего к братоубийственной войне</w:t>
            </w:r>
          </w:p>
          <w:p>
            <w:pPr>
              <w:pStyle w:val="Normal"/>
              <w:tabs>
                <w:tab w:val="clear" w:pos="708"/>
                <w:tab w:val="left" w:pos="38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Микромодуль возврата к интриге и ее разрешение.</w:t>
      </w:r>
    </w:p>
    <w:p>
      <w:pPr>
        <w:pStyle w:val="Normal"/>
        <w:ind w:firstLine="709"/>
        <w:jc w:val="both"/>
        <w:rPr/>
      </w:pPr>
      <w:r>
        <w:rPr/>
        <w:t>Экспертная группа называет победителей конкурса синквейнов.</w:t>
      </w:r>
    </w:p>
    <w:p>
      <w:pPr>
        <w:pStyle w:val="Normal"/>
        <w:ind w:firstLine="709"/>
        <w:jc w:val="both"/>
        <w:rPr/>
      </w:pPr>
      <w:r>
        <w:rPr/>
        <w:t>Вопрос классу: Были ли  аналогичные периоды в других государствах?</w:t>
      </w:r>
    </w:p>
    <w:p>
      <w:pPr>
        <w:pStyle w:val="Normal"/>
        <w:ind w:firstLine="709"/>
        <w:jc w:val="both"/>
        <w:rPr/>
      </w:pPr>
      <w:r>
        <w:rPr/>
        <w:t>Ответы учащихся.</w:t>
      </w:r>
    </w:p>
    <w:p>
      <w:pPr>
        <w:pStyle w:val="Normal"/>
        <w:ind w:firstLine="709"/>
        <w:jc w:val="both"/>
        <w:rPr/>
      </w:pPr>
      <w:r>
        <w:rPr/>
        <w:t>Вопрос классу: Встречались ли в истории России подобные явления в более позднее время?</w:t>
      </w:r>
    </w:p>
    <w:p>
      <w:pPr>
        <w:pStyle w:val="Normal"/>
        <w:ind w:firstLine="709"/>
        <w:jc w:val="both"/>
        <w:rPr/>
      </w:pPr>
      <w:r>
        <w:rPr/>
        <w:t>Ответы учащихся.</w:t>
      </w:r>
    </w:p>
    <w:p>
      <w:pPr>
        <w:pStyle w:val="Normal"/>
        <w:ind w:firstLine="709"/>
        <w:jc w:val="both"/>
        <w:rPr/>
      </w:pPr>
      <w:r>
        <w:rPr>
          <w:i/>
          <w:u w:val="single"/>
          <w:lang w:val="en-US"/>
        </w:rPr>
        <w:t>III</w:t>
      </w:r>
      <w:r>
        <w:rPr>
          <w:i/>
          <w:u w:val="single"/>
        </w:rPr>
        <w:t>. Подведение итогов. Заключительное слово учителя.</w:t>
      </w:r>
    </w:p>
    <w:p>
      <w:pPr>
        <w:pStyle w:val="Normal"/>
        <w:ind w:firstLine="709"/>
        <w:jc w:val="both"/>
        <w:rPr/>
      </w:pPr>
      <w:r>
        <w:rPr/>
        <w:t xml:space="preserve">Учитель благодарит участников творческих мастерских за работу, выставляет оценки наиболее активным участникам урока. </w:t>
      </w:r>
    </w:p>
    <w:p>
      <w:pPr>
        <w:pStyle w:val="Normal"/>
        <w:ind w:firstLine="709"/>
        <w:jc w:val="both"/>
        <w:rPr/>
      </w:pPr>
      <w:r>
        <w:rPr/>
        <w:t>Вопрос классу: Почему страна  смогла преодолеть тяжелый период и практически возродиться?</w:t>
      </w:r>
    </w:p>
    <w:p>
      <w:pPr>
        <w:pStyle w:val="Normal"/>
        <w:ind w:firstLine="709"/>
        <w:jc w:val="both"/>
        <w:rPr/>
      </w:pPr>
      <w:r>
        <w:rPr/>
        <w:t>Ответы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  <w:lang w:val="en-US"/>
        </w:rPr>
        <w:t>IV</w:t>
      </w:r>
      <w:r>
        <w:rPr>
          <w:i/>
          <w:u w:val="single"/>
        </w:rPr>
        <w:t>.  Домашнее задание:</w:t>
      </w:r>
    </w:p>
    <w:p>
      <w:pPr>
        <w:pStyle w:val="Normal"/>
        <w:ind w:firstLine="709"/>
        <w:jc w:val="both"/>
        <w:rPr/>
      </w:pPr>
      <w:r>
        <w:rPr/>
        <w:t>1. Составить кроссворд по теме, используя не более 11 слов – для желающих.</w:t>
      </w:r>
    </w:p>
    <w:p>
      <w:pPr>
        <w:pStyle w:val="Normal"/>
        <w:ind w:firstLine="709"/>
        <w:jc w:val="both"/>
        <w:rPr/>
      </w:pPr>
      <w:r>
        <w:rPr/>
        <w:t>2. Повторить материал по теме « Гражданская война в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13:00Z</dcterms:created>
  <dc:creator>User</dc:creator>
  <dc:description/>
  <cp:keywords/>
  <dc:language>en-US</dc:language>
  <cp:lastModifiedBy>N12</cp:lastModifiedBy>
  <dcterms:modified xsi:type="dcterms:W3CDTF">2010-11-16T10:21:00Z</dcterms:modified>
  <cp:revision>38</cp:revision>
  <dc:subject/>
  <dc:title/>
</cp:coreProperties>
</file>