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 xml:space="preserve">Программа 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«Здоровый образ жизн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Средня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м.М.М.Рудченко с.Перелю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любского муниципального 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ратовской обла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</w:t>
      </w:r>
      <w:r>
        <w:rPr>
          <w:b/>
          <w:sz w:val="36"/>
          <w:szCs w:val="36"/>
        </w:rPr>
        <w:t>2009-2012</w:t>
      </w:r>
      <w:r>
        <w:rPr>
          <w:sz w:val="36"/>
          <w:szCs w:val="36"/>
        </w:rPr>
        <w:t xml:space="preserve"> учебный год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всех возможностей школы для формирования психически здорового, социально-адаптивного, физически развитого выпуск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ind w:left="561" w:hanging="0"/>
        <w:rPr>
          <w:b/>
          <w:b/>
          <w:sz w:val="36"/>
          <w:szCs w:val="36"/>
        </w:rPr>
      </w:pPr>
      <w:r>
        <w:rPr>
          <w:sz w:val="28"/>
          <w:szCs w:val="28"/>
        </w:rPr>
        <w:t>1.Формирование потребности здорового образа жизни у учащихся;</w:t>
      </w:r>
    </w:p>
    <w:p>
      <w:pPr>
        <w:pStyle w:val="Normal"/>
        <w:ind w:left="561" w:hanging="0"/>
        <w:rPr>
          <w:b/>
          <w:b/>
          <w:sz w:val="36"/>
          <w:szCs w:val="36"/>
        </w:rPr>
      </w:pPr>
      <w:r>
        <w:rPr>
          <w:sz w:val="28"/>
          <w:szCs w:val="28"/>
        </w:rPr>
        <w:t>2.Формирование здоровых взаимоотношений с окружающим миром, обществом и самим собой;</w:t>
      </w:r>
    </w:p>
    <w:p>
      <w:pPr>
        <w:pStyle w:val="Normal"/>
        <w:ind w:left="561" w:hanging="0"/>
        <w:rPr>
          <w:b/>
          <w:b/>
          <w:sz w:val="36"/>
          <w:szCs w:val="36"/>
        </w:rPr>
      </w:pPr>
      <w:r>
        <w:rPr>
          <w:sz w:val="28"/>
          <w:szCs w:val="28"/>
        </w:rPr>
        <w:t>3.Повышение квалификации педагогов в вопросах развития и охраны здоровья ребенка;</w:t>
      </w:r>
    </w:p>
    <w:p>
      <w:pPr>
        <w:pStyle w:val="Normal"/>
        <w:rPr/>
      </w:pPr>
      <w:r>
        <w:rPr>
          <w:sz w:val="28"/>
          <w:szCs w:val="28"/>
        </w:rPr>
        <w:t>4.Просвещение родителей в вопросах сохранения здоровья детей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ополагающие принципы построения программы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ание интереса к двигательной и познавательной активности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 непрерывности физического воспитания и образования личности на всех этапах жизнедеятельности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Принцип дифференцированного подхода к организации мероприятий по развитию физической культуры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динство физического и психического развития.  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20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ируемый результат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доровый физически, психически, нравственно, адекватно оценивающий свое          место и предназначение в жизни выпуск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овышение приоритета здорового образа жизни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3.Повышение мотивации к двигательной деятельности, здоровому образу жизни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4.Повышение уровня самостоятельности и активности школьников в двигательной деятельности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5.Повышение профессиональной компетенции и заинтересованности педагогов в сохранении и укреплении здоровья школьников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6.Поддержка родителями деятельности школы по воспитанию здоровых дете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апе реализации сотрудники школы имеют возможность корректирования деятельности по здоровьесбережению с целью повышения мер ее соответствия основным установкам, назначенным функциям и нормативам, которые определены на предыдущих этапах: целеполагания и проектирования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sz w:val="28"/>
          <w:szCs w:val="28"/>
        </w:rPr>
        <w:t xml:space="preserve">Базовыми компонентами на всех ступенях являются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rPr/>
      </w:pPr>
      <w:r>
        <w:rPr>
          <w:sz w:val="28"/>
          <w:szCs w:val="28"/>
        </w:rPr>
        <w:br/>
        <w:t>Данная программа конкретизируется в виде ежегодного плана работы на учебный год, в течение которого решаются следующие вопросы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-гигиенического состояния школы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омерная организация питания учащихся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и развитие психолого- медико-педагогической службы школы для своевременной профилактики психологического и физиологического состояния учащихся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36"/>
          <w:szCs w:val="36"/>
        </w:rPr>
        <w:t>Участники программ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щие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еля – предметни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ицинская сестр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сихолог, социолог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е средств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кет диагностик состояния здоровья учащихся. Анкета склонности к вредным привычка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лассным руководителям по формированию  у школьников гигиенических навы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учебных предметов, формирующих основы здорового образа жизни; Дни здоровь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диагностика и психокоррекц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летнего оздоровительного сез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кольные спортивно – массовые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ероприятия по реализации программы «Здоровый образ 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98"/>
        <w:gridCol w:w="1726"/>
        <w:gridCol w:w="2181"/>
        <w:gridCol w:w="2184"/>
      </w:tblGrid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лесообразных  форм и мер организации работы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санитарно – гигиенического режима в школе (световой и тепловой режим, проветривание, состояние мебели, окон и т.д.); организация  дежур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хозяйственной работ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интерьера класса и школы (разведение цветов, живые уголки,  информационные центры и др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в.кабинет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списание уроков, не допускающее перегруз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 (аттестация рабочих мест): их соответствие требованиям (санитарно – гигиеническим, психофизическим, эстетически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в.кабинет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активного отдыха на переменах (подвижные игры, работа библиотеки и др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психологической службы: диагностика, организация психоэмоциональной разгрузки учителей  и учащихся. Работа кабинета психологической разгрузк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сихо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й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учебных предметов, непосредственно формирующих здоровый образ жизни: ОБЖ, «Окружающий мир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уроков здоровья»; разнообразие форм проведения уро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- предметн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экзаменам как к радостному событ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- предметн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 учителями школы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хране зрения учащих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зрения учащих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РОВЕНЬ ЗДОРОВЬЯ УЧАЩИХСЯ. МЕРОПРИЯТИЯ ПО СОХРАННОСТИ И УКРЕПЛЕНИЮ ЗДОРОВЬ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23"/>
        <w:gridCol w:w="2270"/>
        <w:gridCol w:w="2153"/>
        <w:gridCol w:w="2200"/>
      </w:tblGrid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учащихся (анализ на основе углубленного осмотр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, родительские собрания, родительские комитеты, где разрабатыва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программы совместной деятельности. Выступление врача на  педсоветах, родительских собраниях. 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консультации о состоянии здоровья детей и рекомендации по его восстановлению</w:t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рача – педиатра, закрепленного за школой (организационное диспансерное и  амбулаторное леч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через беседы, «Уголки здоровья», санбюллетени, полезные советы, экран чистоты и т.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о время эпидем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рограмма</w:t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билитации в период канику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работа с детьми в летний пери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директора по В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школьного оздоровительного лагеря, реабилита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работы, турпоходы, экскур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 ГИГИЕНИЧЕСКОЕ, САНИТАРНО – ПРОСВЕТИТЕЛЬНОЕ ВОСПИТАТ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22"/>
        <w:gridCol w:w="1515"/>
        <w:gridCol w:w="2144"/>
        <w:gridCol w:w="3515"/>
      </w:tblGrid>
      <w:tr>
        <w:trPr>
          <w:trHeight w:val="3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центра медико –педагогической помощи. Состав центра: зам. директора по ВР, педагог – психолог, соц.педаг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е работы цент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враче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консультации специалистов для учащихся и родителей и др.</w:t>
            </w:r>
          </w:p>
        </w:tc>
      </w:tr>
      <w:tr>
        <w:trPr>
          <w:trHeight w:val="3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пециальной  литературы по здоровому образу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села, школ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их лекториев для учащихся, учителей, родителей по пропаганде здорового образа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составляется на основе диагностических данных, исследований педагогов, родителей учащихся</w:t>
            </w:r>
          </w:p>
        </w:tc>
      </w:tr>
      <w:tr>
        <w:trPr>
          <w:trHeight w:val="3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, факультативов по ЗО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говор о правильном питании» (цикл классных часов, внеклассных мероприятий , направленных на развитие представлений учащихся о правильном питании как составляющей здорового образа жизн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составляется на основе учебно-методического комплекта «Формула правильного пита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ФИЛАКТИКА ВРЕДНЫХ ПРИВЫЧ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УРЕНИЕ, АЛКОГОЛИЗМ, НАРКОМ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07"/>
        <w:gridCol w:w="1461"/>
        <w:gridCol w:w="2318"/>
        <w:gridCol w:w="3774"/>
      </w:tblGrid>
      <w:tr>
        <w:trPr>
          <w:trHeight w:val="3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тестирования учащихся (5-8, 9 – 11кл.) по выявлению склонностей учащихся к вредным привычкам. Определение дальнейшей деятельности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 – психолог, соц.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анкеты</w:t>
            </w:r>
          </w:p>
        </w:tc>
      </w:tr>
      <w:tr>
        <w:trPr>
          <w:trHeight w:val="3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борьбы со  СПИ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борьбы с куре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.педагог, Кл. руководители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сочине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СПИД – чума века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и д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что мы знаем о курении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юллетень «Курение и организм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рача.</w:t>
            </w:r>
          </w:p>
        </w:tc>
      </w:tr>
      <w:tr>
        <w:trPr>
          <w:trHeight w:val="3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ий лекторий: «Легко ли быть молодым в наше время?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соц.педаго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углый стол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родительский комите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ПДН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врач, нарколог и д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.</w:t>
            </w:r>
          </w:p>
        </w:tc>
      </w:tr>
      <w:tr>
        <w:trPr>
          <w:trHeight w:val="3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Возрождение» (цикл  лекций по профилактике вредных привыче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, мед.работники, соц.педаго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лекций, составленный кл. рук. на год, с учетом возрастных особенностей</w:t>
            </w:r>
          </w:p>
        </w:tc>
      </w:tr>
      <w:tr>
        <w:trPr>
          <w:trHeight w:val="3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й акции «Мы – против наркотиков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 конференция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родня эпидемии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 с родителями и учащими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аркотиковая религия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е книжные выставки и материалы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5. </w:t>
      </w:r>
      <w:r>
        <w:rPr>
          <w:b/>
        </w:rPr>
        <w:t>ФИЗКУЛЬТУРНО – МАССОВАЯ ОЗДОРОВИ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817"/>
        <w:gridCol w:w="1289"/>
        <w:gridCol w:w="1995"/>
        <w:gridCol w:w="3966"/>
      </w:tblGrid>
      <w:tr>
        <w:trPr>
          <w:trHeight w:val="3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ости учащихся физкультурой и спор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 здоровь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спортсекциях, объединениях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.рук., учителя физвоспит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должно бы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работы спортсек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их посещения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ограммы спортивно – массовой оздоровительной рабо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школ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ых спортсе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соревнов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конкурс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програм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начальник лагер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sz w:val="28"/>
        <w:i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sz w:val="28"/>
        <w:i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i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i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0:00Z</dcterms:created>
  <dc:creator>User</dc:creator>
  <dc:description/>
  <cp:keywords/>
  <dc:language>en-US</dc:language>
  <cp:lastModifiedBy>Хабибулина</cp:lastModifiedBy>
  <cp:lastPrinted>2009-10-27T12:12:00Z</cp:lastPrinted>
  <dcterms:modified xsi:type="dcterms:W3CDTF">2010-01-29T07:48:00Z</dcterms:modified>
  <cp:revision>4</cp:revision>
  <dc:subject/>
  <dc:title>                                                                      Утверждено на Совете МОУ СОШ</dc:title>
</cp:coreProperties>
</file>