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96"/>
          <w:szCs w:val="96"/>
        </w:rPr>
      </w:pPr>
      <w:r>
        <w:rPr>
          <w:bCs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«СЕМЬЯ И ШКОЛА»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на 2009-2012 г.г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У «Средняя общеобразовательная школа им. М.М. Рудченко села Перелюб Перелюбского района Саратовской области»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лю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9-201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рограмма «Семья и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ение личности будущих граждан страны во многом зависит от окружающей его социальной среды. Семье принадлежит основная роль в формировании личност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современной семьи, сложившейся за последние годы, можно соотнести с  коренными изменениями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ловиях, когда большинство семей  озабочено решением проблем экономического, а порой и физического выживания, усилилась тенденция самоустранения родителей от решения вопросов обучения и воспитан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позитивной тенденцией является то, что многие родители, не владея в достаточной мере знанием возрастных и индивидуальных особенностей  развития ребенка, порой осуществляют интуитивно. А это не всегда дает позитив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педагогов школы с родителями наших учеников направлены на создание воспитательной среды. Программой предусматривается установление партнерских отношений педагогического коллектива с семьей каждого обучающегося, созданию атмосферы взаимоподдержки и общности интересов учителя, ученика и р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Семья» позволяет скоординировать усилия администрации, учителей, социально-психологической службы, логопеда, школьной медицинской сестры в работе с родителями. Программа включает следующ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еме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роблемными сем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 учителей и родителей в организации воспитательной работы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семьей в системе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соци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внешн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У «СОШ им. М.М. Рудченко с. Перелюб Перелюбского муниципального района Саратовской области» является самым многочисленным средним общеобразовательным учебным заведением в Перелюб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села Перелюб, где находится образовательное учреждение, разнообразно. Большую часть его составляют работники сельского хозяйства и государственные служащие. В школе обучаются дети разных национальностей, среди которых: русские, казахи, башкиры, азербайджанцы, курд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анализа на 2008-2009 учебный год на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остав обуч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учащихся – 6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обеспеченных семей – 5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 – 5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з неблагополучных семей –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«категории риска» -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аемые дети –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них дети-сироты –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детства –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живущие в сёлах района – 6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состоящие на внутришкольном учёте –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разовательную ситуацию в школе большое влияние оказывает её расположение в отдалённом районе области. Культурным центром является Дом Культуры, где функционирует библиотека, кинозал, музыкальная школа, школа искусств, организована работа кружков. Отсутствие возможности взаимодействия с культурными центрами города не позволяет обеспечить в достаточной степени удовлетворение интеллектуальных, эстетических, спортивных потребностей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словий и возможностей школы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бучаются в 3-этажном здании в 2 смены (здание начальной школы временно закрыто на ремонт). В школе имеется 33 учебных кабинета, 2 спортивных зала, тренажёрный зал, библиотека, актовый зал,  музейная комната, столовая, медицинский кабинет. На территории школы расположен стадион, спортивная площадка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3 компьютерных класса, 9 кабинетов оборудованы компьютерной техникой (мультимедийные установки, интерактивные доски, персональные компьютеры). В школе имеется теле и  видеоаппаратура, множительная техника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5 года школа имеет свою страницу в интернете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школа укомплектована кабинетами: географии, биологии, химии, математики, иностранного языка, русского языка, истории, начальной школы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школе преподают 66 педагогов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меют образование: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педагогическое – 53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профессиональное – 8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квалификационные категории: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ую – 14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ую – 45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ую – 3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очётные знаки: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женный учитель РФ – 1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ведомственные и региональные знаки отличия: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ик народного образования – 7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ый работник общего образования РФ – 5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ётная грамота Министерства образования – 7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«Лучший учитель России» - 5 чел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ногих лет отсутствует текучесть кадров, в школе работает стабильный и сплочённый коллектив, основную часть которого составляют молодые учителя от 30 до 40 лет с повышенной способностью к саморазвит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ой предусмотрена социально – педагогическая поддержка детей из социально – незащищенных семей, помощь ребенку в преодолении трудностей социализации.  Это оказание помощи воспитанникам в решении их индивидуальных проблем связанных с их физическим, психическим здоровьем, общением, с успешным продвижением в обучении, жизненным и профессиональном самоопределением. Педагогическая поддержка направлена на усвоение норм и правил поведения, принятых в обществе, осмысление своей социальной роли, а также формирование самооценки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период с 2009 по 2012 годы и включает основные этапы:</w:t>
      </w:r>
    </w:p>
    <w:p>
      <w:pPr>
        <w:pStyle w:val="Normal"/>
        <w:rPr/>
      </w:pPr>
      <w:r>
        <w:rPr>
          <w:sz w:val="28"/>
          <w:szCs w:val="28"/>
        </w:rPr>
        <w:t>2009-2010 – Год Семьи. Организационно-теоретический этап</w:t>
      </w:r>
    </w:p>
    <w:p>
      <w:pPr>
        <w:pStyle w:val="Normal"/>
        <w:rPr/>
      </w:pPr>
      <w:r>
        <w:rPr>
          <w:sz w:val="28"/>
          <w:szCs w:val="28"/>
        </w:rPr>
        <w:t>2010-2011 – основной период деятельности</w:t>
      </w:r>
    </w:p>
    <w:p>
      <w:pPr>
        <w:pStyle w:val="Normal"/>
        <w:rPr/>
      </w:pPr>
      <w:r>
        <w:rPr>
          <w:sz w:val="28"/>
          <w:szCs w:val="28"/>
        </w:rPr>
        <w:t>2011-2012 – заключительный этап (аналитическ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достижение основной цели: обеспечение взаимодействия школы с родительской общественностью, привлечение родителей к воспитательному процес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этапы реализации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009-2010 </w:t>
      </w:r>
      <w:r>
        <w:rPr>
          <w:sz w:val="28"/>
          <w:szCs w:val="28"/>
        </w:rPr>
        <w:t>Организационно-теоретический этап</w:t>
      </w:r>
    </w:p>
    <w:p>
      <w:pPr>
        <w:pStyle w:val="Normal"/>
        <w:rPr>
          <w:sz w:val="28"/>
          <w:szCs w:val="28"/>
        </w:rPr>
      </w:pPr>
      <w:bookmarkStart w:id="0" w:name="DDE_LINK"/>
      <w:r>
        <w:rPr>
          <w:sz w:val="28"/>
          <w:szCs w:val="28"/>
        </w:rPr>
        <w:t>общешкольные родительские лектории и собрания</w:t>
      </w:r>
      <w:bookmarkEnd w:id="0"/>
    </w:p>
    <w:p>
      <w:pPr>
        <w:pStyle w:val="Normal"/>
        <w:rPr/>
      </w:pPr>
      <w:r>
        <w:rPr>
          <w:sz w:val="28"/>
          <w:szCs w:val="28"/>
        </w:rPr>
        <w:t xml:space="preserve">«Семья и школа -партнеры в воспитании ребенка. Школе-15 лет!» -сентябр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ителям о правах детей и родителей» -сентябрь- по паралл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блемы воспитания правовой культуры у детей»- ноябрь- 1-11 классы</w:t>
      </w:r>
    </w:p>
    <w:p>
      <w:pPr>
        <w:pStyle w:val="Normal"/>
        <w:rPr/>
      </w:pPr>
      <w:r>
        <w:rPr>
          <w:sz w:val="28"/>
          <w:szCs w:val="28"/>
        </w:rPr>
        <w:t>«Психофизиологические особенности подростков и старших школьников»- ноябрь - по паралл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Причины детского и подросткового суицида» - февраль- 1-11 классы</w:t>
      </w:r>
    </w:p>
    <w:p>
      <w:pPr>
        <w:pStyle w:val="Normal"/>
        <w:rPr/>
      </w:pPr>
      <w:r>
        <w:rPr>
          <w:sz w:val="28"/>
          <w:szCs w:val="28"/>
        </w:rPr>
        <w:t>«Трудный ребенок, что делать?»- февраль - по паралл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фильной подготовке учащихся»- март - старшие классы</w:t>
      </w:r>
    </w:p>
    <w:p>
      <w:pPr>
        <w:pStyle w:val="Normal"/>
        <w:rPr/>
      </w:pPr>
      <w:r>
        <w:rPr>
          <w:sz w:val="28"/>
          <w:szCs w:val="28"/>
        </w:rPr>
        <w:t>«Государственная итоговая аттестация» - март-9, 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ведение итогов работы за год. Отчет родительского комитета школы. Задачи на новый учебный год»-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10-2011 – основной период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ые родительские лектории и собрания в рамках программы «Родительский лекто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011-2012</w:t>
      </w:r>
      <w:r>
        <w:rPr>
          <w:sz w:val="28"/>
          <w:szCs w:val="28"/>
        </w:rPr>
        <w:t xml:space="preserve"> – заключительный этап (аналитическ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 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ет повышению педагогической культуры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в организации совместной деятельности взрослых 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т социальную защиту и ох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здоровый образ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неиспользованный резерв семейного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ути оптимизации педагогического взаимодействия (школа -семь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ать и разрешать конфликт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ирует работу  психолого-педагогическая служба. Сопровождение развития учащихся, включение семьи в деятельность воспитательной системы школы основано 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манистическом стиле общения и взаимодейств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важительном отношении семьи и школы к ребенку и друг к друг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ом повышение психолого-педагогического уровня (учи</w:t>
        <w:softHyphen/>
        <w:t>телей и родителе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конструктивно подходить к разрешению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, изучения сем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люченное наблюдение (подключение родителей, актива класса, психолога, инспектора ОППН, работников опорных пун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в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ой преду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семейно-бытовой атмосферы школьника совместно с психо</w:t>
        <w:softHyphen/>
        <w:t xml:space="preserve">логом школы (бытовые условия, моральный климат, семья полная или неполная, взаимоотношения в семье, материальная обеспеченность, здоровье, нравственность, режим дня; окружение учен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родительских собраний по пробле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«Типичные ситуации конфликтов между взрослыми и детьми, пути их преодо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«Воспитание нравственности и правосознания - общая задач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Каково на дому - таково и само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«О ценностях подлинных и мни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встречи - чествования «День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«круглого стола» на тему: «Кто ты на Земле: хозяин или прохож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за «круглым столом»: «Острые углы семейного круга», «Пси</w:t>
        <w:softHyphen/>
        <w:t>хология семейных отнош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е капустники и «Огоньки».</w:t>
      </w:r>
    </w:p>
    <w:p>
      <w:pPr>
        <w:pStyle w:val="Normal"/>
        <w:rPr/>
      </w:pPr>
      <w:r>
        <w:rPr>
          <w:sz w:val="28"/>
          <w:szCs w:val="28"/>
        </w:rPr>
        <w:t>Проблемные «круглые столы» с решением экстремальных проблем: Конфликт, разлука, насилие, кризис, наркомания, токсикомания, алко</w:t>
        <w:softHyphen/>
        <w:t>голизм и табакоку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встречи «Разговор по душ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директором школы (доверительные бес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и педагогов- психологов, социальных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открытых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й смотр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«субботней школы» для родителей будущих перво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и от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е 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лекторий для различных «групп рис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ые семьи (одинокие матери, отц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детные родите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е сем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детей-инвалид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приемных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-мигранты, беж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ьские встречи «Начало» с родителями пяти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ый телефон довер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вета по профилактике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родительского центра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ИЗУЧЕНИЕ СЕМЕЙ УЧАЩИХСЯ</w:t>
      </w:r>
    </w:p>
    <w:tbl>
      <w:tblPr>
        <w:tblW w:w="10395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5"/>
        <w:gridCol w:w="4710"/>
      </w:tblGrid>
      <w:tr>
        <w:trPr>
          <w:trHeight w:val="240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169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емей будущих первоклассников, знакомство их с системой обучения в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е составление социального порт</w:t>
              <w:softHyphen/>
              <w:t xml:space="preserve">рета с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Рисунок семьи».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ых  педагогических тре</w:t>
              <w:softHyphen/>
              <w:t xml:space="preserve">б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циальных паспортов семей. Раннее выявление кризисных сем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выявление детей,  требую</w:t>
              <w:softHyphen/>
              <w:t>щих вним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РАБОТА С РОДИТЕЛЯМИ</w:t>
      </w:r>
    </w:p>
    <w:tbl>
      <w:tblPr>
        <w:tblW w:w="10395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1"/>
        <w:gridCol w:w="4664"/>
      </w:tblGrid>
      <w:tr>
        <w:trPr>
          <w:trHeight w:val="230" w:hRule="atLeast"/>
        </w:trPr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420" w:hRule="atLeast"/>
        </w:trPr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частия семей в воспитательном процессе школ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ткрытых дверей для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мь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а вопросов и отве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«Папа, мама и я -спортивная семь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оделок семейного творче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тавка семейных стенгаз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семейных герб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ружков и спортивных секций по интересам силами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ого Дня права с привле</w:t>
              <w:softHyphen/>
              <w:t xml:space="preserve">чением родителей-специалис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дравление дедушек и бабушек села с Днем Побе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летописей и фотоальбо</w:t>
              <w:softHyphen/>
              <w:t xml:space="preserve">мов силами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учащихся силам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- врачей, косметологов для проведения лекций для учащихся по клас</w:t>
              <w:softHyphen/>
              <w:t xml:space="preserve">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- выпускников школы для сохранения и приумножения школьных традиций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воспи</w:t>
              <w:softHyphen/>
              <w:t>тательный процесс школы</w:t>
            </w:r>
          </w:p>
        </w:tc>
      </w:tr>
      <w:tr>
        <w:trPr>
          <w:trHeight w:val="1478" w:hRule="atLeast"/>
        </w:trPr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и психологическое просвещение роди</w:t>
              <w:softHyphen/>
              <w:t xml:space="preserve">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родителей будущих первокласс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для родителей будущих первоклассни</w:t>
              <w:softHyphen/>
              <w:t xml:space="preserve">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уроки для роди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собрания  с привлечением  специалис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родительские и ученические собрания с приглашением учителей-предме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-практикумы для родителей Индивидуальная работа с родителями. Итоговые четвертные собрания по классам. Родительские конференции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семейных отношений. Улучшение микроклимата в се</w:t>
              <w:softHyphen/>
              <w:t>м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РАБОТА С ПРОБЛЕМНЫМИ СЕМЬЯМИ</w:t>
      </w:r>
    </w:p>
    <w:tbl>
      <w:tblPr>
        <w:tblW w:w="10395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5"/>
        <w:gridCol w:w="4710"/>
      </w:tblGrid>
      <w:tr>
        <w:trPr>
          <w:trHeight w:val="230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269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лассного руководител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гулярное посещение проблемных се</w:t>
              <w:softHyphen/>
              <w:t xml:space="preserve">мей; б) индивидуальные беседы с родителя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вместная работа классного руководи</w:t>
              <w:softHyphen/>
              <w:t>теля, родителей и учителей-предме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 проведение малых педсове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составление индивидуальных программ воспит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ведение ежегодного  учета  пропусков занятий учащихся, способных прогули</w:t>
              <w:softHyphen/>
              <w:t>вать уроки без уважительной причины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облемным семьям, сни</w:t>
              <w:softHyphen/>
              <w:t>жение правонарушений среди подростков, устранение злоупотреблений со стороны не</w:t>
              <w:softHyphen/>
              <w:t>добросовестных родителей, уменьшение ко</w:t>
              <w:softHyphen/>
              <w:t>личества проблемных семей</w:t>
            </w:r>
          </w:p>
        </w:tc>
      </w:tr>
      <w:tr>
        <w:trPr>
          <w:trHeight w:val="124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циального педагог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сиходиагностика уровня развития де</w:t>
              <w:softHyphen/>
              <w:t xml:space="preserve">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нсультация для родите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овместная профилактическая работа с инспекторами ПДН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и социальная адаптация под</w:t>
              <w:softHyphen/>
              <w:t>ростков с девиантным поведением, профи</w:t>
              <w:softHyphen/>
              <w:t>лактика правонарушений и вредных привы</w:t>
              <w:softHyphen/>
              <w:t>чек, предупреждение ДТП</w:t>
            </w:r>
          </w:p>
        </w:tc>
      </w:tr>
      <w:tr>
        <w:trPr>
          <w:trHeight w:val="2909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бота администрации школ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дивидуальные беседы и консульта</w:t>
              <w:softHyphen/>
              <w:t xml:space="preserve">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троль  работы классных руково</w:t>
              <w:softHyphen/>
              <w:t xml:space="preserve">дите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тематические совещания при завуч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индивидуальные отчеты классного руко</w:t>
              <w:softHyphen/>
              <w:t>водителя о текущей успеваемости и посещаемости учащихся из проблем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изучение данных о занятости учащихся в кружках и спортивных секц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уточнение списков проблемных семей и детей каждую четверть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одотворного и полноценного сотрудничества с родителями в учебно-воспитательном процессе</w:t>
            </w:r>
          </w:p>
        </w:tc>
      </w:tr>
      <w:tr>
        <w:trPr>
          <w:trHeight w:val="1901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емьями опекаемых дет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гулярное посещение семей опекае</w:t>
              <w:softHyphen/>
              <w:t xml:space="preserve">мых дет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контроль регулярного питания в школьной столов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дивидуальное собеседование с опе</w:t>
              <w:softHyphen/>
              <w:t xml:space="preserve">кун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азание помощи в организации летнего отдыха;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, составление ак</w:t>
              <w:softHyphen/>
              <w:t>тов контрольного обследования два раза в год, своевременная помощь семьям в раз</w:t>
              <w:softHyphen/>
              <w:t>личных ситуациях</w:t>
            </w:r>
          </w:p>
        </w:tc>
      </w:tr>
      <w:tr>
        <w:trPr>
          <w:trHeight w:val="672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воевременное выявление детей, про</w:t>
              <w:softHyphen/>
              <w:t>живающих с родственниками  при  не</w:t>
              <w:softHyphen/>
              <w:t>оформленном опекунстве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ногодетными семь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ведение совместно с  цен</w:t>
              <w:softHyphen/>
              <w:t>тром социальной помощи семье и де</w:t>
              <w:softHyphen/>
              <w:t xml:space="preserve">тям собраний для родите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контроль за постановкой детей из таких семей на бесплатное льготное питание в школьной столов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ведение праздников для многодет</w:t>
              <w:softHyphen/>
              <w:t>ных семей и превращение таких празд</w:t>
              <w:softHyphen/>
              <w:t>ников в одну из традиций школы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. Оказание свое</w:t>
              <w:softHyphen/>
              <w:t>временной помощи особо нуждающимся де</w:t>
              <w:softHyphen/>
              <w:t>тям из многодетных сем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СОТРУДНИЧЕСТВО УЧИТЕЛЕЙ И РОДИТЕЛЕЙ В ОРГАНИЗАЦИИ ВОСПИТАТЕЛЬНОЙ РАБОТЫ В КЛАССЕ</w:t>
      </w:r>
    </w:p>
    <w:tbl>
      <w:tblPr>
        <w:tblW w:w="10395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5"/>
        <w:gridCol w:w="4710"/>
      </w:tblGrid>
      <w:tr>
        <w:trPr>
          <w:trHeight w:val="230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168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Работа родительского комит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Создание инициативной группы родите</w:t>
              <w:softHyphen/>
              <w:t>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Поиск родителей - спонсоров классных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Помощь родителей в приучении детей к выполнению режима дня и правил дл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Оформление классных альбомов «На</w:t>
              <w:softHyphen/>
              <w:t>ши роди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Посещение членами родительских комитетов «проблемных»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воспитательного про</w:t>
              <w:softHyphen/>
              <w:t>странства «родители - дети - учителя». Создание условий для развития родитель</w:t>
              <w:softHyphen/>
              <w:t>ских обществен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РАБОТА С СЕМЬЕЙ В СИСТЕМЕ ДОПОЛНИТЕЛЬНОГО ОБРАЗОВАНИЯ</w:t>
      </w:r>
    </w:p>
    <w:tbl>
      <w:tblPr>
        <w:tblW w:w="10395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5"/>
        <w:gridCol w:w="4710"/>
      </w:tblGrid>
      <w:tr>
        <w:trPr>
          <w:trHeight w:val="230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1680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Оказание помощи в организации изучения интересов, запросов  учащихся для работы в кружках и спортивных секц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Привлечение   родителей   для   ведения мини-кружков по интерес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 Совместная работа с му</w:t>
              <w:softHyphen/>
              <w:t xml:space="preserve">зеем, ДК, библиотеками с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Участие в творческих отчетах кружков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творческих  способностей   уча</w:t>
              <w:softHyphen/>
              <w:t>щих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РАБОТА С ПЕДАГОГИЧЕСКИМИ КАДРАМИ</w:t>
      </w:r>
    </w:p>
    <w:tbl>
      <w:tblPr>
        <w:tblW w:w="10395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5"/>
        <w:gridCol w:w="4710"/>
      </w:tblGrid>
      <w:tr>
        <w:trPr>
          <w:trHeight w:val="240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1488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Изучение нормативно-правовых документов по работе с семь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точнение   функциональных   обязанностей социального педагога, классного руководи</w:t>
              <w:softHyphen/>
              <w:t xml:space="preserve">теля, психоло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  Привлечение к работе с педагогами центра социальной помощи семье и детям, ПДН, представителей правоохранительных органов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едагогами необходимых норма</w:t>
              <w:softHyphen/>
              <w:t>тивных правовых документов, доступ</w:t>
              <w:softHyphen/>
              <w:t>ность информации по проблеме работы с семьями учащихся, создание методиче</w:t>
              <w:softHyphen/>
              <w:t>ских разработок в помощь классным руко</w:t>
              <w:softHyphen/>
              <w:t>водителям</w:t>
            </w:r>
          </w:p>
        </w:tc>
      </w:tr>
      <w:tr>
        <w:trPr>
          <w:trHeight w:val="2122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 Выявление потребности педагогов в обуче</w:t>
              <w:softHyphen/>
              <w:t>нии  и повышении  профессиональной ква</w:t>
              <w:softHyphen/>
              <w:t>лификации по проблеме организации рабо</w:t>
              <w:softHyphen/>
              <w:t xml:space="preserve">ты с семь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Создание творческих групп классных руко</w:t>
              <w:softHyphen/>
              <w:t xml:space="preserve">водителей по работе с семь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 Обобщение опыта педагогов по работе с семье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РАБОТА С СОЦИУМОМ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5"/>
        <w:gridCol w:w="4710"/>
      </w:tblGrid>
      <w:tr>
        <w:trPr>
          <w:trHeight w:val="230" w:hRule="atLeast"/>
        </w:trPr>
        <w:tc>
          <w:tcPr>
            <w:tcW w:w="5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 традиционно  поддерживает  отнош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тделом социальной помощи семье и дет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делам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м     музе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,  детской библиоте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  культурно-воспитательного простран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X. МАТЕРИАЛЬНО-ТЕХНИЧЕСКОЕ И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5"/>
        <w:gridCol w:w="4710"/>
      </w:tblGrid>
      <w:tr>
        <w:trPr>
          <w:trHeight w:val="230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864" w:hRule="atLeast"/>
        </w:trPr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  деятельности   педаго</w:t>
              <w:softHyphen/>
              <w:t xml:space="preserve">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лучших родителей почетными грамотами, благодарственными письмами, отзывами на предприятия и места работы,  размещениями фотографий на Доске Поч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их устремлений учи</w:t>
              <w:softHyphen/>
              <w:t>телей через дифференцированную допл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воспитания детей лучших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достойного семейного воспит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ШКОЛА ПСИХОЛОГИЧЕСКИХ ЗНАНИ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886"/>
        <w:gridCol w:w="3506"/>
        <w:gridCol w:w="216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сихологических знаний в вопросе развития и воспитания дет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аптационный период 1-классников. Роль семьи в адаптации ребён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бенности психологии учащихся начальных классо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сихологические и психофизиологические особенности подрост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обенности психологии старшего подросткового возрас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собенности юношеской психологи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одителей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помощи детям в конфликтных ситуациях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ирование родителей по результатам диагностик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: выявление особенностей семейного воспитания, изучение детско-юношеских отношен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 тематика и содержание классных родительских собр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КЛАСС</w:t>
      </w:r>
    </w:p>
    <w:p>
      <w:pPr>
        <w:pStyle w:val="Normal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>. Первый раз в пят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знаниям, умениям и навыкам учащихся 5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учебной программы 5-го класса, введение новых учебных пред</w:t>
        <w:softHyphen/>
        <w:t>метов, знакомство с учителями-предме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нтереса к учению. Мотивы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познавательной активности и самостоятельности п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 развитие наблюдательности, развити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мышления, средства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 познавательных интересов, их устойчивость и глу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родителей в развитии познавательных способностей, устной и письменной речи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в семье благоприятных условий для учебных занятий и полноценного отдыха детей.</w:t>
      </w:r>
    </w:p>
    <w:p>
      <w:pPr>
        <w:pStyle w:val="Normal"/>
        <w:rPr/>
      </w:pPr>
      <w:r>
        <w:rPr>
          <w:b/>
          <w:sz w:val="28"/>
          <w:szCs w:val="28"/>
        </w:rPr>
        <w:t>Ноябрь.</w:t>
      </w:r>
      <w:r>
        <w:rPr>
          <w:sz w:val="28"/>
          <w:szCs w:val="28"/>
        </w:rPr>
        <w:t xml:space="preserve"> Укрепление здоровья, предупреждение утомля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образие младшего подросткового возраста. Необходимость знания его ро</w:t>
        <w:softHyphen/>
        <w:t>дителями в целях успеш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ое несоответствие сердца, его увеличение в объеме и отставание разви</w:t>
        <w:softHyphen/>
        <w:t>тия кровеносных сосудов. Повышение кровяного давления, головная боль, сла</w:t>
        <w:softHyphen/>
        <w:t>бость, утомля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желез внутренней секреции, повышенная возбудимость, раздражи</w:t>
        <w:softHyphen/>
        <w:t>тельность, проявление бурных реакций - аффектов. Слабость нервной системы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родителей поддерживать доброжелательные взаимоотношения в семье, педагогический т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необходимых гигиенических условий в семье: свет, чистый воздух, нормальная температура, соблюдение правил личной гигиены, рациональное питание, соблюдение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гимнастикой, физ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воспитания мальчиков и девочек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нервных и инфекционных заболеваний у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детского травматизма.</w:t>
      </w:r>
    </w:p>
    <w:p>
      <w:pPr>
        <w:pStyle w:val="Normal"/>
        <w:rPr/>
      </w:pPr>
      <w:r>
        <w:rPr>
          <w:b/>
          <w:sz w:val="28"/>
          <w:szCs w:val="28"/>
        </w:rPr>
        <w:t>Январь.</w:t>
      </w:r>
      <w:r>
        <w:rPr>
          <w:sz w:val="28"/>
          <w:szCs w:val="28"/>
        </w:rPr>
        <w:t xml:space="preserve"> Формирование у подростков правосознания и культуры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правовые документы, регулирующие охрану здоровья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родителей в формировании у подростка общего представления о зако</w:t>
        <w:softHyphen/>
        <w:t>нах российск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ь ознакомления подростков в семье с основными правами и обязан</w:t>
        <w:softHyphen/>
        <w:t>ностями российских граждан, правилами поведения в школе и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 семье книг, статей, радио- и телепередач, посвященных правов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родителями бесед о соблюдении законов, норм и правил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правил дорожного движения для пешеходов и велосипед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родителями чувства уважения к окружающим, воспитание чувства от</w:t>
        <w:softHyphen/>
        <w:t>ветственности за свои действия и поступки, нетерпимости к нарушениям обще</w:t>
        <w:softHyphen/>
        <w:t>ствен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т.</w:t>
      </w:r>
      <w:r>
        <w:rPr>
          <w:sz w:val="28"/>
          <w:szCs w:val="28"/>
        </w:rPr>
        <w:t xml:space="preserve"> Формирование нравственных качеств личности под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заповедь морали: поступай с другими людьми так, как ты хотел бы, чтобы они поступали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подростками опыта нравственных отношений в процессе семейного воспитания и участия в разнообразной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семьи о формировании положительных нравствен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атриотизма, гуманизма, коллективизм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рудолюбия и ответственности, общественной активности, дисцип</w:t>
        <w:softHyphen/>
        <w:t>линиров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родителей в воспитании честности, правдивости, скромности, уважения к старшим, чуткости, доброжел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ая основа правил поведения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равославной культуры в формировании нравственных качеств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.</w:t>
      </w:r>
      <w:r>
        <w:rPr>
          <w:sz w:val="28"/>
          <w:szCs w:val="28"/>
        </w:rPr>
        <w:t xml:space="preserve"> Эстетическое воспитание школьников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нятий и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понятий прекрасного в природе,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облик человека, манера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речи, умение общаться, вежливость, такт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деваться со вкусом. Культура и гигиена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быт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эстетических идеалов, любви к прекрасному под влиянием живопи</w:t>
        <w:softHyphen/>
        <w:t>си, музыки, кино, телевидения,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подростков творческих способностей, умений петь, рисовать, играть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развитию эстетических навыков в школе, дома и во внешко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КЛАСС</w:t>
      </w:r>
    </w:p>
    <w:p>
      <w:pPr>
        <w:pStyle w:val="Normal"/>
        <w:rPr/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>. Индивидуальный подход в воспитани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ндивидуально-психологические свойства личности шестиклассни</w:t>
        <w:softHyphen/>
        <w:t>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высшей нервной деятельности, темперамент, характер,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различия шестиклассников, разный объем знаний, умений и навыков, жизненного опыта, различия в интересах, в отношении к явлениям действительности, во взглядах, уб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от детства к взрослости. Дисгармония между половой зрелостью и уровнем психической и социальной зр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-педагогические вопросы полов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зисы переходного возраста. «Трудные подрос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ки в школьном и семейном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подход в семейном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етание требовательности с уважением к личности подростка, доверием к не</w:t>
        <w:softHyphen/>
        <w:t>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такт родителей в воспитании подростка. Ответственность се</w:t>
        <w:softHyphen/>
        <w:t>мьи и школы за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. Круг общения подростков и его влияние на п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общения подростка со сверстника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тверждение в кругу сверстников. Общение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дружбы и товари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взаимоотношений мальчиков и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нетерпимого отношения в семье к пьянству, табакокурению и дру</w:t>
        <w:softHyphen/>
        <w:t>гим порокам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здорового микроклимата в семье, доброжелательные взаимоотноше</w:t>
        <w:softHyphen/>
        <w:t>ния, опора на положительные качества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варь.</w:t>
      </w:r>
      <w:r>
        <w:rPr>
          <w:sz w:val="28"/>
          <w:szCs w:val="28"/>
        </w:rPr>
        <w:t xml:space="preserve"> Познавательная деятельность подростков. Руководство чтением и просмотром телевизионных программ и видеофиль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 в учебных программах для шес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умственной деятельности, расширение интересов и развитие склон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мыслительной деятельности, способы развития умственных спо</w:t>
        <w:softHyphen/>
        <w:t>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сть в планировании времени и воспитание привычки соблюде</w:t>
        <w:softHyphen/>
        <w:t>ния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родителями учебной работы ученика. Соблюдение такта, уважение к самостоятельности детей. Причины невыполнения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родителей о расширении кругозора подростка и развитие его познава</w:t>
        <w:softHyphen/>
        <w:t>тельных интересов. Посещение выставок, чтение научно-популярной литерату</w:t>
        <w:softHyphen/>
        <w:t>ры, просмотр научно-популярных фильмов и программ телеви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шестиклассника. Создание в семье необходимых условий для успешной учебной деятельности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бразование подростка и руководство им со сторон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 чтения дополнительной литературы, использование в учебной дея</w:t>
        <w:softHyphen/>
        <w:t>тельности подростка радио- и телепередач, видеофильмов,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пособностей школьника к самоконтролю, самоанализу, воспитание правильной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т.</w:t>
      </w:r>
      <w:r>
        <w:rPr>
          <w:sz w:val="28"/>
          <w:szCs w:val="28"/>
        </w:rPr>
        <w:t xml:space="preserve"> Патриотическое воспитание подростков в сем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важения к родителям и любви к своим близким и родным. Связь поколений. Воспитание любви к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сторией своего края, с его известными людьми. Культура обще</w:t>
        <w:softHyphen/>
        <w:t>ния подростков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ультурой родного края, с обычаями и традициями коренных на</w:t>
        <w:softHyphen/>
        <w:t>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родителей в организации встреч с ветеранами войны и военнослужа</w:t>
        <w:softHyphen/>
        <w:t>щими. Беседы о воинском долге и патриот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е Дня защитника Отечества и Дня Победы в сем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 родителями исследовательской краеведческой работы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.</w:t>
      </w:r>
      <w:r>
        <w:rPr>
          <w:sz w:val="28"/>
          <w:szCs w:val="28"/>
        </w:rPr>
        <w:t xml:space="preserve"> Формирование здорового образа жизн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оровом теле - здоровы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 риска основных хронических неинфекционных заболеваний, связанные с поведенческими привычками человека и определяющие его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балансированное питание, злоупотребление продуктами с высоким содержа</w:t>
        <w:softHyphen/>
        <w:t>нием холестерина, сахара и соли - причины хронически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физической активности детей с целью укрепления здоровья, нерв</w:t>
        <w:softHyphen/>
        <w:t>ной системы, повышения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редных привы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семей в спортивных праздниках и соревнованиях, занятиях физкульту</w:t>
        <w:softHyphen/>
        <w:t>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тела, одежды и обуви. Соблюдение режима сна, отдыха,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 КЛАСС</w:t>
      </w:r>
    </w:p>
    <w:p>
      <w:pPr>
        <w:pStyle w:val="Normal"/>
        <w:rPr/>
      </w:pPr>
      <w:r>
        <w:rPr>
          <w:b/>
          <w:sz w:val="28"/>
          <w:szCs w:val="28"/>
        </w:rPr>
        <w:t>Сентябрь.</w:t>
      </w:r>
      <w:r>
        <w:rPr>
          <w:sz w:val="28"/>
          <w:szCs w:val="28"/>
        </w:rPr>
        <w:t xml:space="preserve"> Старший подростковый возраст и его особ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ндивидуально-психологические свойства личности старшего подро</w:t>
        <w:softHyphen/>
        <w:t>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дростковый возраст - возраст стремительного развития физических и умственны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о-физиологические изменения в организме подростка и их отражение в его психике. Бурное развитие скелета, мышечной системы. Необходимость до</w:t>
        <w:softHyphen/>
        <w:t>зировки физических нагрузок, укрепление здоровья старших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ые особенности для старших подростков: интенсивное развитие само</w:t>
        <w:softHyphen/>
        <w:t>сознания, углубленное понимание сущности качеств и черт характера окру</w:t>
        <w:softHyphen/>
        <w:t>жающих людей, развитие оценочного отношения к учителям, родителям, стар</w:t>
        <w:softHyphen/>
        <w:t>шим, стремление к самоутвер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ое созревание. Переход от детства к зрелости. Возможные кризисы пере</w:t>
        <w:softHyphen/>
        <w:t>ход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особенности подростков. Различия во взглядах, убеждениях, в ин</w:t>
        <w:softHyphen/>
        <w:t>тересах, в отношениях к явлениям действительности. Воспитание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 учебных программ для 7-го класса. Введение новых предметов. Особенности домашней работы сем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родителей в повышении у детей интереса к успешной учебе. Посильная помощь детям в учебном труде. Задачи родителей по активизации стремления к развитию познавательных интересов, к расширению общего кругозора, интел</w:t>
        <w:softHyphen/>
        <w:t>лектуальных способностей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ябрь.</w:t>
      </w:r>
      <w:r>
        <w:rPr>
          <w:sz w:val="28"/>
          <w:szCs w:val="28"/>
        </w:rPr>
        <w:t xml:space="preserve"> Предупреждение вредных привычек у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лени, неисполнительности, необяз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у подростков сознания неприкосновенности личности и личного имуществ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никотиновая пропаганда и предупреждение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ечение фактов употребления алкоголя подро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наркотическая пропаганда и предупреждение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формирования у подростков чувства нетерпимости и действенного протеста против несправедливости, грубости, пошлости, аморальных и асоциальных 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ультуры поведения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>. Вопросы полов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духовного мира подростка, пути его формирования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трудовой, учебной, общественно полезной деятельности для развития эмо</w:t>
        <w:softHyphen/>
        <w:t>циональной сферы подростка, полов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микроклимата в семье на половое воспитание детей. Воспитание у них уважения к родителям, чувства сыновне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скромности, душевной чистоты, девичьей гордости у девушек, муж</w:t>
        <w:softHyphen/>
        <w:t>ского достоинства у юно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взаимоотношений между юношами и девушками, основанных на взаимном уважении и дов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лового воспитания в старшем подростковом возрасте. Последствия неправильного полового воспи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т.</w:t>
      </w:r>
      <w:r>
        <w:rPr>
          <w:sz w:val="28"/>
          <w:szCs w:val="28"/>
        </w:rPr>
        <w:t xml:space="preserve"> Значение правового воспитания в формировании личности подро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равового воспитания в формировании гражданской зрелости старших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Конституции России, основ российского государства 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родителей в проведении бесед, диспутов, посвященных проблемам со</w:t>
        <w:softHyphen/>
        <w:t>блюдения законов, норм и правил поведения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родителей в поддержании общественного порядка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в семье статей из газет и журналов, телепередач на правовы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родителей в повышении ответственности школьников за соблюдение об</w:t>
        <w:softHyphen/>
        <w:t>ществен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ение российских законов, лиц и органов, охраняющих порядок, воспитание ответственности за свои проступки,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t>. Организация свободного времени подростка. Труд и отдых в период летних 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время и его роль в формировании и развитии познавательной и об</w:t>
        <w:softHyphen/>
        <w:t>ществен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вободного времени. Формирование умения разумно заполнять досуг разнообразной содержательной деятельностью. Развитие художественного и техническ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средств массовой информации в разумной организации свободного време</w:t>
        <w:softHyphen/>
        <w:t>ни подро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времени. Виды активного отдыха - спорт, игры, прогу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о интересам, чтение книг, просмотр телепередач и видеофильмов, компьютер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пример и авторитет родителей в формировании привычки здорового образа жизни, в организации труда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е практические работы, летние задания, домашни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труда и правила безопасности в период летни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подростков в летних оздоровительных центрах и загородных лаге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ильный труд подростков. Нормирование труда, разумное сочетание труда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Й КЛАСС</w:t>
      </w:r>
    </w:p>
    <w:p>
      <w:pPr>
        <w:pStyle w:val="Normal"/>
        <w:rPr/>
      </w:pPr>
      <w:r>
        <w:rPr>
          <w:b/>
          <w:sz w:val="28"/>
          <w:szCs w:val="28"/>
        </w:rPr>
        <w:t>Сентябрь.</w:t>
      </w:r>
      <w:r>
        <w:rPr>
          <w:sz w:val="28"/>
          <w:szCs w:val="28"/>
        </w:rPr>
        <w:t xml:space="preserve"> Организация учебного труда восьмикласс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учеб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 учебных программ восьм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подростков к учению. Характеристика учебных возм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навыков учеб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самообразования в расширении кругозора и интеллектуальном развитии восьми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контролю, воспитание правильной самооцен</w:t>
        <w:softHyphen/>
        <w:t>к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, наблюдательности, внимания,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домашней учебной работы. Организация рабочего места, рациональное распределение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ы отставания подростков в учении и развитии.</w:t>
      </w:r>
    </w:p>
    <w:p>
      <w:pPr>
        <w:pStyle w:val="Normal"/>
        <w:rPr/>
      </w:pPr>
      <w:r>
        <w:rPr>
          <w:b/>
          <w:sz w:val="28"/>
          <w:szCs w:val="28"/>
        </w:rPr>
        <w:t>Ноябрь.</w:t>
      </w:r>
      <w:r>
        <w:rPr>
          <w:sz w:val="28"/>
          <w:szCs w:val="28"/>
        </w:rPr>
        <w:t xml:space="preserve"> Профессиональная ориентация и предпрофильная подготовка старши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психофизиологических особенностей, способностей и наклонностей учащихся к определенным вида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пределение и выбор жизнен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семьи в определении жизненного пут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е династии, семейные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е воспитание и профори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уважения к людям труда, воспитание трудолю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нтереса к окружающему миру, интереса к технике, к чтению науч</w:t>
        <w:softHyphen/>
        <w:t>но-популяр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>. Формирование здорового образа жизни старши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здоровых и жизнерадостн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физического воспитания с нравственным, трудовым и эстетиче</w:t>
        <w:softHyphen/>
        <w:t>ским вос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подросткам в организации систематических занятий спортом, во все</w:t>
        <w:softHyphen/>
        <w:t>стороннем развит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гигиена старших подростков. Закаливание организма, предупреждение простудных и инфекцион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родителей в дальнейшем развитии у подростков устойчивой потребности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 родителями подростков, занимающихся в спортивных кружках, сек</w:t>
        <w:softHyphen/>
        <w:t>циях и тренажерных з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зм и экскурсии с детьми, лыжные прогулки, походы на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равильного режима питания, сна, занятий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т.</w:t>
      </w:r>
      <w:r>
        <w:rPr>
          <w:sz w:val="28"/>
          <w:szCs w:val="28"/>
        </w:rPr>
        <w:t xml:space="preserve"> Воспитание характера и формирование нравственных качеств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и его структура. Личное и социальное в характер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черты характера человека и их формирование в процессе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, средства и методы воспитания характера у подростков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ицательные качества личности и способы избавления от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в семейном воспитании, способы преодоления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 нравственного  воспитания  старших  подростков.  Формирование нравственного самосознания, моральных качеств и нравствен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правонарушений несовершеннолетних. Гражданская и уголов</w:t>
        <w:softHyphen/>
        <w:t>ная ответственность. Совместные усилия семьи, школы и инспекции по делам несовершеннолетних в предупреждени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родителей в формировании правосознания и воспитании гражданской от</w:t>
        <w:softHyphen/>
        <w:t>ветственности у подростков. Образ жизни родителей как пример нравственности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взрослых за вовлечение подростков в антиобщественную дея</w:t>
        <w:softHyphen/>
        <w:t>тельность, курение, пьянство, употребление психотропных веществ.</w:t>
      </w:r>
    </w:p>
    <w:p>
      <w:pPr>
        <w:pStyle w:val="Normal"/>
        <w:rPr/>
      </w:pPr>
      <w:r>
        <w:rPr>
          <w:b/>
          <w:sz w:val="28"/>
          <w:szCs w:val="28"/>
        </w:rPr>
        <w:t>Май.</w:t>
      </w:r>
      <w:r>
        <w:rPr>
          <w:sz w:val="28"/>
          <w:szCs w:val="28"/>
        </w:rPr>
        <w:t xml:space="preserve"> Этика и эстетика в быту, труде и жизни старших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воздействие природы, быта, литературы, искусства,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етическое воспитание подрост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, эмоции,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ультуры общения, внимательного и заботливого отношения к окру</w:t>
        <w:softHyphen/>
        <w:t>жающим людям, воспитание культу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ведения родителей в воспитании у подростков обще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облик человека, манера поведения, культура речи как отражение его внутрен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общения, вежливость, тактичность. Поведение в общественных мес</w:t>
        <w:softHyphen/>
        <w:t>тах, в гостях, в школе, дома,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а и подростки. Умение одеваться со вкусом. Гигиена тела, одежды,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средства эстетического воспитания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Й КЛАСС</w:t>
      </w:r>
    </w:p>
    <w:p>
      <w:pPr>
        <w:pStyle w:val="Normal"/>
        <w:rPr/>
      </w:pPr>
      <w:r>
        <w:rPr>
          <w:b/>
          <w:sz w:val="28"/>
          <w:szCs w:val="28"/>
        </w:rPr>
        <w:t>Сентябрь.</w:t>
      </w:r>
      <w:r>
        <w:rPr>
          <w:sz w:val="28"/>
          <w:szCs w:val="28"/>
        </w:rPr>
        <w:t xml:space="preserve"> Культура умственного труда и руководство самообразованием старше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и психологические особенности дев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, определяющие изменения в их умственном и нравст</w:t>
        <w:softHyphen/>
        <w:t>венном развитии. Новый характер учения, влияющий на формирован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  жизни   и  деятельности   выпускника  основной   школы.   Положение школьника в коллективе.</w:t>
      </w:r>
    </w:p>
    <w:p>
      <w:pPr>
        <w:pStyle w:val="Normal"/>
        <w:rPr/>
      </w:pPr>
      <w:r>
        <w:rPr>
          <w:sz w:val="28"/>
          <w:szCs w:val="28"/>
        </w:rPr>
        <w:t>Завершение периода полового созревания. Взаимоотношения юношей и девушек. Гигиена юношей и дев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нное самоопределение юношей и девушек. Воспитание правильной само</w:t>
        <w:softHyphen/>
        <w:t>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ы, склонности и способности старше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е содержание учебного плана 9-го класса и особенности учебной дея</w:t>
        <w:softHyphen/>
        <w:t>тельности дев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родителей в организации учебной деятельности и самообразования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оябрь.</w:t>
      </w:r>
      <w:r>
        <w:rPr>
          <w:sz w:val="28"/>
          <w:szCs w:val="28"/>
        </w:rPr>
        <w:t xml:space="preserve"> Роль семьи в развитии способностей старшеклассников и определении их жизненног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трудового обучения и воспитания учащихся 9-го класса. Профес</w:t>
        <w:softHyphen/>
        <w:t>сиональная ориентация выпускников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формирования у школьников готовности к активному творческому участию в трудовой деятельности. Осознанный выбор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дальнейшего  пути  образования.  Предпрофильная  подготовка девяти</w:t>
        <w:softHyphen/>
        <w:t>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и и пути их развития. Помощь родителей в реализации потребности детей в проявлении сво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выпускников основной школы к продолжению образования. Выбор дальнейшего пути профессионального и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и местного и регионального образования, образовательная карта ре</w:t>
        <w:softHyphen/>
        <w:t>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ыпускников в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нварь.</w:t>
      </w:r>
      <w:r>
        <w:rPr>
          <w:sz w:val="28"/>
          <w:szCs w:val="28"/>
        </w:rPr>
        <w:t xml:space="preserve"> Психолого-педагогическая поддержка выпускников при подготовке к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родителей в подготовке выпускников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сновными положениями итоговой аттестации выпускников ос</w:t>
        <w:softHyphen/>
        <w:t>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ический настрой и психологическая помощь родителей детям при под</w:t>
        <w:softHyphen/>
        <w:t>готовке к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чебной и трудовой деятельности старшеклассников. Режим труда и отдыха. Гигиена дома, тела, одежды и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ы по выбору. Определение предметов для итоговой аттестации. Органи</w:t>
        <w:softHyphen/>
        <w:t>зация дополнительной помощи со стороны педагогов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а здоровья школьников. Экзамены в щадяще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психолога при подготовке 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в учебе, пути решения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е утомляемости, профилактика нев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в семье привычки к самоконтролю, привитие навыков самостоя</w:t>
        <w:softHyphen/>
        <w:t>тельной работы с учебной, научной, общественно-политической литературой, умения пользоваться справочно-библиографически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т.</w:t>
      </w:r>
      <w:r>
        <w:rPr>
          <w:sz w:val="28"/>
          <w:szCs w:val="28"/>
        </w:rPr>
        <w:t xml:space="preserve"> Комплексный подход в воспитании старшеклас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а и здоровье. Формирование привычки здорового образа жизни. Физиче</w:t>
        <w:softHyphen/>
        <w:t>ское воспитание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 трудового воспитания в семье, трудовые обязанности школьников в семье. Воспитание экономности и бережливости. Значение примера родителей в трудовом воспитании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нравственного воспитания старшеклассников. Формирование нрав</w:t>
        <w:softHyphen/>
        <w:t>ственного сознания, моральных качеств и нравственных привычек. Влияние мо</w:t>
        <w:softHyphen/>
        <w:t>рального климата в семье на нравственн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в семье требовательности к себе, честности и правдивости, доброты и принципиа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предупреждения скрытых проявлений безнравственности, пре</w:t>
        <w:softHyphen/>
        <w:t>дупреждение опасности курения, алкоголизма,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а и формирование разумных потребностей юношей и девушек. Карманны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взаимного уважения между юношами и девушками, воспитание правильного отношения к любви. Нравственные основы брака и семьи. Особен</w:t>
        <w:softHyphen/>
        <w:t>ности полового просвещения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а семейных отношений. Христианская мораль и этика. Культура и рели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 молодежи правильных критериев в оценке произведений ис</w:t>
        <w:softHyphen/>
        <w:t>кусства. Музыка в жизни молодежи. Истинное и ложное понимание красоты, внешне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й.</w:t>
      </w:r>
      <w:r>
        <w:rPr>
          <w:sz w:val="28"/>
          <w:szCs w:val="28"/>
        </w:rPr>
        <w:t xml:space="preserve"> Выбор жизненного пут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молодежи на труд, получение образования в средних, профессиональных и специальных учебных за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дарований молодежи, активное участие в обществен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выпускников основной школы к дальнейшей учебе,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аттестация - ответственная пора в жизни старшекласс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тарших членов семьи на выбор дальнейшего пути юношей и девушек. Влияние образа жизни семьи на формирование мировоззр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социальной  зрелости,  жизненного  самоопределения,   выбора профессии. Значение формирования цели жизни у старшеклассников для их все</w:t>
        <w:softHyphen/>
        <w:t>сторонн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2:00Z</dcterms:created>
  <dc:creator>User</dc:creator>
  <dc:description/>
  <cp:keywords/>
  <dc:language>en-US</dc:language>
  <cp:lastModifiedBy>Хабибулина</cp:lastModifiedBy>
  <dcterms:modified xsi:type="dcterms:W3CDTF">2010-01-29T07:47:00Z</dcterms:modified>
  <cp:revision>7</cp:revision>
  <dc:subject/>
  <dc:title>Программа «Семья и школа»</dc:title>
</cp:coreProperties>
</file>