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2011 года состоялось заседание Управляющего Совета МОУ «СОШ им. М.М. Рудченко с. Перелюб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петиционных экзаменов в 11 классе по русскому языку и математике в рамках дополнительных платных услуг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тоги работы МОУ «СОШ им. М.М. Рудченко с. Перелюб» за  первое полугодие 2010-2011 учебного год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 дополнительного платного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постановили: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епетиции экзаменов с использованием пакетов, полученных в рамках дополнительных платных услуг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с ходатайством к Управлению образованием Перелюбского муниципального района Саратовской области в оказании помощи по организации репетиционных экзаменов по русскому языку и математике для обработки процедуры проведения ЕГ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постановили :  принять к сведению доклад директора школы Мотина Г.В. об итогах работы школы за первое полугодие 2010-2011 года и разместить его на сайте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третьему вопросу постановили: организовать  дополнительное платное питание для учащихся школы. Утвердить следующие расценки  на школьную выпечку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ок с картошкой печённый – 6 рубл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ка в шоколаде – 6 рубл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ёк с изюмом – 7 рубл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ёрка с повидлом – 5 рублей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шка – 4 руб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1:00Z</dcterms:created>
  <dc:creator>Севиль</dc:creator>
  <dc:description/>
  <cp:keywords/>
  <dc:language>en-US</dc:language>
  <cp:lastModifiedBy>2</cp:lastModifiedBy>
  <cp:lastPrinted>2011-03-01T15:28:00Z</cp:lastPrinted>
  <dcterms:modified xsi:type="dcterms:W3CDTF">2011-03-02T07:01:00Z</dcterms:modified>
  <cp:revision>2</cp:revision>
  <dc:subject/>
  <dc:title/>
</cp:coreProperties>
</file>