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3405" cy="1002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ИНИСТЕРСТВО  ОБРАЗОВАНИЯ </w:t>
            </w:r>
            <w:r>
              <w:rPr>
                <w:rFonts w:cs="Times New Roman" w:ascii="Times New Roman" w:hAnsi="Times New Roman"/>
                <w:b/>
                <w:sz w:val="28"/>
              </w:rPr>
              <w:t>САРАТОВСКОЙ ОБЛАСТ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/>
      </w:pPr>
      <w:r>
        <w:rPr/>
        <w:t>П р и к а з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28.02.2011  №  519</w:t>
      </w: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sz w:val="28"/>
        </w:rPr>
        <w:t xml:space="preserve"> </w:t>
      </w:r>
      <w:r>
        <w:rPr>
          <w:b/>
          <w:sz w:val="28"/>
        </w:rPr>
        <w:t>г. Са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рядке оконч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010/2011 учебного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с Законом Российской Федерации «Об образовании» от 10 июля 1992 г. № 3266-1, Типовым положением об общеобразовательном учреждении, утверждённым постановлением Правительства Российской Федерации от 19 марта 2001 года № 196, приказом Минобразования России от 3 декабря 1999 г. № 1075 «Об утверждении Положения о государственной (итоговой) аттестации, выпускников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 xml:space="preserve">) классов общеобразовательных учреждений Российской Федерации» (в редакции приказов от 16 марта 2001 г. № 1022, от 25 июня 2002 г. № 2398, от 21 января 2003 г. № 135, от 28 ноября 2008 г. № 362), приказами  Министерства образования  и  науки  Российской  Федерации  от  28  ноября 2008 г. № 362 «Об утверждении Положения о формах и порядке государственной (итоговой) аттестации обучающихся, освоивших основные общеобразовательные программы среднего (полного) общего образования»,  от  16  декабря  2010 г.  № 2965 «Об утверждении сроков и единого расписания проведения единого государственного экзамена», приказом министерства образования области от 30 сентября 2010 г. № 2539 «О порядке проведения  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классов в 2011 год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лан мероприятий по завершению 2010/2011 учебного года, проведению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>) классов общеобразовательных учреждений области и единого государственного экзамена (далее − ЕГЭ) (приложение № 1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выдачи контрольных измерительных материалов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Установить следующие сроки для проведения государственной (итоговой) аттест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 обучающихся, освоивших образовательные программы основного обще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- досрочная аттестация, аттестация в «щадящем» режи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,6 мая 2011 г.- предметы по выбор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0 мая 2011 г.- математ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3 мая 2011 г.- русский язы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- основные с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я 2011 г. - русский язык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>2011 г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темат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,9 июня 2011 г. - предметы по выбор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резервные дни, повторная аттестац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июня 2011г. – русский язык,  биология, химия,  физика, информатика и ИКТ, геометр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ня 2011г. – математика, история,  обществознание, литература, география, иностранные языки (английский, французский, немецки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u w:val="single"/>
        </w:rPr>
        <w:t>- дополнительные сро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5,7 июля 2011г. – предметы по выбор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2 июля 2011г. – русский язы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4 июля 2011г. – математи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резервные дни, повторная аттестац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июля 2011г. – русский язык,  биология, химия,  физика, информатика и ИКТ, геометр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ля 2011г. – математика, история,  обществознание, литература, география, иностранные языки (английский, французский, немецкий);</w:t>
      </w:r>
    </w:p>
    <w:p>
      <w:pPr>
        <w:pStyle w:val="Style20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2.2обучающихся образовательных учреждений уголовно-исполнительной системы, </w:t>
      </w:r>
      <w:r>
        <w:rPr>
          <w:sz w:val="28"/>
          <w:szCs w:val="28"/>
        </w:rPr>
        <w:t>освобождаемых не позднее, чем за 3 месяца до государственной (итоговой) аттестации: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 марта 2011 г. – русский язык;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15 марта 2011 г. – математика;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,21 марта 2011 г. – предметы по выбор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ервные дни, повторная аттестац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марта 2011г. – русский язык,  биология, химия,  физика, информатика и ИК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рта 2011г. – математика, история,  обществознание, литература, география, иностранные языки (английский, французский, немецкий);</w:t>
      </w:r>
    </w:p>
    <w:p>
      <w:pPr>
        <w:pStyle w:val="Style20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бучающихся, освоивших образовательные программы среднего (полного) общего образования, с ограниченными возможностями здоровья, специальных учебно-воспитательных учреждений закрытого типа для детей и подростков с девиантным поведением в форме государственного выпускного экзамена по предметам по выбору: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 мая 2011 г. – информатика и ИКТ, биология, литература;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июня 2011 г. – иностранные языки, химия;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ня 2011 г. – география, обществознание;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 июня 2011 г. – история, физ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horndale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зервные дни, повторная аттестац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2011 г. – иностранные языки (английский, французский, немецкий), обществознание, биология, информатика и ИК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июня 2011 г. – география, химия, литература, история, физи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11 г. – русский язы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1 г. – матема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Управлению лицензирования, государственной аккредитации и контроля качества образования комитета </w:t>
      </w:r>
      <w:r>
        <w:rPr>
          <w:sz w:val="28"/>
          <w:szCs w:val="28"/>
        </w:rPr>
        <w:t>по  контролю за соблюдением законодательства  в сфере образования при исполнении государственных полномочий</w:t>
      </w:r>
      <w:r>
        <w:rPr>
          <w:rFonts w:cs="Times New Roman" w:ascii="Times New Roman" w:hAnsi="Times New Roman"/>
          <w:sz w:val="28"/>
        </w:rPr>
        <w:t xml:space="preserve"> (В.А.Блохина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Организовать проведение государственной (итоговой) аттестации обучающихся 9 и 11 (12) классов и ЕГЭ в сроки, установленные Федеральной службой по надзору в сфере образования и науки, министерством образования Саратов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Обеспечить 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>соблюд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sz w:val="28"/>
          <w:szCs w:val="28"/>
        </w:rPr>
        <w:t xml:space="preserve"> процедуры проведения государственной (итоговой) аттестации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ЕГЭ, выдачи свидетельств о результатах ЕГЭ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.Организовать проведение заседаний государственной и региональной экзаменационных комиссий по утверждению результатов государственной (итоговой) аттестации обучающихся и ЕГЭ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В срок до 20 августа 2010 г. подготовить и направить в Федеральную службу по надзору в сфере образования и науки аналитический отчет по результатам государственной (итоговой) аттестации и ЕГЭ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ОГУ «Региональный центр оценки качества образования» (А.А.Иванов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В установленные сроки провести тиражирование контрольных измерительных материалов для государственной (итоговой) аттестации обучающихся, освоивших образовательные программы основного общего образования, государственного выпускного экзамена, печать свидетельств о результатах ЕГЭ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Организовать выдачу и приём контрольных измерительных и экзаменационных материалов ответственным лицам, назначенным органами местного самоуправления, и уполномоченным представителям государственной и региональной экзаменационных комиссий (досрочная аттестация, аттестация в «щадящем» режиме, аттестация в основные сроки, резервные дни, в дополнительные сро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 Организовать обработку экзаменационных материалов участников государственной (итоговой) аттестации и ЕГЭ в сроки, установленные Федеральной службой по надзору в сфере образования и науки, министерством образования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Обеспечить работу предметных комиссий государственной и региональной экзаменационных комиссий, конфликтной комиссии Сара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Создать условия, обеспечивающие информационную безопасность при работе с документами и материалами ограниченного дост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Своевременно информировать министерство образования области, муниципальные районы (городские округа) о результатах экзам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7.В срок до 10 августа 2010 г. предоставить в министерство образования области информацию для аналитического отчета по </w:t>
      </w:r>
      <w:r>
        <w:rPr>
          <w:rFonts w:cs="Times New Roman" w:ascii="Times New Roman" w:hAnsi="Times New Roman"/>
          <w:sz w:val="28"/>
        </w:rPr>
        <w:t>результатам проведения государственной (итоговой) аттестации и ЕГЭ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ГАОУ ДПО «СарИПКиПРО» (М.А.Кукушкин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Обеспечить методическое сопровождение организации, проведения государственной (итоговой) аттестации и анализа материалов экзам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2.Создать условия для работы предметных комиссий государственной и региональной экзаменационных комиссий на базе инст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Создать необходимые условия для проведения государственной (итоговой) аттестации обучающихся 9, 11 (12) классов общеобразовательных учреждений области, в том числе для обучающихся с ограниченными возможностями здоровь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2.Обеспечить присутствие общественных наблюдателей в каждом пункте проведения экзаме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Организовать своевременную доставку контрольных измерительных и экзаменационных материалов в пункты проведения экзаменов и обратно в ОГУ «Региональный центр оценки качества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О</w:t>
      </w:r>
      <w:r>
        <w:rPr>
          <w:rFonts w:cs="Times New Roman" w:ascii="Times New Roman" w:hAnsi="Times New Roman"/>
          <w:spacing w:val="-1"/>
          <w:sz w:val="28"/>
          <w:szCs w:val="28"/>
        </w:rPr>
        <w:t>беспечить информационную безопасность при работе с документами и материалами ограниченного дост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5.Провести контроль деятельности подведомственных общеобразовательных учреждений по вопросам организации и проведения государственной (итоговой) аттестации обучающихся 9, 11 (12) классов и мониторинг по итогам аттес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Обеспечить в установленные сроки участие педагогических работников подведомственных образовательных учреждений - членов предметных комиссий в проверке экзаменационных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Разработать механизм своевременного информирования обучающихся, выпускников и родителей о ходе и результатах государственной (итоговой) аттестации и ЕГЭ, предусмотреть работу горячей ли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Своевременно провести заседание муниципальных конфликтных комисс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9.Организовать деятельность подведомственных образовательных учреждений по выдаче документов государственного образца о получении образования, медалей «За особые успехи в учении», свидетельств о результатах ЕГЭ, ведомостей образовательных дости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0.Обязать руководителей подведомственных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0.1.Разработать план мероприятий по завершению 2010/2011 учебного года и подготовке к новому учебному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0.2.Завершить 2010/2011 учебный год во 2-8,10 классах - 31 мая 2011 года, в 1,9,11 (12) классах – 25 мая 2011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0.3.Обеспечить качественное выполнение образовательных и учебных программ, повторение программ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0.4.Создать условия для введения с 2011/2012 учебного года нового Федерального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0.5.Определить форму, порядок и сроки проведения промежуточной аттестации обучающихся в соответствии с уставами и локальными актам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0.6.Провести предварительное распределение учебной нагрузки на 2011/2012 учеб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0.7.Предусмотреть организацию различных форм занятости и оздоровления обучающихся в летни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0.8.До 19 апреля  2011 года довести до сведения педагогических работников, обучающихся и их родителей (законных представителей) информацию о порядке, месте, сроках проведения промежуточной аттестации, ознакомления с результатами, подачи и рассмотрения апелляций и получения свидетельств о результатах ЕГЭ, ведомостей образовательных достижений, об изменениях в процедуре государственной (итоговой) аттестации обучающихся 9,11 (12) классов и ЕГЭ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0.9.Провести педагогические советы по допуску обучающихся к государственной (итоговой) аттестации, выдаче документов государственного образца, награждению выпуск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Рекомендовать руководителям учреждений профессиона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Обеспечить в установленные сроки участие преподавателей - членов предметных комиссий в проверке экзаменационных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Направить в соответствии с расписанием государственной (итоговой) аттестации и ЕГЭ уполномоченных представителей государственной и региональной экзаменационных комиссий в пункты проведения экзам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Организовать с использованием возможностей сайтов образовательных учреждений своевременное информирование обучающихся, выпускников и родителей о правилах приема, перечне направлений, специальностей и вступительных испытаний по общеобразовательным предметам,  формах проведения дополнительных вступительных испытаний творческой и профессиональной направленности, вступительных испытаний для граждан с ограниченными возможностями здоровья и лиц, не имеющих результатов ЕГЭ, ходе приёмной камп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Контроль за исполнением приказа возложить на председателя комитета </w:t>
      </w:r>
      <w:r>
        <w:rPr>
          <w:sz w:val="28"/>
        </w:rPr>
        <w:t>по  контролю за соблюдением законодательства в  сфере образования при исполнении государственных полномочий</w:t>
      </w:r>
      <w:r>
        <w:rPr>
          <w:rFonts w:cs="Times New Roman" w:ascii="Times New Roman" w:hAnsi="Times New Roman"/>
          <w:sz w:val="28"/>
        </w:rPr>
        <w:t xml:space="preserve"> Ефимкина В.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инистр                      </w:t>
        <w:tab/>
        <w:tab/>
        <w:tab/>
        <w:tab/>
        <w:tab/>
        <w:t xml:space="preserve">                           Г.Н. Татарков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2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92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истерства образования области </w:t>
      </w:r>
    </w:p>
    <w:p>
      <w:pPr>
        <w:pStyle w:val="Normal"/>
        <w:ind w:left="92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завершению 2010/2011 учебного года и проведению государственной (итоговой) аттестации выпускников 9, 11 (12) классов общеобразовательных учреждений област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1"/>
        <w:gridCol w:w="1984"/>
        <w:gridCol w:w="3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спорядительной документации по завершению учебного года и инструктивно-методического обеспечения проведения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, органы местного само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ые мероприят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епетиционных и пробных экзаменов обучающихся 9 классов и выпускников 11-х (12-х) клас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инструктивных совещаний по вопросам государственной (итоговой) аттестаци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пунктов проведения экзаменов и организация подвоза обучающихся в соответствии с транспортными схемами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мирование экзаменационных потоков выпускников – участников государственной (итоговой) аттестации и ЕГЭ и оформление заявок в Рособрнадзор и Федеральный центр тестирования  на получение контрольных измерительных материалов по соответствующим предметам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 формирование заявок в министерство образования области и ОГУ «РЦОКО» на получение контрольных измерительных материалов для обучающихся 9-х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 проведение аккредитации общественных наблюдателей и представителей СМИ в ППЭ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 оформление удостоверений уполномоченным представителям ГЭК, РЭ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 обеспечение работы предметных комиссий ГЭК, РЭ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 формирование и организация работы конфликтных коми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рганизация выдач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идетельств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о 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зультатах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образования, органы местного самоуправления, ОГУ «РЦОКО», ГАОУ «СарИПКиПРО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азличных категорий участников государственной (итоговой) аттестации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, органы местного самоуправления, ОГУ «РЦОКО», ГАОУ «СарИПКиПР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ирования о проведении государственной (итоговой) аттест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хся и р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, органы местного самоуправления, ОГУ «РЦОК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роведения государственной (итоговой) аттестаци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ЭК, ГЭ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ка «Последний зв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ыпускных вечеров в общеобразовательных учреждениях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 21,23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качества образования в части реализации образовательных программ и выполнения требований к результатам их освоения в рамках государственной (итоговой) аттестации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на 201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налитических отчетов и мониторинг результатов государственной (итоговой) аттестации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-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, органы местного самоуправления, ОГУ «РЦОКО», ГАОУ «СарИПКиПРО»</w:t>
            </w:r>
          </w:p>
        </w:tc>
      </w:tr>
    </w:tbl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риказу министерства образования области 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 № ________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выдачи ОГУ «РЦОКО» контрольных измерительных материалов для проведения государственной (итоговой) аттестации обучающихся, освоивших образовательные программы основного общего образ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276"/>
        <w:gridCol w:w="1134"/>
        <w:gridCol w:w="1134"/>
        <w:gridCol w:w="425"/>
        <w:gridCol w:w="709"/>
        <w:gridCol w:w="1134"/>
        <w:gridCol w:w="425"/>
        <w:gridCol w:w="709"/>
        <w:gridCol w:w="1418"/>
        <w:gridCol w:w="1275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едме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выдачи КИМов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рочн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ые сро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ые сро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3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а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-Карабула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ind w:righ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т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артиз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г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ура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юб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1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ищ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ищ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лы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0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дачи контрольных измерительных материалов единого государственного экзамена по русскому языку ОГУ « РЦОКО»  в районы области</w:t>
      </w:r>
      <w:r>
        <w:rPr/>
        <w:t xml:space="preserve"> (основные срок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977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дачи КИМов 29.05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дачи КИМов 30.05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ак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а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00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-Карабулак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3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иц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те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артиза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го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с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ура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юб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ищ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ищ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лы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вет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40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ж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нз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техникум железнодорожн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финансово-технолог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проф.-пед. колледж им.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4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ыдачи контрольных измерительных материалов единого государственного экзамена по математике ОГУ «РЦОКО»  в районы области</w:t>
      </w:r>
      <w:r>
        <w:rPr/>
        <w:t xml:space="preserve"> (основные срок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дачи КИМов 05.0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дачи КИМов 06.0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ак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а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00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-Карабулак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3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иц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те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артиза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го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с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ура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юб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ищ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ищ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лы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вет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40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ж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нз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техникум железнодорожн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финансово-технолог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проф.-пед. колледж им.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b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aps/>
      <w:color w:val="000000"/>
      <w:sz w:val="28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9:00Z</dcterms:created>
  <dc:creator>KichaevaTA</dc:creator>
  <dc:description/>
  <dc:language>en-US</dc:language>
  <cp:lastModifiedBy>Звонова</cp:lastModifiedBy>
  <cp:lastPrinted>2011-02-25T12:25:00Z</cp:lastPrinted>
  <dcterms:modified xsi:type="dcterms:W3CDTF">2011-03-01T08:49:00Z</dcterms:modified>
  <cp:revision>2</cp:revision>
  <dc:subject/>
  <dc:title/>
</cp:coreProperties>
</file>