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0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 xml:space="preserve">Директор МОУ «Средняя </w:t>
      </w:r>
    </w:p>
    <w:p>
      <w:pPr>
        <w:pStyle w:val="Normal"/>
        <w:spacing w:lineRule="auto" w:line="240" w:before="0" w:after="0"/>
        <w:ind w:firstLine="5529"/>
        <w:rPr/>
      </w:pPr>
      <w:r>
        <w:rPr/>
        <w:t xml:space="preserve">общеобразовательная школа </w:t>
      </w:r>
    </w:p>
    <w:p>
      <w:pPr>
        <w:pStyle w:val="Normal"/>
        <w:spacing w:lineRule="auto" w:line="240" w:before="0" w:after="0"/>
        <w:ind w:firstLine="5529"/>
        <w:rPr/>
      </w:pPr>
      <w:r>
        <w:rPr/>
        <w:t xml:space="preserve">им. М.М. Рудченко с. Перелюб                                        </w:t>
      </w:r>
    </w:p>
    <w:p>
      <w:pPr>
        <w:pStyle w:val="Normal"/>
        <w:spacing w:lineRule="auto" w:line="240" w:before="0" w:after="0"/>
        <w:ind w:firstLine="5529"/>
        <w:rPr/>
      </w:pPr>
      <w:r>
        <w:rPr/>
        <w:t xml:space="preserve">Перелюбского муниципального района  </w:t>
      </w:r>
    </w:p>
    <w:p>
      <w:pPr>
        <w:pStyle w:val="Normal"/>
        <w:spacing w:lineRule="auto" w:line="240" w:before="0" w:after="0"/>
        <w:ind w:firstLine="5529"/>
        <w:rPr/>
      </w:pPr>
      <w:r>
        <w:rPr/>
        <w:t>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Г.В. Мот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«____»________________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рограмма «Одарённые де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(состояние проблемы)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боты с одарёнными детьми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рамм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рограммы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1. Обоснование (состояние пробле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Медведев в своём послании Федеральному Собранию сказал: «Главная задача современной школы – это раскрытие способностей каждого ученика, воспитание личности, готовой к жизни в высокотехнологичном, конкурентном мир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щё раньше был высказан тезис: «Школа должна заниматься поиском индивидуальности». С этим нельзя не согласиться, ведь любому обществу нужны одарённые люди. 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пециалистов к проблеме обучения и воспитания одарённых детей можно условно разделить на 2 альтернативные позиции. Согласно одной из них, исходящей из того, что одарённых детей не более 3%, нужны хорошие методики диагностики и выявления таких детей и специальные классы или школы, в которых они могли бы развить свои способности. Согласно другой точке зрения, стратегия работы с одарёнными детьми должна быть основана на подъёме интеллектуального и творческого потенциала всего контингента школьников. Число детей, обладающих творческим началом и потенциалом к развитию своих способностей, существенно больше 3%. Поэтому нужно не столько измерять одарённость, сколько создавать соответствующую творческую развивающую образовательную среду. Такой подход больше соответствует обучению одарённых детей в условиях нашей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работы с одарёнными детьми не оставались без внимания педагогического коллектива школы. Наши учащиеся успешно выступают на районных олимпиадах, конкурсах различного уровня. За последние 2 года значительно увеличилось количество участия в интернет-конкурсах, олимпиадах. Учащиеся нашей школы составляют достойную конкуренцию представителям других шко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уществует значительный резерв в работе по этому направлению. Об этом говорят результаты ЕГЭ, независимой аттестации, мониторинга и других показателей. Некоторая часть учащихся не подтверждает годовые «4» и «5» на итоговой аттестации. Не все одарённые дети смогли реализовать себя во время обучения в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ё это говорит о необходимости систематизации и активизации работы с одарёнными и способными деть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нцепция работы с одарёнными детьм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 характерный признак нового социального заказа. Это предполагает 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будем опираться на следующее «рабочее» определение одарённых детей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группе одарённых детей могут быть отнесены обучающиеся, которы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 доминирующую, активную, не насыщаемую познавательную потребность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ывают радость от умственного труд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условно выделить 3 категории одарённых детей: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, не достигающие по каким-либо причинам успехов в учении, но обладающие 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с этой категорией детей наш педагогический коллектив будет руководствоваться следующими принципам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4FBA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нцип свободы выбора учащихся дополнительных образовательных услуг, помощи, наставниче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изация обучения (наличие индивидуального маршрута обуч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6259A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опережающего обучения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максимального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растания роли внеурочн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развивающего об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комфортности в люб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- Администрация школы (директор, заместители)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сихолог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циальный педагог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- Руководители ШМО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- Учителя-предметники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- Руководители кружкой и секций.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: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2009-2010 учебный год – организационный.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  <w:t>2010-2011 учебный год – практический.</w:t>
      </w:r>
    </w:p>
    <w:p>
      <w:pPr>
        <w:pStyle w:val="Style15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ный год – обобщающий.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: 1) выявление одарённых детей;</w:t>
      </w:r>
    </w:p>
    <w:p>
      <w:pPr>
        <w:pStyle w:val="Style15"/>
        <w:ind w:left="0"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) создание условий, способствующих их оптимальному развитию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1-й цели необходимо решить следующие задачи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ителей с научными данными о психологических особенностях и методических приёмах, эффективных при работе с одарёнными детьми, через: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дагогических советов;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но-методическую работу по данному направлению (с последующим обсуждением и обменом опытом);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образовани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целенаправленных наблюдений за учебной и внеучебной деятельностью обучающихся для выявления одарённых детей путём: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ого сбора сведений среди учителей-предметников и классных руководителей о наличии одарённых детей в их классах;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мнения родителей о склонностях, области наибольшей успешности и круге интересов, об особенностях личностного развития их ребёнк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и проведение специальных тестов, позволяющих определить наличие одарённости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2-й цели необходимо решить следующие задачи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среди различных систем обучения тех методов, форм и приёмов, которые способствуют развитию самостоятельности мышления, инициативности и творчества, и применение этих методов, форм и приёмов.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ых маршрутов обучения одарённых детей.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совершенствовать способности в совместной деятельности с научным руководителем (для членов НОУ)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Одарённые дети» реализуется на 3-х организационных уровня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организованного детского коллектив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Одарённые дети» в организованном детском коллективе включает следующие компоненты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дарённых детей должно производиться уже в начальной школе на основе наблюдения, общения с родителями, изучения речи, памяти, мышления и т.д.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тапы выявления одарённых детей и работы с ними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этап (анамнестический) – на 1-й ступени обучения, где при выявлении одарённых детей учитываются их успехи, в какой-либо деятельности, производится предварительная индивидуальная оценка творческих возможностей и способностей ребёнка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этап (диагностический) – на этом этапе (5-9 кл.) проводится индивидуальная оценка творческих возможностей и способностей ребёнка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этап – этап формирования, углубления и развития неординарных способностей ребёнка приходится в основном на старшую школу.</w:t>
      </w:r>
    </w:p>
    <w:p>
      <w:pPr>
        <w:pStyle w:val="Style15"/>
        <w:tabs>
          <w:tab w:val="clear" w:pos="708"/>
          <w:tab w:val="left" w:pos="77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дарённых детей должно стать одним из важнейших аспектов деятельности школы;</w:t>
      </w:r>
    </w:p>
    <w:p>
      <w:pPr>
        <w:pStyle w:val="Style15"/>
        <w:tabs>
          <w:tab w:val="clear" w:pos="708"/>
          <w:tab w:val="left" w:pos="77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родителей, общественности в работу с одарёнными детьми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педагогического коллектив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фессионального роста педагогов для работы с одарёнными детьми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одержания и технологий образования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ледующих профессиональных компетенций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мение обогащать учебные программы, т.е. обновлять и расширять содержания образования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мение стимулировать познавательные способности учащихся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меть работать по специальному учебному плану;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г) умение работать дифференцированно, осуществлять индивидуальный подход и консультировать учащихся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умение принимать взвешенные психолого-педагогические решения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развитие интеллектуального творчества учащихся, привлечение их к исследовательской деятельности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умение анализировать свою учебно-воспитательную деятельность и всего класса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умение отбирать и готовить материалы для коллективных творческих дел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умение регулировать и улаживать конфликты, уменьшать стрессы учащихся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администрации ОУ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анном уровне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образовательного потенциала школы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деятельностью по обучению и воспитанию одарённых детей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оординации, консолидации усилий, направленных на решение задач программы «Одарённые дети», всех участников образовательного процесса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отслеживания (мониторинг, диагностика, анализ)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орректировки и контроля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программы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5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(2009-2010 уч.г.) – организ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ы «Одарённые дети» на заседаниях М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регламентирующих работу с одарёнными деть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дарённые дет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те с одарёнными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учном обществе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школьной олимпиа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школьной научно-практической конференции учебно-исследовательских работ старшекласс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абота ОУ в рамках программы «Одарённые дет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й педагогической лаборатории «Работа с одарёнными детьм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Фо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сихологического сопровождения (пакет диагностик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дарённых де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едагогических технологий по работе с одарё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Фо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ециального номера школьного методического бюллетеня с рекомендациями для учителей по работе с одарё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Фо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одарённых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езультатов индивидуальной творческой деятельности («портфолио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учного общества уча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убного простран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Сед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дарённых детей в районных, областных, всероссийских и международных конкурсах, конференциях, олимпиад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учебно-исследовательских работ старшекласс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(2010-2011 уч.г.)  - практ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ёты учителей о работе с одарёнными детьми. (ШМ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Создание целостной системы работы с одарёнными детьм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траницы на сайте школы «Одарённые де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Сед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го комплекта нормативных документов (локальные акты, положения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й группы педагогов по работе с одарё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Фо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новационного опыта педагогов в работе с одарё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Фо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: отслеживание динамики развития одарённости, уровня комфортности субъектов образовательного пространства (рекомендации, тренинг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олимпиадах, научно-практических конференциях, конкурсах различного уровня, в том числе дистанцион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клуб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уб «Росин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ельские проек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окружающей сре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экспедиции, игры, ак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клуб «Поис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оформление материала для школьного музе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ельские проек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луб «Рит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е праздни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Сед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 одарённых детей (ЕГЭ, независимая аттестация и др.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(2011-2012 уч.г.) - обобщ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ограмма работы с одарёнными детьми: итоги и перспективы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зработки рабочего комплекта нормативных документов по работе с одарё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Хабибулин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педагогов по работе с одарё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Фо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психологического сопровождения програм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их творческих работ педагогов из опыта работы с одарёнными детьми (методический бюллетень, сайт школы и др.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Фо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с одарё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рограммы.</w:t>
      </w:r>
    </w:p>
    <w:p>
      <w:pPr>
        <w:pStyle w:val="Style15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зволит обеспечить целостный подход к решению проблемы выявления и поддержки детской одарённости: от определения природы одарённости до внедрения современных образовательных технологий работы с одарёнными детьми и управления этой деятельностью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ется система мониторинга эффективности работы с одарёнными детьми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е совершенными будут содержание и технологии обучения одарённых детей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ется система выявления способных и одарённых учащихся, оказания им помощи и поддержки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качество предоставления образовательных услуг одарённым детям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заинтересованность работников школы в результативности работы с одарёнными детьми;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удет оказываться более квалифицированная помощь одарённым детям в самораскры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6:00Z</dcterms:created>
  <dc:creator>Севиль</dc:creator>
  <dc:description/>
  <cp:keywords/>
  <dc:language>en-US</dc:language>
  <cp:lastModifiedBy>Хабибулина</cp:lastModifiedBy>
  <dcterms:modified xsi:type="dcterms:W3CDTF">2010-01-26T14:36:00Z</dcterms:modified>
  <cp:revision>2</cp:revision>
  <dc:subject/>
  <dc:title/>
</cp:coreProperties>
</file>