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русского языка и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ы МОУ «СОШ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. М.М.Рудченко с.Перелю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атовской области»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ельнюк Любовь Ивановна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литературно-творческих способностей учащихся на уроке и за его рамк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Творческая личность», «творческие способности», «думать творчески»… Эти понятия в ситуации нового времени для нас, живущих на рубеже веков и тысячелетий в стремительно меняющемся мире, являются показателями высокого профессионализма и квалификации. В сегодняшних условиях социально-экономических и политических преобразований российскому государству необходимы творческие кадры, творческие исполнители. Поэтому развитие в наших детях творческих способностей, в частности, литературно-творческих, становится одной из важнейших задач современн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чувствовать вкус родного слова? Как помочь ученику успешно развивать его литературно-творческие способности? Как реализовать  потенциал его речевых возможностей, побудить к созданию самых простых стихов, частушек, басен, рассказов? С чего начинать? От чего шага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 писал: «Ребёнок мыслит красками, звуками, картинками». Образы окружающего мира создаются на основе эмоционально-образного восприятия слова, которое оказывает огромное воспитательное влияние на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овесник должен находить время и на уроке и за его рамками, чтобы обратиться к детству с его яркими красками, фантазией, интуицией, воображением и открыть пути к литературно-творческой деятельности. Ведь в своей основе ум детей – творческий, он жаждет поиска, самостоятельности. «Я сам!» - говорит малыш, едва научившись ходить. Наша задача – сберечь это его желание и не дать ему погаснуть, постоянно развивать его. Ребёнок готов преодолевать трудности, он хочет творить, сочинять, спорить, сравнивать – он хочет интересно жить и учиться. Поэтому главные символы на этом пути: «Радость! Добро! Красота! Фантазия и … его величество Слово!». И, конечно, искренняя заинтересованность (не показная и не для оценки) учителя в литературных успехах воспитан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овы же основные методы, приёмы и формы работы по развитию литературно-творческих способностей детей? Каковы результат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образного мышления и языкового чутья, чутья слова использую следующие приё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слов-ассоци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ое рис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, сопоставление (оригинала с черновиком, своего представления с авторским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экспериме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творче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лирической миниатю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уждая интерес детей к словотворчеству, предлагаю им различные задания: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бери рифму;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а как у автора?;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гляни в черновик;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я начну, а ты продолжи;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йди в образ;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на что похоже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некоторых. Почувствовать точность слова, тонкость, неповторимость его и образность помогает метод лингвистического эксперимента. Так, на уроке по теме  «Синонимы», говоря об их различительных признаках, просим составить синонимический ряд к слову «лошадь» (кобыла, конь, кляча). Для эксперимента предлагаются строки  А.С. Пушки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 ржёшь, мой конь ретивы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лошадка, снег почуя,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тётся рысью как-нибу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чередно подставляя все слова-синонимы сначала в одно, потом в другое предложение, убеждаемся, что в сочетании со словом «ретивый» неуместны слова «лошадь», «кляча», «кобыла», а в сочетании со словом «плетется» явно не к месту слово «ко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я литературно-творческие способности, использую и упражнение, основанное на приеме сравнения «Что на что похоже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ую написание лирических миниатюр. Допустим объем даже в одну строку, но обязательное требование: не нужно пустых красивых слов-штампов, следует найти свое яркое индивидуальное слово-обр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им я увидел снег вчера но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очном свете фонаря снег напоминал стаю белых летящих комаров. Снежинки-комары опускались мне на ладони и быстро тая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редних классах такая работа начинается с открытия отдельных слов. В старших – выливается в систему работы с языком художественных произве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развития литературно-творческих способностей использую и прием-упражнение «Войди в образ», когда исходной точкой создания текста становится воображение (если это только сказка или фантастический рассказ), а также хорошее знание текста (если пишем творческую работу по художественному произведе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у фрагмент подобного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ьте, что вы – растение (тоненький стебелёчек, сухая веточка); животное (беспомощный щенок, котенок); рыбка в аквариуме; старый дом; входная школьная дверь; брошенная кукл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закройте глаза, превратитесь в названный образ, встаньте на его место. Итак, кто вы? Представьте, что вы все видите, слышите, чувствуете. Кто вас окружает? уютно ли вам с ними? Каковы ваши чувства, мысли, пережив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едварительно в списке книг для внеклассного чтения дети получили перечень произведений Р.Медведева «Баранкин, будь человеком!», А.Толстого «Желтухин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беседы прошу передать свои ощущения в виде монолога-миниатю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средних классах в результате подобной работы дети пишут монологи или сказки по воображению (например, «Я - кукла», «Я - птица» и т.д.), то в старших классах – сочинения-представления, основанные на исследовании и анализе текста (например, «Знакомьтесь, господа,: я – Чичиков!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образны и формы развития литературно-творческих способностей. Прежде всего, это уроки литературы и развития речи. Следует сказать, что курс литературы в средних классах и пособие Никитиной «Русская речь» (программа В.В. Бабайцевой) предоставляют благодатные возможности для развития литературно-творческого начала в де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после традиционного знакомства с жанром устного народного творчества (частушки, пословицы, загадки) провожу уроки развития речи ( «Сочиняем частушку», «Сочиняем загадку», «Сочиняем сказку на современный лад» и т.д.). Сначала – испуганные глаза, неверие в себя, а потом - радость открытия: «Я могу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т учитель входит в класс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меня мурашк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 не выучил урок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! Спишу у Маш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неба звездочка упал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поставили троя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же делать: петь иль плакать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я делаю не т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звитию литературно-творческих способностей находится и на обычных уроках русского языка. Есть такие разделы, когда идет засилье, например, только существительного, глагола и т.д. Так, после изучения условного наклонения глагола в 6 классе даю дифференцированное домашнее задание: используя глаголы в условном наклонении, написать творческую работу «Если был бы я волшебник» (или «Если был бы я директор школы», или «Если был бы я президентом»). В старших классах после повторения и закрепления стилевых особенностей также можно дать творческое задание: записать известную русскую народную сказку в официально-деловом сти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ктике у меня и специальные отдельные уроки творчества и фантазии (обычно это 1-й и последний день четверти), на которых стараюсь создать ситуацию успеха, даю возможность учащимся проявиться, поощряю фантазию, неожиданные, нестандартные ассоциации. на таких уроках дети выполняют различные задания творческого характера: составляют шутливые рисунки к фразеологизмам, играют в словесную игру «Наборщик», составляют буриме, рекламу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им, виды творческих работ разнообраз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уш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-перепутаниц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на современный ла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им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рическая миниатю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творческие работы оформляются в специальные папки: «Творческие работы 5 (6, 7 и т.д.) класса», «Из нашего поэтического опыт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тературно-творческих способностей происходит и за рамками урока. Прежде всего, на занятиях кружка «Родное слово», который я веду уже несколько лет. Общая эмоциональная атмосфера на занятиях, свободная от официальности, способствует развитию творчества детей. Программа кружка состоит из следующих разде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ождение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 истокам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лово в иг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лово в стих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культура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боты моих воспитанников постоянно появляются на страницах «Школьного вестника», а также районной газеты «Целин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ой из активных форм развития литературно-творческих способностей учащихся за рамками урок является участие во всевозможных конкурсах (экологическом «Живая земля», литературно-краеведческом, историко-литературном «Помним и чтим»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ю литературно-творческого потенциала детей способствуют и регулярно проводимые предметные недели, во время которых ученики принимают активное участие в литературных гостиных, в мини-спектаклях, сочиненных ими сам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сто развитию литературно-творческих способностей учащихся словесник должен находить всегда. Будем помнить пословицу: «Не нужен ученый, а нужен смышленый». Эта мудрость не нуждается в разъяснениях. Смышленый человек (с развитыми литературно-творческими способностями) важен для любого общества. Его растят, ищут, ценят… И если полученные на моих уроках умения творчески мыслить выпускники уже используют в своей профессиональной деятельности, это и будет, на мой взгляд, главным результатом всей проводимой работ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9:00Z</dcterms:created>
  <dc:creator>Sanek</dc:creator>
  <dc:description/>
  <cp:keywords/>
  <dc:language>en-US</dc:language>
  <cp:lastModifiedBy>Sanek</cp:lastModifiedBy>
  <dcterms:modified xsi:type="dcterms:W3CDTF">2009-03-25T22:04:00Z</dcterms:modified>
  <cp:revision>22</cp:revision>
  <dc:subject/>
  <dc:title/>
</cp:coreProperties>
</file>