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им. М.М. Рудченко села Перелюб Перелюб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 xml:space="preserve">Сочинение </w:t>
      </w:r>
    </w:p>
    <w:p>
      <w:pPr>
        <w:pStyle w:val="Normal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«Фотография из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емейного альбома»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ind w:left="4944" w:firstLine="4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ца 8 класса </w:t>
      </w:r>
    </w:p>
    <w:p>
      <w:pPr>
        <w:pStyle w:val="Normal"/>
        <w:ind w:left="4944" w:firstLine="4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ина Тая</w:t>
      </w:r>
    </w:p>
    <w:p>
      <w:pPr>
        <w:pStyle w:val="Normal"/>
        <w:ind w:left="4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из семейного альб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семейном альбоме есть старая фотография, сделанная в тысяча девятьсот пятьдесят девят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еобычная фотография. Её любили разглядывать мои дедушка и бабушка. Но что они рассказывали о ней, я уже не пом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мама берёт в руки альбом, она тоже подолгу разглядывает эту фотографию и рассказывает мне о ней. На фотографии изображён перрон московского вокзала. Около вагона идёт посадка пассажиров. Здесь же стоят мои бабушка и дедушка. Они совсем молодые. Рядом с дедушкой стоит семилетний мальчик. Это мамин брат дядя Саша. А чуть в стороне стоит четырёхлетняя девочка, в расклешённом пальтишке и вязаной шапочке с кружевами. Она с любопытством смотрит в объектив. Это моя ма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й дедушка — бывший военный моряк. Служил на Дальнем Востоке мичманом Тихоокеанского флота. Там он познакомился с моей бабушкой, и они поженились. В тысяча девятьсот пятьдесят девятом году дедушка и бабушка решили переехать на родину дедушки — в Саратовскую область. Предстоял долгий путь из Владивостока до Москвы, потом от Москвы до Сарат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вот вся семья стоит на перроне Московского вокзала. Вот сейчас они должны сесть в вагон и отправиться в Саратов. Дедушка очень серьёзный. Ведь это он принял решение оставить морскую службу и везти всю семью за девять тысяч километров. Бабушка улыбается. Ей нужно поддержать дедушку, её глаза как бы говор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сё будет хорошо, мы всё выдержим». Мой семилетний дядя, как и дедушка, серьёзен. Ведь он считает себя мужчиной, и если папа серьёзен, то и он обязан быть таким же. И только четырехлетняя девочка не понимает, что это не просто пересадка на другой поезд, а крутой поворот в жизни всей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очка из маленького порта никогда не видела столько народу, и теперь на вокзале ей всё интересно. Наверное, фотограф сказал ей, что сейчас вылетит птичка, и она с любопытством смотрит в объек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дедушка и бабушка умерли почти в один день и похоронены в одной могиле. А на фотографии они совсем молодые. Живы и здоровы. Вот сейчас они сядут в вагон с моей мамой и дядей. Тронется поезд, и будет дальняя дорога, и будет вся жизнь впереди. А пока маленькая девочка с любопытством смотрит в объектив и ждёт, когда вылетит птич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00Z</dcterms:created>
  <dc:creator>User</dc:creator>
  <dc:description/>
  <cp:keywords/>
  <dc:language>en-US</dc:language>
  <cp:lastModifiedBy>User</cp:lastModifiedBy>
  <cp:lastPrinted>2007-02-26T17:25:00Z</cp:lastPrinted>
  <dcterms:modified xsi:type="dcterms:W3CDTF">2007-12-13T12:21:00Z</dcterms:modified>
  <cp:revision>3</cp:revision>
  <dc:subject/>
  <dc:title>МОУ «Средняя общеобразовательная школа им</dc:title>
</cp:coreProperties>
</file>