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им. М.М. Рудченко села Перелюб Перелюб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 xml:space="preserve">Сочинени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rFonts w:cs="Monotype Corsiva" w:ascii="Monotype Corsiva" w:hAnsi="Monotype Corsiva"/>
          <w:sz w:val="72"/>
          <w:szCs w:val="72"/>
        </w:rPr>
        <w:t>Стихотворение М. Цветаевой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Вчера ещё в глаза глядел».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ind w:left="4944" w:firstLine="45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а 11  класса </w:t>
      </w:r>
    </w:p>
    <w:p>
      <w:pPr>
        <w:pStyle w:val="Normal"/>
        <w:ind w:left="4944" w:firstLine="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илина Ольга</w:t>
      </w:r>
    </w:p>
    <w:p>
      <w:pPr>
        <w:pStyle w:val="Normal"/>
        <w:ind w:left="4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ихотворение М. Цвет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чера ещё в глаза гляде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риятие, истолкование, 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любви – одна из самых популярных в литературе. О любви писали многие поэты и продолжают писать до сих пор. Каждый понимает её по-своему. Для одних любовь – это счастье, а для других страдание, боль и одиночество. Именно о несчастной, неразделённой любви написано большинство стихов. О такой любви писала и М.Цветаева. Её стихотворение «Вчера ещё в глаза глядел» поразило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стихотворения – два мотива: образ лирической героини и образ несчастной любви. В его основе лежит приём контраста и противопоставления, который помогает нам лучше понять чувства герои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чера ещё в глаза гляде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нынче всё – косится в сторон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чера ещё до птиц сидел,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жаворонки нынче – в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иня вспоминает о прошедшей любви, о счастливых минутах вдвоём. Но всё это уже в прошлом. А Что стало с ней теперь? Почему любимый человек её оставил? Об этом, наверное, не узнает никто. Да и сама героиня постоянно задаётся вопросом: «Мой милый, что тебе я сделала?». Может, они расстались потому, что были слишком раз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- глупая, а ты - умё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ой, а я - остолбенел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, антонимы «глупая - умён», «живой - остолбенелая», «я - ты», поэтика подчёркивает противоположность двух героев. Понимает это и лирическая героиня. От этого ей становится ещё тяжелее. Она ненавидит, проклинает любов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ать, а мачеха – любов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ждите ни суда, ни мил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тая дальше стихотворение, вспоминаешь знаменитое «Слово о полку Игореве», где Ярославна, жена Игоря, оплакивает своего мужа, попавшего в п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зят милых кораб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дит их дорога бел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тон стоит вдоль всей земл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роиня тоже оплакивает своего любимого, хотя с ним ничего не случилось. Но для неё он умер, его больше нет. «Жизнь выпала – копейкой ржавою!». Вот что осталось от былого счастья. Читая эти строки, словно слышишь скрежет ржавого железа. Для того, чтобы передать нам эти звуки, поэтесса использует звук (ж), который есть почти в каждом слове: лежал, державою, разжал, жизнь, ржавою. Героиня понимает, что любовь прошла, но не хочет осознавать этого. Она вновь и вновь задаёт один и тот же вопрос: «Мой милый, что тебе я сделала?» Не находя на него ответа, она в отчаянии обращается к окружающим её предметам бы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шу я стул, спрошу кр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что, за что терплю и бедству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должно быть одиноко человеку, чтобы тот начал разговаривать с неодушевлёнными предметами. Женщина мечётся, ищет неизвестно у кого ответ на терзающий её вопрос, и этот некто словно отвечает 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целовал – колес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ую целовать, - ответствую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всё говорит о том, что её любимый ушёл к другой, что он больше её не любит. Героиня и сама это понимает. Она прекрасно понимает и то, что ни в чём не виновата, и то, что она никому не хотела причинять боль. Боль причинили только 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ь приучил в самом ог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бросил – в степь заледенелу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, что ты, милый, сделал – м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ставляя огонь и заледенелую степь, себя и его, свою жизнь до разлуки и после, героиня понимает, что пострадала только она, её любимый давно забыл о ней. Лирическая героиня считает, что с окончанием любви заканчивается и жизнь. Она полагает, что на смену любви приходит только смер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отступается Любов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подступает Смерть-садов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Смерть и Любовь не случайно написаны с заглавной буквы. В этом стихотворении они олицетворены, это – живые образы. Образ любви присутствует на протяжении всего стихотворения, но в конце он сменяется образом смерти. Конец любви – конец жизни, так считает герои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в это стихотворение, невозможно оставаться равнодушной. Как умело поэтесса передала все мысли и чувства героини! Из одних только слов: «Мой милый, твои рученьки» - видно, как сильно любит героиня. Постоянный повтор вопроса: «Мой милый, что тебе я сделала?» - помогает понять нам все чувства и переживания влюблённой женщ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стихотворения преобладают точки, а тире ставится почти после каждого слова. Это лишь подчёркивает взволнованность героини. Её речь сбивается, героиня постоянно делает паузы. Но в конце стихотворения точки сменяются восклицательными знаками. Женщина уже не говорит, а кричит, кричит от бессилия что-либо сделать. Она осталась одна. И быть может, умирая, она просит про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сё, за всё меня пр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милый, что тебе я сдел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4:00Z</dcterms:created>
  <dc:creator>User</dc:creator>
  <dc:description/>
  <cp:keywords/>
  <dc:language>en-US</dc:language>
  <cp:lastModifiedBy>User</cp:lastModifiedBy>
  <cp:lastPrinted>2007-02-26T17:33:00Z</cp:lastPrinted>
  <dcterms:modified xsi:type="dcterms:W3CDTF">2007-12-13T12:19:00Z</dcterms:modified>
  <cp:revision>3</cp:revision>
  <dc:subject/>
  <dc:title>МОУ «Средняя общеобразовательная школа им</dc:title>
</cp:coreProperties>
</file>