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з опыта работы с одаренными деть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национального  проекта «Образование» является  работа с одаренными детьми. Ведь научный, культурный и экономический потенциал России зависит от качества подготовки специалистов, людей, неординарно мыслящих, способных нестандартно решать поставленные задачи, видеть перспективу и планировать свою деятельность на основе глубокого критического анализа. В сегодняшних условиях социально-экономических и политических преобразований российскому государству необходимы творческие кадры, творческие исполнители. Поэтому развитие в наших детях творческих способностей становится одной из важнейших задач современной шко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сказать, что  работе с одаренными детьми государство и общество в настоящее время  уделяют особое внимание. С 2003 года в нашей стране осуществляется реализация программы “Одаренные дети” в рамках президентской программы “Дети России”. Итогом этой деятельности должно стать формирование и совершенствование системы работы с одаренными детьми, отработка педагогических технологий по их выявлению, развитию и поддержке.                                                                                                                В школе я работаю не первый год, и у меня, конечно, накоплен определённый опыт работы с одарёнными детьми. Но прежде чем поделиться крупинками своего опыта, мне бы сначала хотелось остановиться на определении феномена одарённости.                                                                                         </w:t>
      </w:r>
      <w:r>
        <w:rPr>
          <w:b/>
          <w:bCs/>
          <w:sz w:val="28"/>
          <w:szCs w:val="28"/>
        </w:rPr>
        <w:t>По словарям, одаренность –</w:t>
      </w:r>
      <w:r>
        <w:rPr>
          <w:sz w:val="28"/>
          <w:szCs w:val="28"/>
        </w:rPr>
        <w:t xml:space="preserve">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 </w:t>
      </w:r>
      <w:r>
        <w:rPr>
          <w:b/>
          <w:bCs/>
          <w:color w:val="000000"/>
          <w:sz w:val="28"/>
          <w:szCs w:val="28"/>
        </w:rPr>
        <w:t>Одаренный ребенок –</w:t>
      </w:r>
      <w:r>
        <w:rPr>
          <w:color w:val="000000"/>
          <w:sz w:val="28"/>
          <w:szCs w:val="28"/>
        </w:rPr>
        <w:t xml:space="preserve">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  <w:r>
        <w:rPr>
          <w:sz w:val="28"/>
          <w:szCs w:val="28"/>
        </w:rPr>
        <w:t xml:space="preserve">                                          Существуют две крайние точки зрения: «все дети являются одаренными» - «одаренные дети встречаются крайне редко».</w:t>
      </w:r>
      <w:r>
        <w:rPr>
          <w:color w:val="000000"/>
          <w:sz w:val="28"/>
          <w:szCs w:val="28"/>
        </w:rPr>
        <w:t xml:space="preserve"> На сегодняшний день большинство психологов признает, что уровень, качественное своеобразие и характер развития одаренности – это всегда результат сложного взаимодействия наследственности (природных задатков) и социальной среды, опосредованного деятельностью ребенка (игровой, учебной, трудовой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влиянием смены возраста, образования, освоения норм культурного поведения, типа семейного воспитания может происходить или развитие признаков одаренности детей, или их «угасание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учёной среде условно  выделяют три категории детей, которых принято именовать одаренным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категория одаренных – дети с высокими показателями интеллекта по уровню общей одарен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группа одаренных – дети, достигшие успехов в каких - либо областях деятельности (в музыке, живописи, спорте и т. д.). Их выявление  не представляет особых сложностей. Эту категорию детей чаще называют талантливы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третьей категории одаренных можно отнести детей, хорошо обучающихся в школе («академическая одаренность» и креативность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ворческие возможности человека проявляются очень рано. Самый интенсивный период его развития – 2-5 лет. В этом возрасте закладывается фундамент личности и она уже проявляет себя.  Значит, предпосылки творческих возможностей надо искать здесь. На этом этапе многое зависит от семьи, родителей и  воспитателей  - поддержать эти стремления ребенка или погасить их. Следующий период развития творческих способностей ребёнка – начальная школа .Когда дети приходят к нам в 5 –й класс, начинается   уже 3-й этап реализации их творческих возможнос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детьми, в основном, состоит в открытии специальных классов для одаренных, объединение их в рамках гимназий, колледжей и лицеев, в проведении олимпиад различных уровней и т.п.Практика создания пролицейских классов  (от Саратовского ЛИЕН) имела место и у н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о последним статистическим данным лицеи, гимназии и другие учебные заведения такого типа охватывают примерно 15%  от общего числа учебных общеобразовательных учреждений. В нашей сегодняшней нестабильной экономической политике страны, ее неопределенности чаще всего именно одаренному ребенку труднее «попасть» в элитарное учебное заведение (прежде всего из-за финансовых возможностей род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 напрашивается один: массовая общеобразовательная школа остается основной, и поэтому реальным началом работы с одаренными детьми я считаю работу в обычном классе средней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овы же основные методы, приёмы и формы работы  с одарёнными детьми? Каковы результаты? Так как мой предмет – русский язык и литература, то речь пойдет о развитии филологических способностей, литературно-творчес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звития образного мышления и языкового чутья, чутья слова, использую следующие приё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слов-ассоци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ое рис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, сопоставление (оригинала с черновиком, своего представления с авторским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ксперимен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творчест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ние лирической миниатю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уждая интерес детей к словотворчеству, предлагаю им различные задания: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бери рифму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а как у автора?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гляни в черновик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я начну, а ты продолжи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йди в образ;</w:t>
      </w:r>
    </w:p>
    <w:p>
      <w:pPr>
        <w:pStyle w:val="Normal"/>
        <w:numPr>
          <w:ilvl w:val="0"/>
          <w:numId w:val="4"/>
        </w:numPr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что на что похоже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тановлюсь на некоторых. Почувствовать точность слова, тонкость, неповторимость его и образность помогает метод лингвистического эксперимента. Так, на уроке по теме  «Синонимы», говоря об их различительных признаках, просим составить синонимический ряд к слову «глаза» (очи, глазки, глазищи, глазенки, зенки, шары и т.д.). Для эксперимента предлагаются строки  Н.В.Гогол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енькие глазки его ещё не потухнули и бегали из-под выросших бровей, как мыши (портрет Плюшки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улыбался заманчиво, был белокур, с голубыми глазами (портрет Манилова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очередно подставляя все слова-синонимы сначала в одно, потом в другое предложение, убеждаемся, что в сочетании со словом «маленькие», «как мыши» ( в портрете Плюшкина) неуместны слова «очи», «глазищи»,  а в сочетании со словами «заманчиво», «белокур» явно не к месту слова «зенки», «ша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вая литературно-творческие способности, практикую написание небольших творческих работ. Допустим объем даже в одну строку, но обязательное требование: не нужно пустых красивых слов-штампов, следует найти свое яркое неповторимое слово-образ.</w:t>
      </w:r>
    </w:p>
    <w:p>
      <w:pPr>
        <w:pStyle w:val="Normal"/>
        <w:jc w:val="both"/>
        <w:rPr/>
      </w:pPr>
      <w:r>
        <w:rPr>
          <w:sz w:val="28"/>
          <w:szCs w:val="28"/>
        </w:rPr>
        <w:t>Кувшинки на ночном оз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кате дня кувшинки на озере напоминали светящиеся фонарики. Кувшинки – фонарики мягко поблёскивали в лучах заходящего сол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едних классах такая работа начинается с открытия отдельных слов. В старших – выливается в систему работы с языком художественных произвед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нообразны и формы развития литературно-творческих способностей. Прежде всего, это уроки литературы и развития реч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, после традиционного знакомства с жанром устного народного творчества (частушки, пословицы, загадки) провожу уроки развития реч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«Сочиняем частушку», «Сочиняем загадку», «Сочиняем сказку на современный лад» и т.д.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от учитель входит в класс -                С неба звездочка упала,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 меня мурашки:                                    Мне поставили троя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 не выучил урок!                                  Что же делать: петь иль плакать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! Спишу у Машки.                                  Всё я делаю не та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работе с одарёнными детьми, развитию их литературно-творческих способностей находится и на обычных уроках русского языка.  Так, при изучении условного наклонения глагола в 6 классе даю дифференцированное домашнее задание:  написать творческую работу «Если был бы я учитель» (или «Если бы я попал на необитаемый остров», или «Если был бы  президентом»). В старших классах после повторения и закрепления стилевых особенностей также можно дать творческое задание: записать известную русскую народную сказку в официально-деловом стил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актике у меня и специальные отдельные уроки творчества и фантазии (обычно это 1-й и последний день четверти), на которых стараюсь создать ситуацию успеха, даю возможность учащимся максимально проявиться. На таких уроках дети выполняют различные задания творческого характера: составляют шутливые рисунки к фразеологизмам, играют в словесную игру «Наборщик», составляют буриме, рекламу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идим, виды творческих работ разнообраз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уш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ад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-перепутаниц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зка на современный ла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им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рическая миниатю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с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чшие творческие работы оформляются в специальные папки: «Творческие работы 5 (6, 7 и т.д.) класса», «Из нашего поэтического опы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ьшие возможности для раскрытия в одарённых детях творческого потенциала предоставляет их участие в проектной деятельности. Так, к урокам повторения в 7-8-х классах  дети выполняли индивидуальные проекты  «Творческая биография слова». В проектной деятельности упор делается на старшеклассников. Сейчас уроки литературы в старших классах при изучении биографии и творчества писателей уже не  мыслятся без детских проектов «Слово - представление о писателе» с обязательной презентацией. В настоящее время несколько 9-иклассников и  кружковцы (7 кл.) работают над проектом по русскому языку «Язык  СМС и Интернета: коллективное остроумие или коллективное безумие?» Использование метода проектов в работе с одарёнными детьми даёт результаты: так, проект Юлии Рудуман «Наследство моей прабабушки»  на районном Интеллект-фестивале по теме «Семья – это святое» в прошлом году  занял 2-е место ,позже её работа прошла отбор  в области ,и девочка  была приглашена для участия в 14 Международном Интеллект-фестивале ,который проходил в Саратове. Её выступление в секции «Семейные ценности в художественной литературе» было отмечено грамотой  за высокие результа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ако рамки урока сковывают работу с одарёнными детьми, поэтому   приходится максимально использовать внеклассную, внеурочную работу по предмету, индивидуальные занятия, которые дают огромные возможности для того, чтобы заинтересовать детей своим предметом, сделать его любим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та со способными детьми продолжается ,прежде всего, на занятиях кружка «Родное слово», который я веду уже несколько лет и программу которого я составила сама. Общая эмоциональная атмосфера на занятиях, свободная от официальности, способствует развитию творчества детей. Программа кружка состоит из следующих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ождени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 истокам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лово в иг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лово в стихе;</w:t>
      </w:r>
    </w:p>
    <w:p>
      <w:pPr>
        <w:pStyle w:val="Normal"/>
        <w:jc w:val="both"/>
        <w:rPr/>
      </w:pPr>
      <w:r>
        <w:rPr>
          <w:sz w:val="28"/>
          <w:szCs w:val="28"/>
        </w:rPr>
        <w:t>5) культура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крытию творческого потенциала одарённых детей способствуют и регулярно проводимые предметные недели, во время которых ученики принимают активное участие в литературных гостиных, в мини-спектаклях, сочиненных ими сам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й из распространённых и активных форм работы с одарёнными детьми за рамками урока является участие их во всевозможных конкурсах, олимпиадах, интеллектуальных марафонах, чемпионатах и т.д. (экологическом «Живая земля», литературно-краеведческом, историко-литературном «Помним и чтим», «Медвежонке», «Филологическом» и др.). Мои ученики являются постоянными участниками и призёрами этих конкурсов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моих воспитанников  появляются и  на страницах «Школьного вестника», а также районной газеты «Целинник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И ещё. С высокими интеллектуальными возможностями в моей практике были не только отдельные дети в классе, но и целые классы. Таким был выпуск  2005 года. В 5 класс они пришли, освоив развивающую программу Занкова, и подавали надежду на качественный дальнейший подъем в развитии их творческих способностей. Очень читающий был класс. В 10-м классе к ним  добавили умненьких детей из класса Щировой Н.А. Трудно ли работать в таком классе? Конечно, нелегко, и в качестве предметника, и в качестве классного руководителя. Но интересно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Работа с такими детьми потребовала от меня обогащения учебной программы, расширения ее содержания, осуществления индивидуального подхода,  консультирования обучающихся, отбора и подготовки материала для коллективных творческих д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Изменился и подход к подготовке уроков, внеклассных мероприятий, которые должны были соответствовать уровню интеллектуального развития этих детей, максимальному удовлетворению всех потребностей саморазвития их личности. Вспоминаю, как готовили номер художественной самодеятельности  к выпускному балу… И большие интеллектуальные возможности детей, их активная познавательная потребность и восприимчивость к учению плюс усилия работающих в этом классе учителей дали высокие результаты, что и показали экзамены в 11 классе. ЕГЭ по русскому все сдали на 4 и 5,  8 человек получили серебряную медаль(3-я часть кл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ва года назад я тоже получила класс, большинство учеников в котором- с высокими интеллектуальными показателями (7б кл.), правда, 2 года подряд его разбавляют слабенькими новенькими. Читающий (есть дети, которые прочитали  «Преступление и наказание», «Мастера и Маргариту»; которые за лето прочитывают 5-6 тысяч страниц).Т. Ленгина в прошлом году , участвуя во Всероссийском молодёжном филологическом чемпионате, получила диплом 3-й степени регионального значения. В этом году 3девочки из этого класса ( Ленгина Т., Курочкина М., Якименко В.),выполняя задания 2-го тура олимпиады (кстати, по текстам  для 8-го кл.), набрали высший балл среди 7 и 8-и классников (  из 29 человек) и стали победителями. Так что будем работать и надеяться на высокие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работе с одарёнными детьми, развитию их литературно-творческих способностей  словесник должен находить всегда. Ведь забота об одаренных детях сегодня – это забота о развитии науки, культуры и социальной жизни нашей страны завтра.     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то, что вопросами одаренности детей занимались и зани- маются  многие учёные, как зарубежные, так и отечественные, одаренность по-прежнему остается загадкой для большинства детей, учителей и многих родителей. Для широкой общественности же наиболее важными проблемами являются не столько научные основания одаренности, сколько прежде всего их реальные жизненные проявления, способы выявления, развития и соци альной реализации.  Уже существуют способы выявления таких детей, выра батываются программы помощи им в реализации своих способностей. Одна ко проблема диагностики и развития высоко одаренных и талантливых детей на всех этапах их обучения, проблема понимания детьми своей одаренности и личной ответственности за творческую самореализацию существует. Как показывают многочисленные практические и экспериментальные исследова ния, нельзя предсказать достижения высокоодаренного ребенка или под рос тка в будущем по уровню развития его интеллекта или любых  других спо собностей. Тесной связи уровня развития интеллекта в школьном возрасте и достижений не существует. Иначе говоря, сама по себе высокая одаренность ребенка или подростка ни в какой мере не предсказывает столь же высоких его достижений в будущем. </w:t>
        <w:br/>
        <w:br/>
        <w:t>Более того, как показывают многочисленные исследования, (по разным исследованиям от 2 до 3 %) лишь небольшая часть одаренных детей, вырастая, реализуют свои способности на соответствующем их возможностям уровне. К сожалению, бытовое представление о том, что "вундеркинды" редко оправдывают надежды, гораздо ближе к истине, чем этого хотелось.</w:t>
      </w:r>
    </w:p>
    <w:p>
      <w:pPr>
        <w:pStyle w:val="Style17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В общем, проблем в работе с одарёнными детьми предостаточн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если мы добились высоких результатов в работе с одаренными детьми, то это – скорее всего количественные показатели, связанные с расширением сети интеллектуальных соревнований.  Говорить о качественном пре образовании поиска, развития и поддержки интеллектуально одаренных детей, я считаю, пока еще рано. Одной из причин, определяющих трудности, является отсутствие разработки методически обоснованных и эффективно работающих систем управленческих стратегий. Речь идет не о системах управления мероприятиями, традиционно связанными с интеллектуальной одаренностью – олимпиады, марафоны, медалисты и т.д., а об управленческих стратегиях, нацеленных на создание действующей системы работы с интеллектуально одаренными детьми. </w:t>
        <w:br/>
        <w:br/>
      </w:r>
      <w:r>
        <w:rPr>
          <w:sz w:val="28"/>
          <w:szCs w:val="28"/>
        </w:rPr>
        <w:t xml:space="preserve"> </w:t>
        <w:br/>
      </w:r>
    </w:p>
    <w:p>
      <w:pPr>
        <w:pStyle w:val="Style1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rFonts w:ascii=" Times New Roman;Times New Roman" w:hAnsi=" Times New Roman;Times New Roman" w:cs="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4:00Z</dcterms:created>
  <dc:creator>Lubov</dc:creator>
  <dc:description/>
  <dc:language>en-US</dc:language>
  <cp:lastModifiedBy>2</cp:lastModifiedBy>
  <dcterms:modified xsi:type="dcterms:W3CDTF">2009-12-07T07:44:00Z</dcterms:modified>
  <cp:revision>2</cp:revision>
  <dc:subject/>
  <dc:title>Среди проблем, рассматриваемых на конференции, были подняты и такие, как развитие детской одарённости в условиях общеобразовательной школы</dc:title>
</cp:coreProperties>
</file>