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6480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 МОУ «Средняя </w:t>
      </w:r>
    </w:p>
    <w:p>
      <w:pPr>
        <w:pStyle w:val="Normal"/>
        <w:ind w:firstLine="5529"/>
        <w:rPr/>
      </w:pPr>
      <w:r>
        <w:rPr/>
        <w:t xml:space="preserve">общеобразовательная школа </w:t>
      </w:r>
    </w:p>
    <w:p>
      <w:pPr>
        <w:pStyle w:val="Normal"/>
        <w:ind w:firstLine="5529"/>
        <w:rPr/>
      </w:pPr>
      <w:r>
        <w:rPr/>
        <w:t xml:space="preserve">им. М.М. Рудченко с. Перелюб                                        </w:t>
      </w:r>
    </w:p>
    <w:p>
      <w:pPr>
        <w:pStyle w:val="Normal"/>
        <w:ind w:firstLine="5529"/>
        <w:rPr/>
      </w:pPr>
      <w:r>
        <w:rPr/>
        <w:t xml:space="preserve">Перелюбского муниципального района  </w:t>
      </w:r>
    </w:p>
    <w:p>
      <w:pPr>
        <w:pStyle w:val="Normal"/>
        <w:ind w:firstLine="5529"/>
        <w:rPr/>
      </w:pPr>
      <w:r>
        <w:rPr/>
        <w:t>Саратовской обла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Г.В. Мо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__»______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уровня профессиональной компетентности и результативности деятельности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 Настоящее положение (далее – Положение) разработано в целях реализации комплексного проекта модернизации образования в Саратовской области в 2009 г. в соответствии </w:t>
      </w:r>
      <w:r>
        <w:rPr>
          <w:color w:val="000000"/>
          <w:spacing w:val="3"/>
          <w:sz w:val="26"/>
          <w:szCs w:val="26"/>
        </w:rPr>
        <w:t>с Трудовым кодексом  Российской Федерации, Законом Российской  Федерации «Об образован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оложение регулирует порядок распределения стимулирующей части фонда оплаты труда учителей, оценки уровня профессиональной  компетентности и результативности деятельности педагогических работников при  аттестации педагогических работников, определяет цель усиления материальной заинтересованности работников образовательного учреждения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 Положение включает примерный перечень критериев и показателей эффективности учебной и внеучебной деятельности педагогов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 основе настоящего Положения администрацией образовательного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5. Допол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 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1.6.Установление условий стимулирования, не связанных с </w:t>
      </w:r>
      <w:r>
        <w:rPr>
          <w:color w:val="000000"/>
          <w:sz w:val="26"/>
          <w:szCs w:val="26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7. Расчет размеров выплат из стимулирующей части ФОТ целесообразно производить по результатам отчетных периодов (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8.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«Портфолио» формируется педагогическими работниками в виде накопительной папки документов и в электронном виде.  </w:t>
      </w:r>
    </w:p>
    <w:p>
      <w:pPr>
        <w:pStyle w:val="Normal"/>
        <w:jc w:val="both"/>
        <w:rPr/>
      </w:pPr>
      <w:r>
        <w:rPr>
          <w:sz w:val="26"/>
          <w:szCs w:val="26"/>
        </w:rPr>
        <w:t>1.10.На основании «портфолио» за отчетный период оформляется сводная ведомость результатов, утверждаемая руководителем общеобразовательного учреждения. Сводная ведомость содержит ссылки на подтверждающие документы с указанием  № страниц их размещения в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На муниципальном уровне и уровне образовательного учреждения обеспечивается ведение электронной базы данных, представляемых в сводной ведомости, оформляемой по материалам «портфолио». 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3.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ответственным заместителем директора или руководителем, на   муниципальном уровне - ответственным лицом, назначаемым учредителем.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4.На муниципальном уровне и уровне образовательного учреждения по полугодиям (году) осуществляется мониторинг уровня профессиональной компетентности и результативности профессиональной деятельности педагогических работник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тимулирования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спределение стимулирующей части фонда оплаты труда учителей осуществляется органами государственно-общественного управления учреждения образования по представлению руководителя образовательного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ботники школы самостоятельно, один раз в определенный отчетный период, заполняют сводную ведомость «портфолио» результатов своей деятельности и вместе с «портфолио» передают ее заместителю руководителя для проверки и уточ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5 числа месяца, предшествующего отчет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рядок стимулирования административных работников школ определяе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Деятельность педагогов, имеющих по результатам отчетного периода отрицательные баллы или 0, стимулированию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/>
      </w:pPr>
      <w:r>
        <w:rPr>
          <w:sz w:val="26"/>
          <w:szCs w:val="26"/>
        </w:rPr>
        <w:t>3.1.Нарушение правил внутреннего трудового рас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3.2.Нарушение санитарно-эпидемиологического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>3.3.Нарушение правил техники безопасности 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4.Нарушение инструкций по охране жизни и здоровь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3.5.Обоснованные жалобы родителей на педагога или руководителя (за низкое качество учебно-воспитательной работы), нарушение педагогической эти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6. Травматизм по вине работник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.7.Халатное отношение к сохранности материально-технической базы.</w:t>
      </w:r>
    </w:p>
    <w:p>
      <w:pPr>
        <w:pStyle w:val="Normal"/>
        <w:jc w:val="both"/>
        <w:rPr/>
      </w:pPr>
      <w:r>
        <w:rPr>
          <w:sz w:val="26"/>
          <w:szCs w:val="26"/>
        </w:rPr>
        <w:t>3.8.Пассивность при участии в жизнедеятельности и общественных мероприятиях внутри образовательного учреждения и на других уровнях.</w:t>
      </w:r>
    </w:p>
    <w:p>
      <w:pPr>
        <w:pStyle w:val="Normal"/>
        <w:jc w:val="both"/>
        <w:rPr/>
      </w:pPr>
      <w:r>
        <w:rPr>
          <w:sz w:val="26"/>
          <w:szCs w:val="26"/>
        </w:rPr>
        <w:t>3.9.Негативная динамика учебных и внеучебных достижений выпускников шко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0.Соответствующий порядок снижения стимулирующей надбавки устанавливается локальным актом образовательного учреждения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истема оценки индивидуальных достижений педагогических работников.</w:t>
      </w:r>
    </w:p>
    <w:p>
      <w:pPr>
        <w:pStyle w:val="Normal"/>
        <w:rPr/>
      </w:pPr>
      <w:r>
        <w:rPr>
          <w:sz w:val="26"/>
          <w:szCs w:val="26"/>
        </w:rPr>
        <w:t>4.1. Основными принципами оценки индивидуальных достижений педагогических работников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2.Процедура, технология, структура оценки индивидуальных достижений педагогических работников регламентируются следующими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работников, ЕГЭ, независимой формы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проведению аттестации педагогических работник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4.3.Заполнение педагогом сводной ведомости осуществляется в начале отчетного периода планируемыми  результатами и в конце отчетного периода – фактическими достижениями.</w:t>
      </w:r>
    </w:p>
    <w:p>
      <w:pPr>
        <w:pStyle w:val="Normal"/>
        <w:ind w:left="77" w:hanging="7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7" w:hanging="7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труктура «портфолио» педагогических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>5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бщественная деятельность педагогического работника. Таблица 1.</w:t>
      </w:r>
    </w:p>
    <w:p>
      <w:pPr>
        <w:pStyle w:val="Normal"/>
        <w:ind w:firstLine="7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работник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одсчет баллов за отчетный период по каждому педагог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йти сумму баллов всех педагогически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та осуществляется равными долями ежемесячно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расчет с января по июнь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 «Участие педагога в региональном эксперименте» в 1 и 2 полугодиях учитывать стимулы только учителям русского языка и математики, так как у них обязательные для сдачи предметы, а всем остальным учителям, чей предмет выбрали учащиеся для сдачи на итоговой аттестации, учитывать стимулы лишь во втором полугодии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1.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"/>
        <w:gridCol w:w="1433"/>
        <w:gridCol w:w="2"/>
        <w:gridCol w:w="10"/>
        <w:gridCol w:w="164"/>
        <w:gridCol w:w="1492"/>
        <w:gridCol w:w="214"/>
        <w:gridCol w:w="66"/>
        <w:gridCol w:w="227"/>
        <w:gridCol w:w="178"/>
        <w:gridCol w:w="7"/>
        <w:gridCol w:w="109"/>
        <w:gridCol w:w="15"/>
        <w:gridCol w:w="110"/>
        <w:gridCol w:w="7"/>
        <w:gridCol w:w="229"/>
        <w:gridCol w:w="112"/>
        <w:gridCol w:w="39"/>
        <w:gridCol w:w="5"/>
        <w:gridCol w:w="45"/>
        <w:gridCol w:w="9"/>
        <w:gridCol w:w="2"/>
        <w:gridCol w:w="13"/>
        <w:gridCol w:w="291"/>
        <w:gridCol w:w="231"/>
        <w:gridCol w:w="188"/>
        <w:gridCol w:w="143"/>
        <w:gridCol w:w="512"/>
        <w:gridCol w:w="63"/>
        <w:gridCol w:w="3"/>
        <w:gridCol w:w="38"/>
        <w:gridCol w:w="182"/>
        <w:gridCol w:w="4"/>
        <w:gridCol w:w="59"/>
        <w:gridCol w:w="30"/>
        <w:gridCol w:w="103"/>
        <w:gridCol w:w="6"/>
        <w:gridCol w:w="81"/>
        <w:gridCol w:w="36"/>
        <w:gridCol w:w="198"/>
        <w:gridCol w:w="2"/>
        <w:gridCol w:w="12"/>
        <w:gridCol w:w="410"/>
        <w:gridCol w:w="137"/>
        <w:gridCol w:w="83"/>
        <w:gridCol w:w="17"/>
        <w:gridCol w:w="362"/>
        <w:gridCol w:w="44"/>
        <w:gridCol w:w="356"/>
        <w:gridCol w:w="5"/>
        <w:gridCol w:w="54"/>
        <w:gridCol w:w="355"/>
        <w:gridCol w:w="1"/>
        <w:gridCol w:w="7"/>
        <w:gridCol w:w="45"/>
        <w:gridCol w:w="183"/>
        <w:gridCol w:w="99"/>
        <w:gridCol w:w="2"/>
        <w:gridCol w:w="11"/>
        <w:gridCol w:w="122"/>
        <w:gridCol w:w="297"/>
        <w:gridCol w:w="245"/>
        <w:gridCol w:w="30"/>
        <w:gridCol w:w="3"/>
        <w:gridCol w:w="215"/>
        <w:gridCol w:w="64"/>
        <w:gridCol w:w="23"/>
        <w:gridCol w:w="101"/>
        <w:gridCol w:w="48"/>
        <w:gridCol w:w="4"/>
        <w:gridCol w:w="266"/>
        <w:gridCol w:w="24"/>
        <w:gridCol w:w="154"/>
        <w:gridCol w:w="29"/>
        <w:gridCol w:w="5"/>
        <w:gridCol w:w="330"/>
        <w:gridCol w:w="32"/>
        <w:gridCol w:w="11"/>
        <w:gridCol w:w="2"/>
        <w:gridCol w:w="15"/>
        <w:gridCol w:w="138"/>
        <w:gridCol w:w="2"/>
        <w:gridCol w:w="11"/>
        <w:gridCol w:w="120"/>
        <w:gridCol w:w="87"/>
        <w:gridCol w:w="112"/>
        <w:gridCol w:w="165"/>
        <w:gridCol w:w="171"/>
        <w:gridCol w:w="95"/>
        <w:gridCol w:w="52"/>
        <w:gridCol w:w="99"/>
        <w:gridCol w:w="1187"/>
        <w:gridCol w:w="97"/>
        <w:gridCol w:w="1"/>
        <w:gridCol w:w="2"/>
        <w:gridCol w:w="1"/>
        <w:gridCol w:w="1075"/>
        <w:gridCol w:w="1"/>
        <w:gridCol w:w="2"/>
        <w:gridCol w:w="1"/>
        <w:gridCol w:w="19"/>
        <w:gridCol w:w="987"/>
        <w:gridCol w:w="1"/>
        <w:gridCol w:w="2"/>
      </w:tblGrid>
      <w:tr>
        <w:trPr/>
        <w:tc>
          <w:tcPr>
            <w:tcW w:w="1574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деятельности  педагогических работников обще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результа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 балл   по критерию - 1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67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, программе дистанционного обучения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8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5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 (у данного педагога)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методик,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 15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2 за каждый проект, но не более 15 баллов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4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8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- 15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2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5 балла за каждый до 15 баллов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, посещающих у данного педагога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), посещающих у данного педагога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6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намика учебных достижений обучающих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u w:val="single"/>
              </w:rPr>
              <w:t>) средний уровень достижений</w:t>
            </w:r>
            <w:r>
              <w:rPr>
                <w:b/>
                <w:i/>
                <w:u w:val="single"/>
              </w:rPr>
              <w:t xml:space="preserve"> обучающихся по итогам ЕГЭ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«допустимого» порога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отчетного периода</w:t>
            </w:r>
            <w:r>
              <w:rPr>
                <w:b/>
                <w:i/>
                <w:color w:val="993300"/>
                <w:u w:val="single"/>
              </w:rPr>
              <w:t xml:space="preserve">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% выставляется отрицательное число баллов (на 1% выставляется «– 2»)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9900"/>
                <w:u w:val="single"/>
              </w:rPr>
            </w:pPr>
            <w:r>
              <w:rPr>
                <w:b/>
                <w:i/>
                <w:u w:val="single"/>
              </w:rPr>
              <w:t xml:space="preserve">6)доля обучающихся, подтвердивших свои результаты в ходе мониторинговых исследований качества образования регионального уровня </w:t>
            </w:r>
            <w:r>
              <w:rPr>
                <w:b/>
                <w:i/>
                <w:color w:val="993300"/>
                <w:u w:val="single"/>
              </w:rPr>
              <w:t>К3П6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неучебной деятельности по преподаваем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в учебном плане  на внеучеб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мест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, более высокого   уровней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 по итогам анкетирования администрацией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 50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6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количество  общешкольных мероприятий, организованных и 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и боле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 (отсутствие)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 балл за каждый 1%, но не более 15 баллов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-1 чел.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4 чел.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7 чел.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-12 чел.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3 чел.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данного класса,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оект получил материальную поддержку на муниципальном или более высоком уровн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обучающихся  класса,  охваченных 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 (при наличии условий)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2, руководитель – по  4 за каждое участие, но не более 16 баллов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4, руководитель – по 8 за каждое участие, но не более 16 баллов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8 за каждое участие, но не более 16 баллов, руководитель - 16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16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u w:val="single"/>
              </w:rPr>
              <w:t xml:space="preserve">5)наличие умений выполнять различные педагогические роли  </w:t>
            </w:r>
            <w:r>
              <w:rPr>
                <w:i/>
                <w:color w:val="993300"/>
                <w:u w:val="single"/>
              </w:rPr>
              <w:t>К6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ителя- наставника, учителя-тьютера 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организатора социальных практик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исследователя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 дистанционного обучения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етевого преподавателя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7 суммируютс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45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45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9:00Z</dcterms:created>
  <dc:creator>Clear</dc:creator>
  <dc:description/>
  <cp:keywords/>
  <dc:language>en-US</dc:language>
  <cp:lastModifiedBy>1</cp:lastModifiedBy>
  <cp:lastPrinted>2009-12-23T15:40:00Z</cp:lastPrinted>
  <dcterms:modified xsi:type="dcterms:W3CDTF">2010-01-14T12:34:00Z</dcterms:modified>
  <cp:revision>5</cp:revision>
  <dc:subject/>
  <dc:title> </dc:title>
</cp:coreProperties>
</file>