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70230" cy="1000760"/>
                  <wp:effectExtent l="0" t="0" r="0" b="0"/>
                  <wp:docPr id="1" name="герб области один контур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 один контур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30.09.2010 г.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u w:val="single"/>
        </w:rPr>
        <w:t>2539</w:t>
        <w:tab/>
      </w:r>
      <w:r>
        <w:rPr>
          <w:b/>
          <w:sz w:val="28"/>
          <w:szCs w:val="28"/>
        </w:rPr>
        <w:tab/>
        <w:tab/>
        <w:tab/>
        <w:tab/>
        <w:tab/>
        <w:t xml:space="preserve">           </w:t>
        <w:tab/>
        <w:t>г. Са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О порядке </w:t>
      </w:r>
      <w:r>
        <w:rPr>
          <w:b/>
          <w:sz w:val="28"/>
          <w:szCs w:val="28"/>
        </w:rPr>
        <w:t xml:space="preserve">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(итоговой) аттес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 в 2011 г.</w:t>
      </w:r>
    </w:p>
    <w:p>
      <w:pPr>
        <w:pStyle w:val="Normal"/>
        <w:shd w:fill="FFFFFF" w:val="clear"/>
        <w:spacing w:lineRule="exact" w:line="317"/>
        <w:ind w:firstLine="56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В соответствии со ст.29 Закона РФ «Об образовании» и в целях обеспечения единых подходов к проведению государственной (итоговой) аттестации обучающихся </w:t>
      </w:r>
      <w:r>
        <w:rPr>
          <w:color w:val="000000"/>
          <w:spacing w:val="2"/>
          <w:sz w:val="26"/>
          <w:szCs w:val="26"/>
          <w:lang w:val="en-US"/>
        </w:rPr>
        <w:t>IX</w:t>
      </w:r>
      <w:r>
        <w:rPr>
          <w:color w:val="000000"/>
          <w:spacing w:val="2"/>
          <w:sz w:val="26"/>
          <w:szCs w:val="26"/>
        </w:rPr>
        <w:t xml:space="preserve"> классов общеобразовательных учреждений Саратовской области, освоивших в полном объеме образовательные программы основного общего образования, в 2011 году</w:t>
      </w:r>
    </w:p>
    <w:p>
      <w:pPr>
        <w:pStyle w:val="Normal"/>
        <w:shd w:fill="FFFFFF" w:val="clear"/>
        <w:spacing w:lineRule="exact" w:line="317"/>
        <w:ind w:firstLine="56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КАЗЫВАЮ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Утвердить положение о порядке проведения государственной (итоговой) аттестации обучающихся </w:t>
      </w: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 xml:space="preserve"> классов общеобразовательных учреждений Саратовской области, </w:t>
      </w:r>
      <w:r>
        <w:rPr>
          <w:color w:val="000000"/>
          <w:spacing w:val="2"/>
          <w:sz w:val="26"/>
          <w:szCs w:val="26"/>
        </w:rPr>
        <w:t>освоивших образовательные программы основного общего образования, в 2011 году</w:t>
      </w:r>
      <w:r>
        <w:rPr>
          <w:color w:val="000000"/>
          <w:sz w:val="26"/>
          <w:szCs w:val="26"/>
        </w:rPr>
        <w:t xml:space="preserve"> (приложение № 1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ОГУ «РЦОКО» (А.А.Иванов) обеспечить: </w:t>
      </w:r>
    </w:p>
    <w:p>
      <w:pPr>
        <w:pStyle w:val="Normal"/>
        <w:shd w:fill="FFFFFF" w:val="clear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- оргнизационно-технологическое сопровождение организации и проведения государственной (итоговой) аттестации обучающихся </w:t>
      </w: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 xml:space="preserve"> классов общеобразовательных учреждений Саратовской области, </w:t>
      </w:r>
      <w:r>
        <w:rPr>
          <w:color w:val="000000"/>
          <w:spacing w:val="2"/>
          <w:sz w:val="26"/>
          <w:szCs w:val="26"/>
        </w:rPr>
        <w:t>освоивших образовательные программы основного общего образовани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использование программного комплекса обработки результатов экзамен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3.ГАОУ ДПО «СарИПКиПРО» (М.А.Кукушкин)  обеспечить информационно-диагностическое сопровождение организации и проведения государственной (итоговой) аттестации обучающихся </w:t>
      </w: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 xml:space="preserve"> классов общеобразовательных учреждений Саратовской области, </w:t>
      </w:r>
      <w:r>
        <w:rPr>
          <w:color w:val="000000"/>
          <w:spacing w:val="2"/>
          <w:sz w:val="26"/>
          <w:szCs w:val="26"/>
        </w:rPr>
        <w:t>освоивших образовательные программы основ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6"/>
          <w:szCs w:val="26"/>
        </w:rPr>
        <w:t xml:space="preserve">4.Рекомендовать руководителям органов местного самоуправления, осуществляющих управление в сфере образовани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4.1.Организовать информирование всех участников образовательного процесса, заинтересованной общественности о</w:t>
      </w:r>
      <w:r>
        <w:rPr>
          <w:color w:val="000000"/>
          <w:sz w:val="26"/>
          <w:szCs w:val="26"/>
        </w:rPr>
        <w:t xml:space="preserve"> порядке проведения государственной (итоговой) аттестации обучающихся </w:t>
      </w: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 xml:space="preserve"> классов общеобразовательных учреждений Саратовской области, </w:t>
      </w:r>
      <w:r>
        <w:rPr>
          <w:color w:val="000000"/>
          <w:spacing w:val="2"/>
          <w:sz w:val="26"/>
          <w:szCs w:val="26"/>
        </w:rPr>
        <w:t xml:space="preserve">освоивших образовательные программы основного общего образования, о порядке </w:t>
      </w:r>
      <w:r>
        <w:rPr>
          <w:color w:val="000000"/>
          <w:sz w:val="26"/>
          <w:szCs w:val="26"/>
        </w:rPr>
        <w:t>проведения государственной (итоговой) аттестации</w:t>
      </w:r>
      <w:r>
        <w:rPr>
          <w:color w:val="000000"/>
          <w:spacing w:val="6"/>
          <w:sz w:val="26"/>
          <w:szCs w:val="26"/>
        </w:rPr>
        <w:t xml:space="preserve"> в срок до 28.10.2010г.</w:t>
      </w: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z w:val="26"/>
          <w:szCs w:val="26"/>
        </w:rPr>
        <w:t xml:space="preserve">4.2. Утвердить разграничение видов работ по организации и проведению государственной (итоговой) аттестации обучающихся </w:t>
      </w: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 xml:space="preserve"> классов на муниципальном и школьном уровнях в срок до 15.10.2010 г.</w:t>
      </w:r>
    </w:p>
    <w:p>
      <w:pPr>
        <w:pStyle w:val="Normal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4.3.Обеспечить условия качественной подготовки обучающихся </w:t>
      </w:r>
      <w:r>
        <w:rPr>
          <w:color w:val="000000"/>
          <w:spacing w:val="6"/>
          <w:sz w:val="26"/>
          <w:szCs w:val="26"/>
          <w:lang w:val="en-US"/>
        </w:rPr>
        <w:t>IX</w:t>
      </w:r>
      <w:r>
        <w:rPr>
          <w:color w:val="000000"/>
          <w:spacing w:val="6"/>
          <w:sz w:val="26"/>
          <w:szCs w:val="26"/>
        </w:rPr>
        <w:t xml:space="preserve"> классов к государственной (итоговой) аттестации.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5.</w:t>
      </w:r>
      <w:r>
        <w:rPr>
          <w:color w:val="000000"/>
          <w:spacing w:val="-1"/>
          <w:sz w:val="26"/>
          <w:szCs w:val="26"/>
        </w:rPr>
        <w:t xml:space="preserve"> Контроль за исполнением приказа оставляю за собой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0" w:after="187"/>
        <w:ind w:left="14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инистр                                                                                              Г.Н. Татарков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министерства образования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государственной (итоговой) аттестации 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общеобразовательных учреждений Саратовской области, </w:t>
      </w:r>
      <w:r>
        <w:rPr>
          <w:b/>
          <w:color w:val="000000"/>
          <w:spacing w:val="2"/>
          <w:sz w:val="28"/>
          <w:szCs w:val="28"/>
        </w:rPr>
        <w:t>освоивших образовательные программы основного общего образования,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в 2011 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444444"/>
          <w:sz w:val="28"/>
          <w:szCs w:val="28"/>
          <w:highlight w:val="yellow"/>
        </w:rPr>
      </w:pPr>
      <w:r>
        <w:rPr>
          <w:sz w:val="28"/>
          <w:szCs w:val="28"/>
        </w:rPr>
        <w:t xml:space="preserve">1.1.Положение </w:t>
      </w:r>
      <w:r>
        <w:rPr>
          <w:color w:val="000000"/>
          <w:sz w:val="28"/>
          <w:szCs w:val="28"/>
        </w:rPr>
        <w:t xml:space="preserve">о порядке проведения государственной (итоговой) аттестации обучающихся общеобразовательных учреждений Саратовской области, </w:t>
      </w:r>
      <w:r>
        <w:rPr>
          <w:color w:val="000000"/>
          <w:spacing w:val="2"/>
          <w:sz w:val="28"/>
          <w:szCs w:val="28"/>
        </w:rPr>
        <w:t>освоивших образовательные программы основного общего образования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2011  году (далее – Положение), устанавливает независимый порядок аттестации обучающихся с использованием стандартизированной формы контрольных измерительных материалов, выполнение которых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color w:val="444444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уровень освоения обучающимися федерального государственного образовательного стандарта основного общего образования (пункт 4.1 статьи 15 Закона Российской Федерации от 10 июля 1992 г. № 3266-1 «Об образовании», Ведомости Съезда народных депутатов Российской Федерации и Верховного Совета Российской Федерации, 1992, № 30, ст.1797; Собрание законодательства Российской Федерации, 1996, № 3, ст.150; 2007, № 7, ст.838; № 17, ст.1932; № 49, ст.607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ть объективную оценку образовательных достижений школь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овать «прозрачный» механизм комплектования профильных классов и групп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образовательной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ть условия выпускника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для поступления в учреждения НПО и СПО, засчитывающие результаты государственной (итоговой)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Действие настоящего Положения распространяется на министерство образования области и его структурные подразделения, ОГУ «РЦОКО», ГАОУ ДПО «СарИПКиПРО», органы местного самоуправления, осуществляющие управление в сфере образования,  общеобразовательные учреждения, предоставившие заявки на участие в независимой форме </w:t>
      </w:r>
      <w:r>
        <w:rPr>
          <w:color w:val="000000"/>
          <w:sz w:val="28"/>
          <w:szCs w:val="28"/>
        </w:rPr>
        <w:t>государственной (итоговой) аттестации, органы государственно-обществен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Г</w:t>
      </w:r>
      <w:r>
        <w:rPr>
          <w:color w:val="000000"/>
          <w:sz w:val="28"/>
          <w:szCs w:val="28"/>
        </w:rPr>
        <w:t xml:space="preserve">осударственная (итоговая) аттестация обучающихся общеобразовательных учреждений Саратовской области, </w:t>
      </w:r>
      <w:r>
        <w:rPr>
          <w:color w:val="000000"/>
          <w:spacing w:val="2"/>
          <w:sz w:val="28"/>
          <w:szCs w:val="28"/>
        </w:rPr>
        <w:t>освоивших образовательные программы основного общего образования</w:t>
      </w:r>
      <w:r>
        <w:rPr>
          <w:sz w:val="28"/>
          <w:szCs w:val="28"/>
        </w:rPr>
        <w:t>, (далее – Аттестация) проводится</w:t>
      </w:r>
      <w:r>
        <w:rPr>
          <w:spacing w:val="1"/>
          <w:sz w:val="28"/>
          <w:szCs w:val="28"/>
        </w:rPr>
        <w:t xml:space="preserve"> в соответствии с  Законом Российской </w:t>
      </w:r>
      <w:r>
        <w:rPr>
          <w:spacing w:val="7"/>
          <w:sz w:val="28"/>
          <w:szCs w:val="28"/>
        </w:rPr>
        <w:t xml:space="preserve">Федерации от 10 июля 1992 года № 3266-1 "Об образовании" (в редакции </w:t>
      </w:r>
      <w:r>
        <w:rPr>
          <w:spacing w:val="5"/>
          <w:sz w:val="28"/>
          <w:szCs w:val="28"/>
        </w:rPr>
        <w:t xml:space="preserve">Федерального закона от 09 февраля 2007 года № 17-ФЗ),  </w:t>
      </w:r>
      <w:r>
        <w:rPr>
          <w:sz w:val="28"/>
          <w:szCs w:val="28"/>
        </w:rPr>
        <w:t xml:space="preserve">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Российской Федерации, утвержденным приказом Минобразования России от 3 декабря 1999 года № 1075, зарегистрированным </w:t>
      </w:r>
      <w:r>
        <w:rPr>
          <w:spacing w:val="15"/>
          <w:sz w:val="28"/>
          <w:szCs w:val="28"/>
        </w:rPr>
        <w:t xml:space="preserve">Минюстом России от 17 февраля 2000 года № 2114 (с изменениями и </w:t>
      </w:r>
      <w:r>
        <w:rPr>
          <w:spacing w:val="-3"/>
          <w:sz w:val="28"/>
          <w:szCs w:val="28"/>
        </w:rPr>
        <w:t>дополнения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истерства образования Саратовской области от 18.08.10 №  2001 «Об организации подготовки к проведению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 классов, освоивших основные  образовательные программы  общего образования, в 2011 году», другими федеральными, региональными нормативными правовыми актами, регламентирующими организацию и проведение Аттестаци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Аттестация  проводится  в  виде письменных экзаменов для всех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, в виде письменных и устных экзаменов – по специальным медицинским показаниям для детей, обучавшихся по состоянию здоровья на дому, в оздоровительных учреждениях санаторного типа, нуждающихся в длительном лечении, находившихся в лечебно-профилактических учреждениях более 4-х месяцев, детей-инвалидов.  Перечень предметов на Аттестацию определяется Федеральной службой по надзору в сфере образования и нау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Содержание контрольных измерительных материалов и демонстрационных версий для письменных экзаменов разрабатывается по заказу Федеральной службы по надзору в сфере образования и науки на основе федеральных государственных стандартов общего образования для основной школы. Для устных экзаменов, репетиционных экзаменов по обязательным предметам, аттестации в «щадящем» режиме, в дополнительные (резервные)  сроки, досрочной и повторной Аттестации экзаменационные материалы разрабатываются ГАОУ ДПО «СарИПКиПРО» и утверждаются региональной экзаменационной комиссией (далее – РЭК)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Сроки проведения экзаменов по выбору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устанавливает министерство образования области с учетом рекомендаций Федеральной службы по надзору в сфере образования и нау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Аттестация обучающихся  вечерних (сменных) общеобразовательных учреждений, призываемых на военную службу, обучающихся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 может проводиться досрочно, но не ранее 20 апреля текущего года, в формах, установленных настоящим Положением. Заявление о прохождении аттестации досрочно подается обучающимися в свое образовательное учреждение с предъявлением документов, дающих право на досрочную аттестацию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проведение досрочной Аттестации направляется органом местного самоуправления, осуществляющим управление в сфере образования, в министерство образования области в срок до 1 марта текущего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8. Органы местного самоуправления, осуществляющие управление в сфере образования, определяют перечень пунктов проведения экзаменов (далее – ППЭ), схемы транспортной доставки обучающихся в ППЭ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бучающиеся, которые по уважительным причинам не могут пройти Аттестацию в установленные сроки, проходят ее в дополнительные сроки.  Дополнительные сроки устанавливаются министерством образования. 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Для обучающихся, пропустивших Аттестацию, получивших неудовлетворительные отметки не более чем по двум экзаменам, а также результаты  которых были аннулированы, министерством образования области устанавливаются сроки повторной Аттестации, но не позднее 31 августа текущего года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об аннулировании результатов может быть принято в случаях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если служебным расследованием в ППЭ с участием уполномоченных представителей РЭК подтвержден факт нарушения установленного порядка проведения государственной (итоговой) аттест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если конфликтной комиссией была удовлетворена апелляция о нарушении установленного порядка проведения Аттест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 установления уполномоченным представителем РЭК, общественным наблюдателем или </w:t>
      </w:r>
      <w:r>
        <w:rPr>
          <w:color w:val="000000"/>
          <w:sz w:val="28"/>
          <w:szCs w:val="28"/>
        </w:rPr>
        <w:t>должностными лицами министерства образования области, Рособрнадзора, осуществляющими выездную (инспекционную) проверку соблюдения установленного порядка проведения аттестации,</w:t>
      </w:r>
      <w:r>
        <w:rPr>
          <w:sz w:val="28"/>
          <w:szCs w:val="28"/>
        </w:rPr>
        <w:t xml:space="preserve"> а равно органами прокуратуры и правоохранительными органами фактов нарушений установленного порядка проведения Аттестации  в пункте проведения экзамена, которые могли оказать существенное влияние на результаты экзамена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.11.Обучающимся - членам сборных команд Российской Федерации, победителям и призерам международных олимпиад, победителям и призерам заключительного этапа Всероссийской олимпиады школьников на экзаменах по обязательным общеобразовательным предметам  и предметам по выбору обучающихся - на основании документа Министерства образования и науки  Российской Федерации, подтверждающего их участие в олимпиаде и результат,  по представлению общеобразовательного учреждения без сдачи экзамена по общеобразовательным предметам, профильным олимпиаде, в протокол выставляется высший балл  и соответствующая отметка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 в отношении данных обучающихся направляется органом местного самоуправления, осуществляющим управление в сфере образования, в министерство образования области за 2 недели до начала Аттестации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 xml:space="preserve">1.12.Результаты экзаменов признаются общеобразовательными учреждениями в качестве показателей образовательных достижений обучающихся, освоивших образовательные программы основного общего образования, фиксируются в классных журналах, портфолио и ведомости образовательных достижений, которая предоставляется всем обучающимся для зачисления в профильные группы и класс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образования, учреждения начального и среднего профессионального образования, расположенные на территории Саратовской области (по согласованию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й (итоговой) аттестации обучающихся общеобразовательных учреждений Саратовской области, </w:t>
      </w:r>
      <w:r>
        <w:rPr>
          <w:b/>
          <w:color w:val="000000"/>
          <w:spacing w:val="2"/>
          <w:sz w:val="28"/>
          <w:szCs w:val="28"/>
        </w:rPr>
        <w:t>освоивших образовательные программы основного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2.1. Основной целью Аттестации в независимой форме является проведение объективной оценки образовательных достижений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и создание системы управления качеством образования на региональном уровн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2.Задачи проведения Аттестации в независимой форм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формирование единой объективной независимой системы  оценки качества образования обучающихся общеобразовательных учреждений, освоивших образовательные программы основного общего образо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общеобразовательных учреждений за качество подготовки обучающихся на ступени основного общего образо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основного общего и среднего (полного) общего образо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требований педагогических работник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создание условий для качественного комплектования классов и групп профильного обуче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образования, организации приема в областные учреждения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3.Порядок проведения государственной (итоговой) аттестации 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общеобразовательных учреждений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Саратовской области, </w:t>
      </w:r>
      <w:r>
        <w:rPr>
          <w:b/>
          <w:color w:val="000000"/>
          <w:spacing w:val="2"/>
          <w:sz w:val="28"/>
          <w:szCs w:val="28"/>
        </w:rPr>
        <w:t>освоивших образовательные программ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сновного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Лица, проходящие государственную (итоговую) аттестацию за курс основной школы, сдают 4 экзамена. Два экзамена (русский язык и математика)  сдают все экзаменующиеся, для сдачи еще двух экзаменов обучающийся может выбрать любые два предмета из следующего перечня: физика, химия, биология, география, обществознание, история, литература, информатика и ИКТ, английский, немецкий, французский  язык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обучающийся имеет неудовлетворительную годовую отметку по одному предмету учебного плана, то сдача экзамена по данному предмету в рамках  Аттестации обязательна. Обучающемуся, имеющему одну неудовлетворительную годовую отметку, по предметам по выбору по его желанию и в целях обеспечения равных возможностей поступления в профильные классы и группы министерством образования может быть установлен  дополнительный (пятый) экзамен в резервные дн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Обучающие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желающие продолжить обучение в профильных группах и классах, учреждениях среднего профессионального образования, сдают экзамены по выбору по предметам, соответствующим дальнейшему профилю обучения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Перечень предметов по выбору для обучающихся, планирующих продолжить обучени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образования в профильных классах и группах, по каждому профилю обучения в соответствии с Федеральным базисным учебным планом 2004 г. утверждается министерством образования области. По иным профилям устанавливается органами местного самоуправления, осуществляющими управление в сфере образования.</w:t>
      </w:r>
    </w:p>
    <w:p>
      <w:pPr>
        <w:pStyle w:val="Normal"/>
        <w:tabs>
          <w:tab w:val="clear" w:pos="708"/>
          <w:tab w:val="left" w:pos="1068" w:leader="none"/>
        </w:tabs>
        <w:ind w:firstLine="709"/>
        <w:jc w:val="both"/>
        <w:rPr/>
      </w:pPr>
      <w:r>
        <w:rPr>
          <w:sz w:val="28"/>
          <w:szCs w:val="28"/>
        </w:rPr>
        <w:t xml:space="preserve">3.4.Определение состава организаторов, пунктов проведения экзаменов и закрепление за ними обучающихся выполняет орган местного самоуправления, осуществляющий управление в сфере образования. Ответственность за обеспечение транспортными средствами доставки в дни проведения экзаменов несёт орган местного самоуправления, за доставку детей к месту проведения экзамена и обратно - общеобразовательное учреждение, в котором обучаются школьники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>3.5.Перечень экзаменов по выбору для каждого конкретного обучающегося устанавливается педагогическим советом общеобразовательного учреждения на основании заявлений обучающихся. Заявление о выборе предметов на Аттестацию предоставляется обучающимся в письменной форме на имя руководителя общеобразовательного учреждения не позднее 1 декабря 2010 года. Родители (законные представители) должны быть ознакомлены с выбором ребенка. Ответственность за информирование родителей (законных представителей) несет руководитель общеобразовательного учреждения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Для организованного проведения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ы местного самоуправления, осуществляющие управление в сфере образования, назначают муниципального координатора, создают муниципальные (окружные) конфликтные комиссии, предоставляют предложения в состав предметных комиссий региональной экзаменационной комиссии, по кандидатурам руководителей ППЭ, уполномоченных представителей региональной экзаменационной комиссии, создают систему общественного наблюдения за ходом Аттестации в каждом пункте проведения экзаменов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Государственная (итоговая) аттестация обучающихся, освоивших образовательные программы основного общего образования, проводится в пунктах проведения экзаменов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и места расположения ППЭ утверждаются министерством образования области на основе предложений органов местного самоуправления, осуществляющих управление в сфере образования, и РЭ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8. ППЭ </w:t>
      </w:r>
      <w:r>
        <w:rPr>
          <w:color w:val="000000"/>
          <w:sz w:val="28"/>
          <w:szCs w:val="28"/>
        </w:rPr>
        <w:t>размещаются в образовательных учреждениях или в иных зданиях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, общая площадь и состояние помещений, предоставляемых для проведения экзаменов, должны обеспечивать проведение экзаменов в условиях, соответствующих требованиям санитарно-эпидемиологических правил и нормативов "Гигиенические требования к условиям обучения в общеобразовательных учреждениях. СанПиН 2.4.2.1178-02", утвержденных Главным государственным санитарным врачом Российской Федерации 25 ноября 2002 г. и введенных в действие постановлением Главного государственного санитарного врача Российской Федерации от 28 ноября 2002 г. N 44 (зарегистрировано Министерством юстиции Российской Федерации 5 декабря 2002 г., регистрационный N 3997. Российская газета,  N 234, 11 декабря 2002 г.; N 174, 19 августа 2008 г.; N 20, 6 февраля 2009 г.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с ограниченными возможностями здоровья, проходивших обучение на дому (в последние 4 месяца или более длительный срок), в медицинских учреждениях ограниченного доступа, учреждениях УФСИН,  или  по специальным  медицинским показаниям, ППЭ может быть организован по месту жительства или пребы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color w:val="000000"/>
          <w:sz w:val="28"/>
          <w:szCs w:val="28"/>
        </w:rPr>
        <w:t xml:space="preserve">Аудитории в ППЭ </w:t>
      </w:r>
      <w:r>
        <w:rPr>
          <w:sz w:val="28"/>
          <w:szCs w:val="28"/>
        </w:rPr>
        <w:t>должны быть соответствующим образом изолированы от помещений, не используемых для проведения экза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На время проведения экзаменов в аудиториях </w:t>
      </w:r>
      <w:r>
        <w:rPr>
          <w:sz w:val="28"/>
          <w:szCs w:val="28"/>
        </w:rPr>
        <w:t xml:space="preserve">должны быть закрыты стенды, плакаты и иные материалы с информационной и справочно-познавательной информацией по соответствующим общеобразовательным предмета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ии, выделяемые для проведения экзаменов по иностранным языкам, должны быть оборудованы средствами воспроизведения аудионос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ии, выделяемые для проведения экзаменов по информатике и ИКТ, должны быть оборудованы компьютерной техник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10. Количество рабочих мест в аудиториях определяется с учетом необходимости эффективного и комфортного размещения участников экзамена</w:t>
      </w:r>
      <w:r>
        <w:rPr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Для обучающихся с ограниченными возможностями здоровья ППЭ должен быть оборудован с учетом их индивидуальных особенностей. Материально-технические условия проведения экзамена должны обеспечивать возможность беспрепятственного доступа обучающихс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оведении экзамена присутствуют ассистенты, оказывающие обучающимся с ограниченными возможностями здоровья необходимую техническую помощь с учетом их индивидуальных особенностей, помогающие занять рабочее место, передвигаться, прочитать задани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с ограниченными возможностями здоровья с учетом их индивидуальных особенностей могут в процессе сдачи экзамена пользоваться необходимыми техническими средств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о время проведения экзамена при необходимости для обучающихся с ограниченными возможностями здоровья в аудиториях может быть организовано питание и перерывы для проведения необходимых медико-профилактических процеду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В день проведения экзамена в ППЭ должны присутствовать: руководитель ППЭ и организаторы, уполномоченный представитель РЭК, руководитель организации, на базе которой организован пункт, или уполномоченное им лицо, сотрудники правоохранительных органов, медицинские работники, а также ассистенты, оказывающие необходимую техническую помощь обучающимся  с ограниченными возможностями здоровья с учетом их индивидуальных особенностей, в том числе непосредственно при проведении экзамена.</w:t>
      </w:r>
    </w:p>
    <w:p>
      <w:pPr>
        <w:pStyle w:val="Normal1"/>
        <w:ind w:firstLine="709"/>
        <w:jc w:val="both"/>
        <w:rPr/>
      </w:pPr>
      <w:r>
        <w:rPr>
          <w:szCs w:val="28"/>
        </w:rPr>
        <w:t>3.13.</w:t>
      </w:r>
      <w:r>
        <w:rPr>
          <w:color w:val="000000"/>
          <w:szCs w:val="28"/>
        </w:rPr>
        <w:t xml:space="preserve">Руководители ППЭ назначаются министерством образования области на основании предложений органов местного самоуправления и РЭК, организаторы - органом местного самоуправления. </w:t>
      </w:r>
    </w:p>
    <w:p>
      <w:pPr>
        <w:pStyle w:val="Normal1"/>
        <w:ind w:firstLine="709"/>
        <w:jc w:val="both"/>
        <w:rPr>
          <w:color w:val="000000"/>
          <w:szCs w:val="28"/>
        </w:rPr>
      </w:pPr>
      <w:r>
        <w:rPr>
          <w:szCs w:val="28"/>
        </w:rPr>
        <w:t>Руководителем ППЭ может быть работник, не являющийся работником образовательного учреждения, на базе которого организуется ППЭ, представитель органа местного самоуправления, осуществляющего управление в сфере образования, муниципальной  методической службы, учреждения начального и среднего профессионального образования. При проведении в ППЭ экзаменов по нескольким общеобразовательным предметам может быть назначен один руководитель ППЭ на экзамены по всем предметам.</w:t>
      </w:r>
    </w:p>
    <w:p>
      <w:pPr>
        <w:pStyle w:val="Normal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рганизаторами в ППЭ могут быть представители общеобразовательных учреждений и образовательных учреждений профессионального образования, расположенных на территории Саратовской области. При проведении экзамена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. </w:t>
      </w:r>
    </w:p>
    <w:p>
      <w:pPr>
        <w:pStyle w:val="Normal1"/>
        <w:ind w:firstLine="709"/>
        <w:jc w:val="both"/>
        <w:rPr>
          <w:color w:val="000000"/>
          <w:szCs w:val="28"/>
        </w:rPr>
      </w:pPr>
      <w:r>
        <w:rPr>
          <w:szCs w:val="28"/>
        </w:rPr>
        <w:t>В случае проведения Аттестации в устной форме в состав организаторов (3 чел.) включается один учитель-предметник, не преподающий предмет у экзаменуемого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нь проведения экзамена в ППЭ также могут присутствовать: представители средств массовой информации, общественные наблюдатели, прошедшие аккредитацию в органах местного самоуправления, а также должностные лица министерства образования области, Рособрнадзора, осуществляющие выездную (инспекционную) проверку соблюдения установленного порядка проведения Аттестации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ставители средств массовой информации могут присутствовать в аудиториях для проведения экзамена только до момента начала заполнения обучающимися бланков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к указанных лиц в ППЭ осуществляется только при наличии у них документов, удостоверяющих их личность и подтверждающих их полномочия. </w:t>
      </w:r>
    </w:p>
    <w:p>
      <w:pPr>
        <w:pStyle w:val="Normal1"/>
        <w:ind w:firstLine="709"/>
        <w:jc w:val="both"/>
        <w:rPr/>
      </w:pPr>
      <w:r>
        <w:rPr>
          <w:szCs w:val="28"/>
        </w:rPr>
        <w:t>3.14. Все организаторы и участники проведения экзаменов должны пройти обучение и инструктаж по нормативным правовым документам федерального и регионального уровней, процедуре и технологии проведения экзаменов. Лица, не прошедшие обучение, не могут быть допущены к проведению экзамена.</w:t>
      </w:r>
    </w:p>
    <w:p>
      <w:pPr>
        <w:pStyle w:val="Normal1"/>
        <w:ind w:firstLine="709"/>
        <w:jc w:val="both"/>
        <w:rPr/>
      </w:pPr>
      <w:r>
        <w:rPr>
          <w:szCs w:val="28"/>
        </w:rPr>
        <w:t>3.15. Руководители ППЭ и организаторы должны руководствоваться в своей деятельности требованиями документов,  регламентирующих проведение государственной (итоговой) аттестации, а также настоящим Положением.</w:t>
      </w:r>
    </w:p>
    <w:p>
      <w:pPr>
        <w:pStyle w:val="Normal1"/>
        <w:ind w:firstLine="709"/>
        <w:jc w:val="both"/>
        <w:rPr/>
      </w:pPr>
      <w:r>
        <w:rPr>
          <w:szCs w:val="28"/>
        </w:rPr>
        <w:t>3.16. Руководители ППЭ и организаторы несут ответственность за нарушение порядка проведения Аттестации в соответствии со ст.19.30 КоАП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3.17. Руководитель учреждения, на базе которого организуется ППЭ, обязан заблаговременно подготовить ППЭ к проведению экзамена, в частност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обеспечить соответствие санитарно-гигиеническим требованиям всех помещений, выделяемых для проведения экзамен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одготовить аудитории, в которых будет проводиться экзамен, обеспечив заметное обозначение их номеров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пециализированных аудиториях (классы математики, физики и т.п.) убрать (закрыть) стенды, плакаты и прочие материалы со справочно-познавательной информацией по соответствующим дисциплинам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беспечить надежную изоляцию аудиторий, в которых будет проходить экзамен, от помещений, не используемых для экзамена (закрыть, опечатать и т.д.)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предусмотреть аудитории для </w:t>
      </w:r>
      <w:r>
        <w:rPr>
          <w:color w:val="000000"/>
          <w:sz w:val="28"/>
          <w:szCs w:val="28"/>
        </w:rPr>
        <w:t xml:space="preserve">лиц, сопровождающих обучающихся, представителей средств массовой информации (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же), общественных наблюдателей и других лиц, имеющих право присутствовать в ППЭ в день экзамена. Указанные помещения должны быть соответствующим образом изолированы от аудиторий для проведения экзамен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подготовить таблички с надписями тех аудиторий, в которых будет проходить экзамен, ножницы для вскрытия специальных доставочных пакетов (далее - спецпакеты),  а также бумажные пакеты для упаковки экзаменационных материалов (использованные КИМы, черновики, испорченные и имеющие полиграфические дефекты экзаменационные материалы) после проведения экзамена в необходимом количестве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выделить в распоряжение руководителя ППЭ рабочее помещение (штаб ППЭ), которое обязательно должно быть укомплектовано телефоном, компьютером, принтером, сейфом и запираться, по возможности, металлической дверью;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за день до экзамена необходимо проверить пожарные выходы, средства первичного пожаротушения. Все ключи должны находиться у руководителя образовательного учреждения, на базе которого размещен ППЭ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в ППЭ и функционирование в день экзамена пунктов медицинской помощи и охраны правопорядк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в ППЭ в день экзамена и оказывать содействие руководителю ППЭ по техническим вопросам эксплуатации выделенных помещени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3.18. Должностные лица Рособрнадзора или органов управления образованием, осуществляющие  </w:t>
      </w:r>
      <w:r>
        <w:rPr>
          <w:bCs/>
          <w:iCs/>
          <w:sz w:val="28"/>
          <w:szCs w:val="28"/>
        </w:rPr>
        <w:t xml:space="preserve">выездную (инспекционную) проверку соблюдения установленного порядка проведения государственной (итоговой) аттестации обучающихся </w:t>
      </w:r>
      <w:r>
        <w:rPr>
          <w:bCs/>
          <w:iCs/>
          <w:sz w:val="28"/>
          <w:szCs w:val="28"/>
          <w:lang w:val="en-US"/>
        </w:rPr>
        <w:t>IX</w:t>
      </w:r>
      <w:r>
        <w:rPr>
          <w:bCs/>
          <w:iCs/>
          <w:sz w:val="28"/>
          <w:szCs w:val="28"/>
        </w:rPr>
        <w:t xml:space="preserve"> класс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т право осуществлять проверку условий проведения экзамена на любом этапе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Представителям СМИ и общественным наблюдателям запрещается вмешиваться в действия сотрудников ППЭ, препятствовать запланированному проведению экзамена и отвлекать внимание участников экзамена  после входа их в ППЭ. Представители СМИ и общественные наблюдатели обязаны безоговорочно выполнять требования сотрудников ППЭ. В случае нарушения установленных требований уполномоченный представитель РЭК принимает решение об удалении общественных наблюдателей или представителей СМИ из ППЭ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Лицам, ответственным за сопровождение  обучающихся, запрещается присутствовать во время экзамена в аудиториях, в которых находятся участники экзамена. Обязанностью сопровождающих является содействие оперативному решению проблем, которые могут возникнуть с  обучающимися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и возникновении в процессе экзамена ситуаций, не отраженных в настоящем  Положении, решения принимает руководитель ППЭ по согласованию с уполномоченным представителем РЭК в ППЭ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экзамена организаторы проводят инструктаж участников экзамена,  в том числе информируют участников о порядке проведения экзамена, правилах заполнения бланков, продолжительности экзамена, порядке подачи апелляций о нарушении установленного порядка проведения экзамена по общеобразовательному предмету и о несогласии с выставленными баллами, о случаях удаления с экзамена, а также о времени и месте ознакомления с результатами экзамен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экзамена участники не вправе общаться друг с другом, свободно перемещаться по аудитории и пункту проведения экзамена, пользоваться мобильными телефонами, иными средствами связи, электронно-вычислительной техникой и справочными материалами (за исключением дополнительных устройств и материалов, пользование которыми разрешено на экзаменах по отдельным общеобразовательным предметам, перечень которых прописан в регламенте). Решение об использовании электронно-вычислительной техники обучающимися с ограниченными возможностями здоровья в каждом конкретном случае принимает РЭК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времени экзамена организаторы объявляют окончание экзамена и собирают экзаменационные материалы. В случае проведения аттестации в устной форме, организаторы (3 чел.), один из которых является учителем-предметником, не преподающим предмет у экзаменуемого, оформляют протоколы проведения и результатов экзамена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через 1 ч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экзамена  пакеты с экзаменационными материалами (включая экзаменационные материалы устной аттестации) упаковываются, скрепляются печатью ППЭ и  передаются уполномоченному представителю РЭК. Руководитель ППЭ и уполномоченный представитель РЭК осуществляют доставку материалов в ОГУ «Региональный центр оценки качества образования» (далее – РЦОКО). Муниципальный координатор или лицо, уполномоченное органом местного самоуправления (при наличии документа, подтверждающего соответствующие полномочия), присутствует при передаче экзаменационных материалов  обучающихся соответствующего муниципального района (округа) в РЦОКО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00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е позднее, чем за месяц до начала экзаменационного периода до сведения всех участников образовательного процесса доводятся составы региональной экзаменационной комиссии, муниципальной (окружной) и региональной конфликтных комиссий, перечень ППЭ, расписание экзаменов, схема доставки экзаменуемых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 xml:space="preserve">3.27.Выдачу экзаменационных материалов ответственным лицам, назначаемым органами местного самоуправления, осуществляет РЦОКО,  непосредственно в ППЭ - органы местного самоуправления, осуществляющие управление в сфере образования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28.Порядок обеспечения информационной безопасности тиражирования, получения, доставки, хранения и передачи экзаменационных материалов, перечень должностных лиц, имеющих доступ к экзаменационным материалам, определяются распорядительными документами и инструкциями министерства образования и органов местного самоуправления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>3.29.Проверку экзаменационных работ, оценку образовательных достижений обучающихся по всем предметам, оформление протоколов проверки, подготовку аналитической справки по итогам экзамена осуществляют предметные комиссии региональной экзаменационной комиссии на основе рекомендаций и инструкций, разработанных Рособрнадзором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.Организационно-технологическое сопровождение проверки и обработки результатов осуществляет РЦОКО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 После завершения работы предметной комиссии по конкретному общеобразовательному предмету и технологической обработки в течение одного дня протоколы с результатами экзамена на электронных и бумажных носителях, направляются в региональную экзаменационную комиссию для утверж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Протоколы проведения экзаменов хранятся в РЦОКО до 31 декабря текущего года, электронные протоколы результатов экзаменов хранятся в РЦОКО, электронные копии - в органах местного самоуправления  и  в общеобразовательных учреждениях в течение 5 лет с момента проведения Аттестаци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Информация о результатах экзаменов направляется в органы местного самоуправления, осуществляющие управление в сфере образования, в течение 1 дня после утверждения РЭК. Ответственность за своевременное информирование обучающихся общеобразовательных учреждений о результатах экзаменов возлагается на руководителя общеобразовательного учрежде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>3.33.Экзаменационные работы хранятся в РЦОКО до 31 декабря текущего год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3.34.Наряду с аттестатом обучающим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м учреждением выдается ведомость образовательных достижений, заверенная печатью общеобразовательного учреждения и подписью директор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3.35.В случаях нарушений процедуры Аттестации или несогласия с выставленной на экзаменах отметкой (баллами) обучающиеся имеют право подать апелляцию в письменной форме в сроки, установленные положениями о муниципальной (окружной) и региональной конфликтных комиссиях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>3.36.В случае несогласия с решением муниципальной (окружной) конфликтной комиссии, обучающийся и его родители (законные представители) имеют право обратиться в региональную конфликтную  комиссию в течение двух дней со дня объявления решения муниципальной (окружной) конфликтной комиссии. Решение региональной конфликтной  комиссии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7.Ответственность за своевременную организацию подготовки обучающихся к Аттестации и информирование родителей несет общеобразовательное учреждени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361" w:right="73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57:00Z</dcterms:created>
  <dc:creator>Clear</dc:creator>
  <dc:description/>
  <cp:keywords/>
  <dc:language>en-US</dc:language>
  <cp:lastModifiedBy>Zver</cp:lastModifiedBy>
  <cp:lastPrinted>2010-10-08T10:54:00Z</cp:lastPrinted>
  <dcterms:modified xsi:type="dcterms:W3CDTF">2010-10-08T06:57:00Z</dcterms:modified>
  <cp:revision>2</cp:revision>
  <dc:subject/>
  <dc:title> </dc:title>
</cp:coreProperties>
</file>