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/>
        <w:t>Утверждаю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Директор МОУ «Средняя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общеобразовательная школ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им. М.М.Рудченко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села Перелю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Перелюбского муниципального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</w:t>
      </w:r>
      <w:r>
        <w:rPr/>
        <w:t xml:space="preserve">района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Саратовской области»</w:t>
      </w:r>
    </w:p>
    <w:p>
      <w:pPr>
        <w:pStyle w:val="Normal"/>
        <w:spacing w:before="0" w:after="0"/>
        <w:ind w:left="4956" w:firstLine="708"/>
        <w:rPr/>
      </w:pPr>
      <w:r>
        <w:rPr/>
        <w:t>___________________ Мотин Г.В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___________________2009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тановлению доплат педагогическим работникам за неаудиторную занят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а за неаудиторную занятость (Диз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существление функций классного руковод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сультации и дополнительные занятия с обучающими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/>
        </m:nary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т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 Ч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 А х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п - расчетная стоимость ученико-часа (руб./ученико-час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количество часов в месяц по каждой составляющей неаудиторной занят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- повышающий коэффициент за квалификационную категорию педагог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коэффициент за каждую составляющую неаудиторной занят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план-график работы педагога утверждается руководителе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ставляющая неаудиторной занятости педагогических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72"/>
        <w:gridCol w:w="1883"/>
        <w:gridCol w:w="173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ставляющая неаудиторной занят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эффициент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лассное руковод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родительских собраний и работа с родител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ужков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 призеров муниципальных, региональных, всероссийских олимпиад, конкурсов, соревнований, смот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-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ации и дополнительные занятия с обучающими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 к урокам и другим видам учебных  зан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8:00Z</dcterms:created>
  <dc:creator>2</dc:creator>
  <dc:description/>
  <cp:keywords/>
  <dc:language>en-US</dc:language>
  <cp:lastModifiedBy>User</cp:lastModifiedBy>
  <dcterms:modified xsi:type="dcterms:W3CDTF">2009-08-09T02:30:00Z</dcterms:modified>
  <cp:revision>10</cp:revision>
  <dc:subject/>
  <dc:title/>
</cp:coreProperties>
</file>