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щего собрания членов Научного общества учащихся от 16.01.2010года</w:t>
      </w:r>
      <w:r>
        <w:rPr>
          <w:b/>
          <w:sz w:val="28"/>
          <w:szCs w:val="28"/>
        </w:rPr>
        <w:t>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накомство с Положением о Научном обществ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ыборы названия, девиза Науч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ыборы членов Учёного совета, Президента Науч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Утверждение тем научно-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и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 первому вопросу руководитель Научного общества заместитель директора по УВР Хабибулина Р.Е. Она ознакомила с Положением о Научном обществе учащихся, с целями и задачами общества, правами и обязанностями его членов, со структурой Учёного совета. Были также названы секции, по которым будет вестись научно-исследователь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и: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данную информацию к сведени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учитель физики Коваценко В.Н., учитель математики Серову Г.С., учащиеся. Были предложены название и девиз общ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ать название научному обществу – «Эру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евизом общества считать слова – «Хочу всё знать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третьему вопросу учащиеся и их научные руководители с предложением  кандидатур в члены Учёного сове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твердить Учёный совет Научного обществ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Научного общества – Коновалов Александр, ученик 9-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зико-математической секции – Серова Г.С.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естественно научной секции – Дубинчина И.В., учитель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уманитарной секции – Дубинчина Л.Н., 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физико-математической секции – Кольцов Антон, ученик 9-в класса.</w:t>
      </w:r>
    </w:p>
    <w:p>
      <w:pPr>
        <w:pStyle w:val="Normal"/>
        <w:rPr/>
      </w:pPr>
      <w:r>
        <w:rPr>
          <w:sz w:val="28"/>
          <w:szCs w:val="28"/>
        </w:rPr>
        <w:t>Председатель  гуманитарной  секции – Явкаева София, ученица 11 клас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 четвёртому вопросу Хабибулина Р.Е. Она назвала темы научно-исследовательских работ, учащихся и их руководите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твердить темы научно-исследовательских работ ( 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вести Научно-практическую конференцию в апреле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учного общества:                        /Хабибулина Р.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чёного совета:                                       /Дубинчина Л.Н./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1:00Z</dcterms:created>
  <dc:creator>Хабибулина</dc:creator>
  <dc:description/>
  <cp:keywords/>
  <dc:language>en-US</dc:language>
  <cp:lastModifiedBy>1</cp:lastModifiedBy>
  <dcterms:modified xsi:type="dcterms:W3CDTF">2010-01-29T11:51:00Z</dcterms:modified>
  <cp:revision>2</cp:revision>
  <dc:subject/>
  <dc:title/>
</cp:coreProperties>
</file>