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работы Управляющего совета МОУ «Средняя  общеобразовательная школа им. М. М.  Рудченко с. Перелюб» Перелюбского муниципального района Саратовской области на 2010-201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9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ая деятельность Управляюще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результатах деятельности МОУ «СОШ им. М. М. Рудченко с. Перелюб» за 2010-2011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 Г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ение о выплатах компенсационного характера работникам  школы, доплат за неаудиторную занятость, стимулирующие надбавки  работ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 Г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 работы Управляющего совета школы на 2010-2011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етов А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 Г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по апробации нового ФГОС. Подготовка  и проведение новогодни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ис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ьева Л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неблагополучными семьями и семьями из «группы риска». О пребывании учащихся на улице в вечернее время. Работа кружков, секций (неаудиторная занятость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Ю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 Выплаты компенсационного характера работникам школы, доплат за неаудиторную занятость, стимулирующие надбавки работ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н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 А.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 подготовке государственной (итоговой) аттестации учащихся 9,11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Р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аботы Управляющего совета и предварительный план работы на новы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Подготовка и проведение  ремонтных работ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, трудовой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н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и государственной  (итоговой) аттестации. Ход ремон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Р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 Г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1:00Z</dcterms:created>
  <dc:creator>Севиль</dc:creator>
  <dc:description/>
  <cp:keywords/>
  <dc:language>en-US</dc:language>
  <cp:lastModifiedBy>FuckYouBill</cp:lastModifiedBy>
  <cp:lastPrinted>2010-11-26T11:25:00Z</cp:lastPrinted>
  <dcterms:modified xsi:type="dcterms:W3CDTF">2010-11-26T20:31:00Z</dcterms:modified>
  <cp:revision>2</cp:revision>
  <dc:subject/>
  <dc:title/>
</cp:coreProperties>
</file>