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оября 2010 года в МОУ «СОШ им. М. М.  Рудченко состоялись очередные  педагогические чтения «Активно-игровые формы в учебно-воспитательном  проце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педагогов школы приняли участие  в данном мероприятии ( Борщёва Н.А., Малюкина Н.В., Рыгалов Н.Н., Соловьева Л.И., Чечеткина Н.В., Добросолец О.В., ОганисянМ.Л., Дубинчина Л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 обсуждались такие формы игровой деятельности, как практикумы, круглые столы,  психологические тренинги, ролевые игры , соревнова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чтений 1-е место заняла  учитель физики Чечеткина Н.В., 2-е место учитель истории Дубинчина Л.Н., 3-е место учитель начальных классов Соловьёва И.П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м педагогам – победителям объявлена благодарность и выданы сертифик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24:00Z</dcterms:created>
  <dc:creator>Севиль</dc:creator>
  <dc:description/>
  <dc:language>en-US</dc:language>
  <cp:lastModifiedBy>Учитель</cp:lastModifiedBy>
  <dcterms:modified xsi:type="dcterms:W3CDTF">2010-11-19T12:24:00Z</dcterms:modified>
  <cp:revision>2</cp:revision>
  <dc:subject/>
  <dc:title/>
</cp:coreProperties>
</file>