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 приключ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</w:rPr>
        <w:t>Действующие лица</w:t>
      </w:r>
      <w:r>
        <w:rPr>
          <w:rFonts w:cs="Times New Roman" w:ascii="Times New Roman" w:hAnsi="Times New Roman"/>
          <w:i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 Мороз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кин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им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ый год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ба Яг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д весёлую музыку входят в зал, встают вокруг ёлки в хоровод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     Здравствуйте , ребят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ы пришли сюда сегодн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самый лучший день зим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стретить праздник новогодни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то так ждали вы и м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н прошёл по тропкам вьюжны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тоб собрать нас в хоровод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ак давайте скажем дружн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дравствуй, здравствуй 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:                      Новый год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завучу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 .         Здравствуй праздник новогодний,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ёлки и зимы!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друзей своих сегодня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ём на ёлку мы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2.      </w:t>
      </w:r>
      <w:r>
        <w:rPr>
          <w:rFonts w:cs="Times New Roman" w:ascii="Times New Roman" w:hAnsi="Times New Roman"/>
        </w:rPr>
        <w:t xml:space="preserve">   Все сюда скорей бегит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бирайтесь в этот за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видеть вы хотит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вогодний карнавал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м.   Шире круг, шире кру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Здравствуй наш весёлый друг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 xml:space="preserve">    Молодцы, ребята! А теперь так же дружно давайте станем у ёлочки в хоровод и                споём песенку  «М аленькой ёлочке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:   «М аленькой ёлочк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         Что за гостья к нам пришл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пах хвои принесла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 на ней огни, гирлянды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 чего ж она нарядн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месте с нею к нам идё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имний праздник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м:                         Новый год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3.         </w:t>
      </w:r>
      <w:r>
        <w:rPr>
          <w:rFonts w:cs="Times New Roman" w:ascii="Times New Roman" w:hAnsi="Times New Roman"/>
        </w:rPr>
        <w:t>Здравствуй, ёлочка лесная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ребристая, густая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ы под солнышком росл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на праздник к нам пришла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     Нарядилась ты на див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 нарядно, так красиво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ся в игрушках, фонарях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золоте и огнях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5.       </w:t>
      </w:r>
      <w:r>
        <w:rPr>
          <w:rFonts w:cs="Times New Roman" w:ascii="Times New Roman" w:hAnsi="Times New Roman"/>
        </w:rPr>
        <w:t>Ты пришла на радость детя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овый год с тобой мы встретим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ружно песню заведё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село плясать пойдём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      Этот день мы ждали долго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видались целый год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певай, звени под ёлкой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овогодний хоровод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.   Навестила ёлк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кольный зал сегодн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проводит с нам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аздник новогодний.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Его мы встретим пением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сотни голосов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ждём мы с нетерпением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сёлый бой час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   Горит огнями ёлочк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 нею тени синие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ючие иголочк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ят, сверкают инеем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Игрушки разноцветны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а для нас развесил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все глядят на ёлочку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всем сегодня весело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 Хорошо украшена, хорошо наряже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Ёлочка смолистая, стройная, душистая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роводом встанем мы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сню все затянем м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ровую, громкую, плясовую, звонкую!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ором.  Скорей в хоровод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усть каждый поёт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Нас ёлка чудесная ждё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:     «Хоровод» (Хоровод, хоровод  пляшет маленьк народ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                          </w:t>
      </w:r>
      <w:r>
        <w:rPr>
          <w:sz w:val="22"/>
          <w:szCs w:val="22"/>
        </w:rPr>
        <w:t>Под новый год как в сказк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лным – полно чудес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пешат на поезд ёл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кинув зимний лес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дмигивают звёз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водят хоров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это всё быва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м:      Под Новый год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Новый год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 ученик .             </w:t>
      </w:r>
      <w:r>
        <w:rPr>
          <w:rFonts w:cs="Times New Roman" w:ascii="Times New Roman" w:hAnsi="Times New Roman"/>
        </w:rPr>
        <w:t>Снежиночки , снежинк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ужась, летят, летя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 песенки повсюд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есёлые звуча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свистывает вете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телица поё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ебята очень весел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стречают Новый год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4 ученик. </w:t>
      </w:r>
      <w:r>
        <w:rPr>
          <w:rFonts w:cs="Times New Roman" w:ascii="Times New Roman" w:hAnsi="Times New Roman"/>
        </w:rPr>
        <w:t xml:space="preserve">               Что за ёлку нам принё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обрый дедушка Мороз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ак стройна и величав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мотрите, слева, спра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се подарки для детей</w:t>
      </w:r>
    </w:p>
    <w:p>
      <w:pPr>
        <w:pStyle w:val="NoSpacing"/>
        <w:tabs>
          <w:tab w:val="clear" w:pos="708"/>
          <w:tab w:val="left" w:pos="1635" w:leader="none"/>
          <w:tab w:val="left" w:pos="18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 для всех лесных друзей.</w:t>
      </w:r>
    </w:p>
    <w:p>
      <w:pPr>
        <w:pStyle w:val="NoSpacing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>15 ученик.</w:t>
      </w:r>
      <w:r>
        <w:rPr>
          <w:rFonts w:cs="Times New Roman" w:ascii="Times New Roman" w:hAnsi="Times New Roman"/>
        </w:rPr>
        <w:t xml:space="preserve">                 Вокруг ёлки обойдёте,</w:t>
      </w:r>
    </w:p>
    <w:p>
      <w:pPr>
        <w:pStyle w:val="NoSpacing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епременно их найдёте</w:t>
      </w:r>
    </w:p>
    <w:p>
      <w:pPr>
        <w:pStyle w:val="NoSpacing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 верхушке как всегда</w:t>
      </w:r>
    </w:p>
    <w:p>
      <w:pPr>
        <w:pStyle w:val="NoSpacing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Ярко – красная звез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ученик. </w:t>
      </w:r>
      <w:r>
        <w:rPr>
          <w:rFonts w:cs="Times New Roman" w:ascii="Times New Roman" w:hAnsi="Times New Roman"/>
        </w:rPr>
        <w:t xml:space="preserve">                 Пришла ты к нам ёлка ветвиста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елёная, чуть серебристая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шла вся сверкая снежинкам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зрачными тонкими льдинкам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:                             «Что за дерево такое»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Стук в двер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         </w:t>
      </w:r>
      <w:r>
        <w:rPr>
          <w:sz w:val="22"/>
          <w:szCs w:val="22"/>
        </w:rPr>
        <w:t>Кто- то в двери постучал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идно к ёлке опозда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до дверь ему откры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на праздник наш впустить.</w:t>
      </w:r>
    </w:p>
    <w:p>
      <w:pPr>
        <w:pStyle w:val="Normal"/>
        <w:rPr/>
      </w:pPr>
      <w:r>
        <w:rPr>
          <w:b/>
          <w:sz w:val="22"/>
          <w:szCs w:val="22"/>
        </w:rPr>
        <w:t>Печкин: (за кругом)</w:t>
      </w:r>
      <w:r>
        <w:rPr>
          <w:sz w:val="22"/>
          <w:szCs w:val="22"/>
        </w:rPr>
        <w:t xml:space="preserve">   Отворите скор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чтальон у двер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Я вам письма принёс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хороших друз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  </w:t>
      </w:r>
      <w:r>
        <w:rPr>
          <w:sz w:val="22"/>
          <w:szCs w:val="22"/>
        </w:rPr>
        <w:t>Ребята, давайте откроем дверь.</w:t>
      </w:r>
    </w:p>
    <w:p>
      <w:pPr>
        <w:pStyle w:val="Normal"/>
        <w:rPr/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Всем ребятам в этом зал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изкий мой земной поклон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надеюсь, вы узнал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Что  я  - Печкин – почтальо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на утренник чудесны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з мультфильма прибыл к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привёз с улыбкой вмес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т одна из телеграмм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дресованная, вам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ечкин в зал ёё принёс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 отправил Дед Моро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:    (зачитывает текс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на тройке воро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усских санках распис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снеженным ле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плюсь на ёлку к в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пока у вашей ёл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пройдитесь шагом поль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кучайте, веселите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ня к себе дождитесь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пасибо Вам, дядя Печкин, за это приятное известие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Спасибо не мне, а Деду Морозу за его сове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до вам станцевать полеч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Я ведь тоже плясать любл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Ребята, возьмёте меня в круг?</w:t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            Да.</w:t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анец полька</w:t>
      </w:r>
    </w:p>
    <w:p>
      <w:pPr>
        <w:pStyle w:val="Normal"/>
        <w:rPr/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Очень ёлочка у вас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азднично украшен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скажу вам без прикрас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же лучше. Чем у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 нашем Простокваши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знаете ли вы, дядя Печкин, что должно висеть на ёлке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тобы она была нарядной?</w:t>
      </w:r>
    </w:p>
    <w:p>
      <w:pPr>
        <w:pStyle w:val="Normal"/>
        <w:rPr/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Конечно, знаю. У меня вот здесь всё записано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олько не знаю правильно л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  Мы тебе поможем.  На всё подходящее для ёлки будем говорить хором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  если что для ёлки не подходит, скажем, нет.</w:t>
      </w:r>
    </w:p>
    <w:p>
      <w:pPr>
        <w:pStyle w:val="Normal"/>
        <w:rPr/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и есть на ёл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ики, метёл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сы золотис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ки серебрис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оуны, Петрушки?</w:t>
      </w:r>
    </w:p>
    <w:p>
      <w:pPr>
        <w:pStyle w:val="Normal"/>
        <w:rPr/>
      </w:pPr>
      <w:r>
        <w:rPr>
          <w:sz w:val="22"/>
          <w:szCs w:val="22"/>
        </w:rPr>
        <w:t>Тёплые ватруш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е снежин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ваные ботин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ицы и зверюшки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Простыни, подушки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Вкусные конфеты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Старые газеты?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1290" w:leader="none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Звёздочки горящие?</w:t>
      </w:r>
    </w:p>
    <w:p>
      <w:pPr>
        <w:pStyle w:val="Normal"/>
        <w:tabs>
          <w:tab w:val="clear" w:pos="708"/>
          <w:tab w:val="left" w:pos="1290" w:leader="none"/>
          <w:tab w:val="left" w:pos="1365" w:leader="none"/>
        </w:tabs>
        <w:rPr/>
      </w:pPr>
      <w:r>
        <w:rPr>
          <w:sz w:val="22"/>
          <w:szCs w:val="22"/>
        </w:rPr>
        <w:t>Шарики блестящие?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Праздничные свечки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А товарищ Печкин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  - Хорошо молодцы.   Ребята, а стихи про зимушку знаете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7.  Волшебница-зима.</w:t>
        <w:br/>
        <w:t xml:space="preserve">              </w:t>
      </w:r>
      <w:r>
        <w:rPr>
          <w:i/>
          <w:iCs/>
          <w:color w:val="000000"/>
          <w:sz w:val="22"/>
          <w:szCs w:val="22"/>
        </w:rPr>
        <w:t>А. Пушкин.</w:t>
      </w:r>
      <w:r>
        <w:rPr>
          <w:color w:val="000000"/>
          <w:sz w:val="22"/>
          <w:szCs w:val="22"/>
        </w:rPr>
        <w:br/>
        <w:t xml:space="preserve">            Идет волшебница-зима,</w:t>
        <w:br/>
        <w:t xml:space="preserve">            Пришла, рассыпалась; клоками</w:t>
        <w:br/>
        <w:t xml:space="preserve">             Повисла на суках дубов,</w:t>
        <w:br/>
        <w:t xml:space="preserve">            Легла волнистыми коврами</w:t>
        <w:br/>
        <w:t xml:space="preserve">            Среди полей вокруг холмов.</w:t>
        <w:br/>
        <w:t xml:space="preserve">             Брега с недвижною рекою</w:t>
        <w:br/>
        <w:t xml:space="preserve">            Сравняла пухлой пеленою;</w:t>
        <w:br/>
        <w:t xml:space="preserve">             Блеснул мороз, и рады мы</w:t>
        <w:br/>
        <w:t xml:space="preserve">             Проказам матушки-зи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     Пришла зима.</w:t>
        <w:br/>
        <w:t xml:space="preserve">      </w:t>
      </w:r>
      <w:r>
        <w:rPr>
          <w:i/>
          <w:iCs/>
          <w:color w:val="000000"/>
          <w:sz w:val="22"/>
          <w:szCs w:val="22"/>
        </w:rPr>
        <w:t xml:space="preserve">И. Черницкая. </w:t>
      </w:r>
      <w:r>
        <w:rPr>
          <w:color w:val="000000"/>
          <w:sz w:val="22"/>
          <w:szCs w:val="22"/>
        </w:rPr>
        <w:br/>
        <w:t xml:space="preserve">     Пришла зима веселая</w:t>
        <w:br/>
        <w:t xml:space="preserve">    С коньками и салазками,</w:t>
        <w:br/>
        <w:t xml:space="preserve">    С лыжнею припорошенной,</w:t>
        <w:br/>
        <w:t xml:space="preserve">    С волшебной старой сказкою.</w:t>
        <w:br/>
        <w:t xml:space="preserve">    На елке разукрашенной</w:t>
        <w:br/>
        <w:t xml:space="preserve">    Фонарики качаются.</w:t>
        <w:br/>
        <w:t xml:space="preserve">    Пусть зимушка веселая</w:t>
        <w:br/>
        <w:t xml:space="preserve">     Подольше не кончается!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9. Всюду снег.</w:t>
        <w:br/>
        <w:t xml:space="preserve">      </w:t>
      </w:r>
      <w:r>
        <w:rPr>
          <w:i/>
          <w:iCs/>
          <w:color w:val="000000"/>
          <w:sz w:val="22"/>
          <w:szCs w:val="22"/>
        </w:rPr>
        <w:t xml:space="preserve">А. Бродский. </w:t>
      </w:r>
      <w:r>
        <w:rPr>
          <w:color w:val="000000"/>
          <w:sz w:val="22"/>
          <w:szCs w:val="22"/>
        </w:rPr>
        <w:br/>
        <w:t xml:space="preserve">      Всюду снег, в снегу дома -</w:t>
        <w:br/>
        <w:t xml:space="preserve">      Привезла его зима.</w:t>
        <w:br/>
        <w:t xml:space="preserve">      К нам спешила поскорей,</w:t>
        <w:br/>
        <w:t xml:space="preserve">      Привезла нам снегирей.</w:t>
        <w:br/>
        <w:t xml:space="preserve">      От зари и до зари</w:t>
        <w:br/>
        <w:t xml:space="preserve">      Славят зиму снегири.</w:t>
        <w:br/>
        <w:t xml:space="preserve">      Дед Мороз, как маленький,</w:t>
        <w:br/>
        <w:t xml:space="preserve">      Пляшет у завалинки.</w:t>
        <w:br/>
        <w:t xml:space="preserve">      А я тоже могу</w:t>
        <w:br/>
        <w:t xml:space="preserve">      Так плясать на снегу.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20</w:t>
      </w:r>
      <w:r>
        <w:rPr>
          <w:i/>
          <w:iCs/>
          <w:color w:val="000000"/>
          <w:sz w:val="22"/>
          <w:szCs w:val="22"/>
        </w:rPr>
        <w:t xml:space="preserve">.                 М. Пожаров. </w:t>
      </w:r>
      <w:r>
        <w:rPr>
          <w:color w:val="000000"/>
          <w:sz w:val="22"/>
          <w:szCs w:val="22"/>
        </w:rPr>
        <w:br/>
        <w:t xml:space="preserve">                   Разукрасилась зима:</w:t>
        <w:br/>
        <w:t xml:space="preserve">                   На уборе бахрома</w:t>
        <w:br/>
        <w:t xml:space="preserve">                   Из прозрачных льдинок,</w:t>
        <w:br/>
        <w:t xml:space="preserve">                  Звездочек-снежинок.</w:t>
        <w:br/>
      </w:r>
      <w:r>
        <w:rPr>
          <w:b/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</w:rPr>
        <w:t xml:space="preserve">             Вся в алмазах, жемчугах,</w:t>
        <w:br/>
        <w:t xml:space="preserve">                  В разноцветных огоньках,</w:t>
        <w:br/>
        <w:t xml:space="preserve">                  Льет вокруг сиянье,</w:t>
        <w:br/>
        <w:t xml:space="preserve">                  Шепчет заклинанье:</w:t>
        <w:br/>
      </w:r>
      <w:r>
        <w:rPr>
          <w:b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.           -Лягте, мягкие снега,</w:t>
        <w:br/>
        <w:t xml:space="preserve">                 На леса и на луга,</w:t>
        <w:br/>
        <w:t xml:space="preserve">                 Тропы застелите,</w:t>
        <w:br/>
        <w:t xml:space="preserve">                 Ветви опушите!</w:t>
        <w:br/>
      </w:r>
      <w:r>
        <w:rPr>
          <w:b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               На окошках, Дед Мороз,</w:t>
        <w:br/>
        <w:t xml:space="preserve">                  Разбросай хрустальных роз</w:t>
        <w:br/>
        <w:t xml:space="preserve">                  Легкие виденья,</w:t>
        <w:br/>
        <w:t xml:space="preserve">                  Хитрые сплетенья.</w:t>
        <w:br/>
      </w:r>
      <w:r>
        <w:rPr>
          <w:b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              Ты, метелица, чуди,</w:t>
        <w:br/>
        <w:t xml:space="preserve">                     Хороводы заводи,</w:t>
        <w:br/>
        <w:t xml:space="preserve">                    Взвейся вихрем белым</w:t>
        <w:br/>
        <w:t xml:space="preserve">                    В поле поседелом!</w:t>
        <w:br/>
      </w:r>
      <w:r>
        <w:rPr>
          <w:b/>
          <w:color w:val="000000"/>
          <w:sz w:val="22"/>
          <w:szCs w:val="22"/>
        </w:rPr>
        <w:t>26.</w:t>
      </w:r>
      <w:r>
        <w:rPr>
          <w:color w:val="000000"/>
          <w:sz w:val="22"/>
          <w:szCs w:val="22"/>
        </w:rPr>
        <w:t xml:space="preserve">               Спи, земля моя, усни,</w:t>
        <w:br/>
        <w:t xml:space="preserve">                    Сны волшебные храни:</w:t>
        <w:br/>
        <w:t xml:space="preserve">                    Жди, в парчу одета,</w:t>
        <w:br/>
        <w:t xml:space="preserve">                    Нового рассв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рогами, дорожкам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нам зимушка идё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улице метелиц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нежком метёт.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  Ребята, зима обещала придти на праздни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авайте поторопим её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       Зимушка мы ждём тебя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ходит Зи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дравствуй,  русская молодк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Раскрасавица – душ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Здравствуй, русская лебёд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дравствуй, зимушка- зима.</w:t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 Вы меня на ёлку зв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т и я сам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вьюгой, снегом, холодам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сская зима.</w:t>
      </w:r>
    </w:p>
    <w:p>
      <w:pPr>
        <w:pStyle w:val="Normal"/>
        <w:ind w:firstLine="708"/>
        <w:rPr/>
      </w:pPr>
      <w:r>
        <w:rPr>
          <w:sz w:val="22"/>
          <w:szCs w:val="22"/>
        </w:rPr>
        <w:t>-  Вы меня не испугались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 тёплой печке не прижались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 пожаловались мам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Можно жить мне будет с вами?</w:t>
      </w:r>
    </w:p>
    <w:p>
      <w:pPr>
        <w:pStyle w:val="Normal"/>
        <w:ind w:firstLine="708"/>
        <w:rPr/>
      </w:pPr>
      <w:r>
        <w:rPr>
          <w:sz w:val="22"/>
          <w:szCs w:val="22"/>
        </w:rPr>
        <w:t>Ну – ка слушайте мен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чайте,  ребятн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зима холодная, вьюжна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ледяными ветрами, дружная.</w:t>
      </w:r>
    </w:p>
    <w:p>
      <w:pPr>
        <w:pStyle w:val="Normal"/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 - А мы вышли с санками погуля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ы хотим в снежки с тобой поиграть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има</w:t>
      </w:r>
      <w:r>
        <w:rPr>
          <w:sz w:val="22"/>
          <w:szCs w:val="22"/>
        </w:rPr>
        <w:t>:     - Уж как я вас в комнаты загоню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ветлые да в тёплые загоню.</w:t>
      </w:r>
    </w:p>
    <w:p>
      <w:pPr>
        <w:pStyle w:val="Normal"/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- Как же ты загонишь нас, зимушк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о двора да в комнаты, лютая?</w:t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  -Разбушуюсь вьюгою, порошею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веду метель я хорошую.</w:t>
      </w:r>
    </w:p>
    <w:p>
      <w:pPr>
        <w:pStyle w:val="Normal"/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 - А мы выйдем в шубках , да валенках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меховых ушанках, да в варежках.</w:t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- Все дорожки снегом засыплю я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се дороги белым засыплю я.</w:t>
      </w:r>
    </w:p>
    <w:p>
      <w:pPr>
        <w:pStyle w:val="Normal"/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- А мы снег лопатами разгребём,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 мы белый мётлами разметём.</w:t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  - А я ветер северный нагон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зорным морозцем вас дойм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- А мы все в ладоши похлопае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доль да по дорожке потопаем.</w:t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   Вас ничем не испугаешь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чень смелый вы народ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елюбских ребятишек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же холод не берёт.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Вставай Зимушка к нам в круг. Будем петь и танцевать.</w:t>
      </w:r>
    </w:p>
    <w:p>
      <w:pPr>
        <w:pStyle w:val="Normal"/>
        <w:rPr/>
      </w:pPr>
      <w:r>
        <w:rPr>
          <w:color w:val="FF0000"/>
          <w:sz w:val="22"/>
          <w:szCs w:val="22"/>
        </w:rPr>
        <w:t>Танец :       Ай ,жги, жг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.            </w:t>
      </w:r>
      <w:r>
        <w:rPr>
          <w:sz w:val="22"/>
          <w:szCs w:val="22"/>
        </w:rPr>
        <w:t>Что – то долго Снегурочка не идёт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друг дорогу не найдёт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авайте, ребята позовём  её.</w:t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          Ой, сколько ребят!  Здравствуйте, ребята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 Новым годом, с Новым г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здравляю вас друзья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месте с радостным народ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овый год встречаю я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ного здесь Марин, Мишуто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 меня простые люд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се Снегурочкой зову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ыть на ёлке новогодн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ед Мороз мне приказа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 на праздник Новогодн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Я явилась в этот за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Я скажу вам, что бездель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куки, грусти не терпл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усть звучит под этим свод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есни, музыка и сме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:  Зимний Праздн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йчас, когда 12 бьёт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 нам приходит Новый год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 мечтами, поздравлением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 хорошим настроение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 весёлым добрым смехом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ы сделали подарк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накомым и друзьям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слали поздравления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 разным гор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С гуденьем телеграммы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егут по проводам,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вот уже одна из них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ешит сегодня к нам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 Ещё одна.  Что в ней написано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>(читает)         С Новым годом поздравля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ам загадки посыл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нтересно мне узнать, кто их может отгадат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то ответит на вопрос? Скоро буду?  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 хором</w:t>
      </w:r>
      <w:r>
        <w:rPr>
          <w:sz w:val="22"/>
          <w:szCs w:val="22"/>
        </w:rPr>
        <w:t xml:space="preserve">:          </w:t>
      </w:r>
      <w:r>
        <w:rPr>
          <w:b/>
          <w:sz w:val="22"/>
          <w:szCs w:val="22"/>
        </w:rPr>
        <w:t>Дед Мороз</w:t>
      </w:r>
      <w:r>
        <w:rPr>
          <w:sz w:val="22"/>
          <w:szCs w:val="22"/>
        </w:rPr>
        <w:t>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дки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  Он и добрый, он и строги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родой седой зарос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носый, краснощёкий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ш любимый …  (Дед Мороз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2.    </w:t>
      </w:r>
      <w:r>
        <w:rPr>
          <w:rFonts w:cs="Times New Roman" w:ascii="Times New Roman" w:hAnsi="Times New Roman"/>
        </w:rPr>
        <w:t>Со снежинками друж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чь метели. Кто она?    (Снегурочк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  Красавица какая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ит, светло сверкая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пышно убрана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ажите, кто она?     (Ёлочк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  Быстрокрылы и легк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казочной зимою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за чудо-мотыльк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ружат над тобою?              (Снежинк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      .Белый на белом написал, где бегал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ыжая прочтёт, белого найдёт.  (заяц и лиса)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                    Вот ребятки так ребятк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гадали все загадк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авайте праздник продолжать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Все вместе будем танцевать!</w:t>
      </w:r>
    </w:p>
    <w:p>
      <w:pPr>
        <w:pStyle w:val="Normal"/>
        <w:rPr/>
      </w:pPr>
      <w:r>
        <w:rPr>
          <w:sz w:val="22"/>
          <w:szCs w:val="22"/>
        </w:rPr>
        <w:t xml:space="preserve">Ведущий:             </w:t>
      </w:r>
      <w:r>
        <w:rPr>
          <w:b/>
          <w:color w:val="FF0000"/>
          <w:sz w:val="22"/>
          <w:szCs w:val="22"/>
        </w:rPr>
        <w:t>Танец  маленьких утя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.         </w:t>
      </w:r>
      <w:r>
        <w:rPr>
          <w:sz w:val="22"/>
          <w:szCs w:val="22"/>
        </w:rPr>
        <w:t>Сколько здесь лесных зверюше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смешных друзей – петруше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 снежинок намело, как на улице бело,</w:t>
      </w:r>
    </w:p>
    <w:p>
      <w:pPr>
        <w:pStyle w:val="Normal"/>
        <w:rPr/>
      </w:pPr>
      <w:r>
        <w:rPr>
          <w:b/>
          <w:sz w:val="22"/>
          <w:szCs w:val="22"/>
        </w:rPr>
        <w:t>Хором:                 Чем больше госте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Тем больше друзе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Тем будет ещё вес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ы весной его не встретим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н и летом не придёт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о зимою к нашим детям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н приходит кажд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 него румянец яркий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Борода, как белый мех.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нтересные подарки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готовит он для вс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новым годом поздравляя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Ёлку пышную зажжёт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бятишек забавляя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станет с нами в хоровод.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ружно мы его встречаем,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ы большие с ним друзья.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о поить горячим чаем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стя этого нельзя.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    Кто же этот Г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ед Мороз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ab/>
        <w:t xml:space="preserve"> Девочки и мальчики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тынут мои пальчики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тынут уши, мёрзнет нос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идно близко Дед Мороз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Чтобы гостя встретить дружно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Нам сказать, ребята, нужно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ед Мороз приди скор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удет ёлка веселей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ед Мороз приди скор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Будет ёлка веселей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            Здравствуйте, дети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 Новым годом поздравляю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сем здоровья вам желаю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меня не прячьте нос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обрый я сегодн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 зовут меня не зр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едом  ребятишки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се они мои друзь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Им несу в подарок 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ладости и книжк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Борода моя сед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И в негу ресницы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 душа- то молод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Хочет веселитьс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Будем песни петь , плясать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станем дружно в хоровод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лавно встретим Новый год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есня: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ед Мороз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д Мороз</w:t>
      </w:r>
      <w:r>
        <w:rPr>
          <w:sz w:val="22"/>
          <w:szCs w:val="22"/>
        </w:rPr>
        <w:t>:          Здесь хорошие ребя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мечательный народ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Я скучал без вас, ребята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ас не видел целый год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Только было мне известно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оть и жил от вас вдал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Что толково, интересно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тот год вы провел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ы трудились дома, в школе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огороде и в саду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чень вами я доволен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на ёлку к вам иду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2"/>
          <w:szCs w:val="22"/>
        </w:rPr>
        <w:t xml:space="preserve">Хором:                </w:t>
      </w:r>
      <w:r>
        <w:rPr>
          <w:sz w:val="22"/>
          <w:szCs w:val="22"/>
        </w:rPr>
        <w:t>Лесом частым, полем вьюжным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Зимний праздник к нам идёт.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Так давайте скажем дружно: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ствуй, здравствуй, Новый год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2"/>
          <w:szCs w:val="22"/>
        </w:rPr>
        <w:t xml:space="preserve">Новый год:       </w:t>
      </w:r>
      <w:r>
        <w:rPr>
          <w:sz w:val="22"/>
          <w:szCs w:val="22"/>
        </w:rPr>
        <w:t>Здравствуйте, я Новый год!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Каждый меня с нетерпением ждёт.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Счастья всем людям, мир всем народам,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Всех поздравляю я с Новым годом!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/>
      </w:pPr>
      <w:r>
        <w:rPr>
          <w:sz w:val="22"/>
          <w:szCs w:val="22"/>
        </w:rPr>
        <w:t>Становитесь в хоровод!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Давайте праздник продолжать,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Давайте петь и танцевать!</w:t>
      </w:r>
    </w:p>
    <w:p>
      <w:pPr>
        <w:pStyle w:val="Normal"/>
        <w:tabs>
          <w:tab w:val="clear" w:pos="708"/>
          <w:tab w:val="left" w:pos="1710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есня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Наступает Новый год»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Наша ёлка не простая,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Вся игрушками блестит,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В серебре вся утопает,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Только что-то не гори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2"/>
          <w:szCs w:val="22"/>
        </w:rPr>
        <w:t xml:space="preserve">Снегурочка.      </w:t>
      </w:r>
      <w:r>
        <w:rPr>
          <w:sz w:val="22"/>
          <w:szCs w:val="22"/>
        </w:rPr>
        <w:t>Дед Мороз к ней подойдёт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И волшебными словами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Сразу ёлочку зажжёт</w:t>
      </w:r>
    </w:p>
    <w:p>
      <w:pPr>
        <w:pStyle w:val="Normal"/>
        <w:tabs>
          <w:tab w:val="clear" w:pos="708"/>
          <w:tab w:val="left" w:pos="171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Разноцветными огням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           А мы, ребята, поможем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Хором  :</w:t>
      </w:r>
      <w:r>
        <w:rPr>
          <w:sz w:val="22"/>
          <w:szCs w:val="22"/>
        </w:rPr>
        <w:t xml:space="preserve">               «Раз, два, три! Ёлочка, гори!»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ечкин:</w:t>
      </w:r>
      <w:r>
        <w:rPr>
          <w:sz w:val="22"/>
          <w:szCs w:val="22"/>
        </w:rPr>
        <w:t xml:space="preserve">              Ну и ёлка, просто диво!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ак нарядна! Так красив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ся искрится, как алмаз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осто радуется глаз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        А сейчас, детвора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 меня для вас</w:t>
      </w:r>
      <w:r>
        <w:rPr>
          <w:rFonts w:cs="Times New Roman" w:ascii="Times New Roman" w:hAnsi="Times New Roman"/>
          <w:color w:val="FF0000"/>
        </w:rPr>
        <w:t xml:space="preserve"> игра!</w:t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гра:    Заморожу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           Ох, как жарко стало в зале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ак мы славно поиграли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 теперь нам, детвор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читать стихи пора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5 .</w:t>
      </w:r>
      <w:r>
        <w:rPr>
          <w:rFonts w:cs="Times New Roman" w:ascii="Times New Roman" w:hAnsi="Times New Roman"/>
        </w:rPr>
        <w:t xml:space="preserve">                        Снег, снег, снег, сне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сыпает ветк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берёзе, на сос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нежные конфетки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                          А на ёлочке у на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нег ненастоящи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о такой же, как в лесу, -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елый и хрустящий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                       К нам приехал Дед Мороз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месте с нами пляшет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 чего же хорош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сем на ёлке нашей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едущий .</w:t>
      </w:r>
      <w:r>
        <w:rPr>
          <w:rFonts w:cs="Times New Roman" w:ascii="Times New Roman" w:hAnsi="Times New Roman"/>
        </w:rPr>
        <w:t xml:space="preserve">        - А у нас под Новый год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ждый песенку поёт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одние частушки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 Я – весёлая Снегурк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играю с вами в жмурк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 боюсь напиться чаю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горячего растаю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Дед Мороз проспал в постел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тал сосульками звен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де вы, вьюги и метели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то ж не будите меня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 Лепят все снеговик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ма ищет Игорьк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де сынок мой? Где же он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катали в снежный к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Я на саночки сажусь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мело с горки я качусь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усть от снега белая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о, какая смелая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Мороз с белой бородо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пышными усам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парнишка молодо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яшет вместе с н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 В нашем зале шум и смех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смолкает пени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ша ёлка лучше всех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этом нет сомн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 Посмотрите, Дед Мороз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зднично одеты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 подарки нам принёс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яники, конфеты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 xml:space="preserve">  .За окном снежинок ста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оже водит хоровод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прощавшись с годом стары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встречаем Новый год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  Дети водят хоровод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лопают в ладош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равствуй, здравствуй, Новый год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ы такой хорош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 Мы частушки вам пропел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 весёлый перепляс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Новым годом поздравляем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весёлый этот час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</w:rPr>
        <w:t xml:space="preserve">    Я привёз вам снег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Белый  да пушисты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едь вы ещё в прошлом году просили его побольше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Слетайтесь снежинк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корей в хорово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летайтесь подруж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ас Дед Мороз ждёт!</w:t>
      </w:r>
    </w:p>
    <w:p>
      <w:pPr>
        <w:pStyle w:val="Normal"/>
        <w:rPr/>
      </w:pPr>
      <w:r>
        <w:rPr>
          <w:color w:val="FF0000"/>
          <w:sz w:val="22"/>
          <w:szCs w:val="22"/>
        </w:rPr>
        <w:t>Танец Снежинок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Молодцы, снежин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ставайте в 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пока снежинки танцевали, принесли письмо ме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ещё в таком конверте, что и сами почернели.</w:t>
      </w:r>
    </w:p>
    <w:p>
      <w:pPr>
        <w:pStyle w:val="Normal"/>
        <w:rPr/>
      </w:pPr>
      <w:r>
        <w:rPr>
          <w:b/>
          <w:sz w:val="22"/>
          <w:szCs w:val="22"/>
        </w:rPr>
        <w:t>Учитель.</w:t>
      </w:r>
      <w:r>
        <w:rPr>
          <w:sz w:val="22"/>
          <w:szCs w:val="22"/>
        </w:rPr>
        <w:t xml:space="preserve">      Это видно пишут черти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А быть может «Бармалей»</w:t>
      </w:r>
    </w:p>
    <w:p>
      <w:pPr>
        <w:pStyle w:val="Normal"/>
        <w:rPr/>
      </w:pPr>
      <w:r>
        <w:rPr>
          <w:b/>
          <w:sz w:val="22"/>
          <w:szCs w:val="22"/>
        </w:rPr>
        <w:t>Читает:</w:t>
      </w:r>
      <w:r>
        <w:rPr>
          <w:sz w:val="22"/>
          <w:szCs w:val="22"/>
        </w:rPr>
        <w:t xml:space="preserve">    Прекратите веселитьс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еть, смеяться и кружиться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нето я к вам приду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влеку на вас беду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ё!   Кащеева сл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прозванию  Яг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Что ж нам делать, Дед  Мороз?</w:t>
      </w:r>
    </w:p>
    <w:p>
      <w:pPr>
        <w:pStyle w:val="Normal"/>
        <w:rPr/>
      </w:pPr>
      <w:r>
        <w:rPr>
          <w:b/>
          <w:sz w:val="22"/>
          <w:szCs w:val="22"/>
        </w:rPr>
        <w:t>Дед Мороз.</w:t>
      </w:r>
      <w:r>
        <w:rPr>
          <w:sz w:val="22"/>
          <w:szCs w:val="22"/>
        </w:rPr>
        <w:t xml:space="preserve">          Не бояться всех угроз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Ну а вдруг Яга придёт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а испортит Новый год?</w:t>
      </w:r>
    </w:p>
    <w:p>
      <w:pPr>
        <w:pStyle w:val="Normal"/>
        <w:rPr/>
      </w:pPr>
      <w:r>
        <w:rPr>
          <w:b/>
          <w:sz w:val="22"/>
          <w:szCs w:val="22"/>
        </w:rPr>
        <w:t>Дед Мороз</w:t>
      </w:r>
      <w:r>
        <w:rPr>
          <w:sz w:val="22"/>
          <w:szCs w:val="22"/>
        </w:rPr>
        <w:t xml:space="preserve">              Я на Бабу на Яг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апущу тогда  Пур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И старуху эту злую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Заморожу, заколдую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    Так  что нечего боятьс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ожем дальше развлекатьс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       Вот, голубчики, вы гд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еселитесь сами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Что же, значит быть беде!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 точь как в телеграмме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то приказ нарушил мой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тем расправлюсь круто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кажу характер свой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 одну минуту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тоит топнуть мне ногой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 погаснет ёлка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Если топну я другой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Ёлке быть метёлко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2"/>
          <w:szCs w:val="22"/>
        </w:rPr>
        <w:t>Дед Мороз.</w:t>
      </w:r>
      <w:r>
        <w:rPr>
          <w:sz w:val="22"/>
          <w:szCs w:val="22"/>
        </w:rPr>
        <w:t xml:space="preserve">           Ты , нас  бабка не пугай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ы нам не преград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учше быстро отвечай,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то тебе здесь надо?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    Вот отдайте без тру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аши угощень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ожет будет вам тог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меня прощенье.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Чтоб по праву получи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нижки, шоколадк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ужно честно победи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играх и загадках!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     Что? Загадки? Ха- ха – ха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а с моею хватк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гадать их чепух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адавай загадки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  Если хочешь много знат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до больше книг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        Порвать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    Дети, верн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                       Нет. Читать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  Чтобы вежливыми с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до старших …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   Обижать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     Верно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.                    Уважать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Чтоб могли тобой гордитьс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до каждый день…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Ложиться!</w:t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           Трудиться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Мы, встречая Новый год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танем дружно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ба Яга</w:t>
      </w:r>
      <w:r>
        <w:rPr>
          <w:sz w:val="22"/>
          <w:szCs w:val="22"/>
        </w:rPr>
        <w:t>.        На комод!</w:t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              В хоровод!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Что ж, Яга, с тобой всё ясн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льше нам играть напрасн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 такой плохой отве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ля тебя подарков нет.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Нет подарков? Мы увидим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останусь я в обиде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дадите по добр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начит, Силой отбер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Я заклятье прошепч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 потом как закрич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ворвутся в эти двер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не на помощь птицы, звери.</w:t>
      </w:r>
    </w:p>
    <w:p>
      <w:pPr>
        <w:pStyle w:val="Normal"/>
        <w:rPr/>
      </w:pPr>
      <w:r>
        <w:rPr>
          <w:b/>
          <w:sz w:val="22"/>
          <w:szCs w:val="22"/>
        </w:rPr>
        <w:t>Печкин.</w:t>
      </w:r>
      <w:r>
        <w:rPr>
          <w:sz w:val="22"/>
          <w:szCs w:val="22"/>
        </w:rPr>
        <w:t xml:space="preserve">           Зря опять, Яга,   пуга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ужели ты не знаеш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Что у наших – то ребя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Больше преданных зверя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.         </w:t>
      </w:r>
      <w:r>
        <w:rPr>
          <w:sz w:val="22"/>
          <w:szCs w:val="22"/>
        </w:rPr>
        <w:t>Разных птичек и зверушек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ети знают голос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ожешь, ты, сейчас  послуша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не хаживать в лес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у –  ка, дети, покажи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зверей изобрази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Что кукушка на су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ворит нам всем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              Ку – ку!</w:t>
      </w:r>
    </w:p>
    <w:p>
      <w:pPr>
        <w:pStyle w:val="Normal"/>
        <w:tabs>
          <w:tab w:val="clear" w:pos="7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 баран как на трубе</w:t>
      </w:r>
    </w:p>
    <w:p>
      <w:pPr>
        <w:pStyle w:val="Normal"/>
        <w:tabs>
          <w:tab w:val="clear" w:pos="7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поёт протяжно….                     Бе-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 для курочки легк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ри ноты….                                 Ко-ко-ко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корову я пойм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Если скажет мне….                        Му-му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Я на свинку посмотрю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она в ответ…                               Хрю-хрю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 утёночек не зр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ромче всех кричит…                          Кря-кря!</w:t>
      </w:r>
    </w:p>
    <w:p>
      <w:pPr>
        <w:pStyle w:val="Normal"/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      (зло дразнится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ря-кря-кря, хрю-хрю-хрю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Я животных не терплю!</w:t>
      </w:r>
    </w:p>
    <w:p>
      <w:pPr>
        <w:pStyle w:val="Normal"/>
        <w:tabs>
          <w:tab w:val="clear" w:pos="708"/>
          <w:tab w:val="left" w:pos="1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е хочу их больше слушать.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плотней закрою уш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2"/>
          <w:szCs w:val="22"/>
        </w:rPr>
        <w:t>Дед Мороз.</w:t>
      </w:r>
      <w:r>
        <w:rPr>
          <w:sz w:val="22"/>
          <w:szCs w:val="22"/>
        </w:rPr>
        <w:t xml:space="preserve">            Раз Яга пока не слыши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ы напустим на Ягу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вонким голосом детишек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стоящую пург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2"/>
          <w:szCs w:val="22"/>
        </w:rPr>
        <w:t xml:space="preserve">Сделаем так:   </w:t>
      </w:r>
      <w:r>
        <w:rPr>
          <w:sz w:val="22"/>
          <w:szCs w:val="22"/>
        </w:rPr>
        <w:t xml:space="preserve"> По моему сигналу все девочки произнесите звук </w:t>
      </w:r>
      <w:r>
        <w:rPr>
          <w:b/>
          <w:sz w:val="22"/>
          <w:szCs w:val="22"/>
        </w:rPr>
        <w:t>«Ш»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 мальчики </w:t>
      </w:r>
      <w:r>
        <w:rPr>
          <w:b/>
          <w:sz w:val="22"/>
          <w:szCs w:val="22"/>
        </w:rPr>
        <w:t>«У».</w:t>
      </w:r>
      <w:r>
        <w:rPr>
          <w:sz w:val="22"/>
          <w:szCs w:val="22"/>
        </w:rPr>
        <w:t xml:space="preserve"> Получится что-то, вроде, пург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2"/>
          <w:szCs w:val="22"/>
        </w:rPr>
        <w:t>Баба Яга.</w:t>
      </w:r>
      <w:r>
        <w:rPr>
          <w:sz w:val="22"/>
          <w:szCs w:val="22"/>
        </w:rPr>
        <w:t xml:space="preserve">  (начинает замерзать, бегает вокруг ёлки и начинает кричать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 Замерзаю! Караул! (убегает из зала)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        Баба  Яга убежала, а мы проведём весёлые игры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гр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          Гости праздника! Вниманье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ечкин вам принёс послань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детишек всей стран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у всех слова о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раскрывает  конверт, чи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овым годом поздравля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а ожид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превеликим нетерпен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хорошим настроеньем!</w:t>
      </w:r>
    </w:p>
    <w:p>
      <w:pPr>
        <w:pStyle w:val="Normal"/>
        <w:rPr/>
      </w:pPr>
      <w:r>
        <w:rPr>
          <w:b/>
          <w:sz w:val="22"/>
          <w:szCs w:val="22"/>
        </w:rPr>
        <w:t>Дед Мороз.</w:t>
      </w:r>
      <w:r>
        <w:rPr>
          <w:sz w:val="22"/>
          <w:szCs w:val="22"/>
        </w:rPr>
        <w:t xml:space="preserve">           Что ж, друзья, пора в дорогу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етвора у ёлок ж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ерю я, что счастья м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ам подарит Новый год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сня:</w:t>
      </w:r>
      <w:r>
        <w:rPr>
          <w:sz w:val="22"/>
          <w:szCs w:val="22"/>
        </w:rPr>
        <w:t xml:space="preserve">     В лесу родилась ёлочка.</w:t>
      </w:r>
    </w:p>
    <w:p>
      <w:pPr>
        <w:pStyle w:val="Normal"/>
        <w:rPr>
          <w:b/>
          <w:b/>
        </w:rPr>
      </w:pPr>
      <w:r>
        <w:rPr>
          <w:b/>
        </w:rPr>
        <w:t>Хором.                До свидания Дед мороз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 свидания ёлк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ы весёлый Новый го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е забудем дол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«Средняя общеобразовательная школа им. М. М. Рудченко </w:t>
      </w:r>
    </w:p>
    <w:p>
      <w:pPr>
        <w:pStyle w:val="Normal"/>
        <w:rPr/>
      </w:pPr>
      <w:r>
        <w:rPr/>
        <w:t xml:space="preserve"> </w:t>
      </w:r>
      <w:r>
        <w:rPr/>
        <w:t>С. Перелюб Перелюбского муниципальн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2"/>
          <w:szCs w:val="22"/>
        </w:rPr>
        <w:t>«</w:t>
      </w:r>
      <w:r>
        <w:rPr>
          <w:sz w:val="20"/>
          <w:szCs w:val="20"/>
        </w:rPr>
        <w:t>Согласовано»</w:t>
        <w:tab/>
        <w:t>«Утверждаю»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  <w:t>Зам директора по воспитательной работе</w:t>
        <w:tab/>
        <w:t xml:space="preserve">директор МОУ «СОШ им.     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МОУ«Средняя  общеобразовательная школа</w:t>
      </w:r>
      <w:r>
        <w:rPr>
          <w:sz w:val="20"/>
          <w:szCs w:val="20"/>
        </w:rPr>
        <w:tab/>
        <w:t xml:space="preserve">Рудченко с. Перелюб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Cs/>
          <w:sz w:val="20"/>
          <w:szCs w:val="20"/>
        </w:rPr>
        <w:t>им. М.М. Рудченко села Перелюб</w:t>
      </w:r>
      <w:r>
        <w:rPr>
          <w:sz w:val="20"/>
          <w:szCs w:val="20"/>
        </w:rPr>
        <w:t xml:space="preserve">                                                          Перелюбского  района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релюбского района                                                                              Саратовской области»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Саратовской области»</w:t>
        <w:tab/>
        <w:t xml:space="preserve">                                                                         _________Мотин Г.В.</w:t>
      </w:r>
    </w:p>
    <w:p>
      <w:pPr>
        <w:pStyle w:val="Heading"/>
        <w:tabs>
          <w:tab w:val="clear" w:pos="708"/>
          <w:tab w:val="left" w:pos="5580" w:leader="none"/>
        </w:tabs>
        <w:jc w:val="left"/>
        <w:rPr/>
      </w:pPr>
      <w:r>
        <w:rPr>
          <w:b w:val="false"/>
          <w:sz w:val="20"/>
          <w:szCs w:val="20"/>
        </w:rPr>
        <w:t>«_____» _______________2010 год</w:t>
        <w:tab/>
        <w:t xml:space="preserve">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___________ Седова И.В.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«___» ____________ 2010 год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0210" cy="2236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360" cy="22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годний утрен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6.15pt;width:432.25pt;height:176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огодний утренник</w:t>
                      </w:r>
                    </w:p>
                  </w:txbxContent>
                </v:textbox>
                <v:path textpathok="t"/>
                <v:textpath on="t" fitshape="t" string="Новогодний утренник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6060" cy="213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Составили:  Долгова Е. А.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>Трушина Л.А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6:00Z</dcterms:created>
  <dc:creator>User</dc:creator>
  <dc:description/>
  <dc:language>en-US</dc:language>
  <cp:lastModifiedBy>Школа</cp:lastModifiedBy>
  <cp:lastPrinted>2010-12-16T00:32:00Z</cp:lastPrinted>
  <dcterms:modified xsi:type="dcterms:W3CDTF">2010-12-21T05:56:00Z</dcterms:modified>
  <cp:revision>2</cp:revision>
  <dc:subject/>
  <dc:title>Новогодние  приключения</dc:title>
</cp:coreProperties>
</file>