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 И Н Е Й К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вященная Дню Знаний (1-11 кл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чтец. Если ты с утра проснул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И увидел за окно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се нарядны и с цвета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И веселья полон д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чтец. Если видишь – по дорог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Много школьников ид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Значит, наступила осен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ачался учебный год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чтец. Волнуются мамы и пап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текается к школе нар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Утро школьное, здравству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Здравствуй, учебный год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вед. Начинаем праздник м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Которого все лето жду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аздник Первого звон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этом учебном год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ервого сентября все школьники счастливые и нарядно одетые идут в школу, но самые-самые счастливые и нарядные сегодня наши первоклассн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ед. Давайте пригласим наших первоклассников на линейку. (Под песню «Первоклашка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вед. Вы пришли к нам в первый класс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се мы рады видеть в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Торжественную линейку, посвященную Дню Знаний, разрешите считать открытой!</w:t>
      </w:r>
    </w:p>
    <w:p>
      <w:pPr>
        <w:pStyle w:val="Normal"/>
        <w:rPr/>
      </w:pPr>
      <w:r>
        <w:rPr>
          <w:sz w:val="28"/>
          <w:szCs w:val="28"/>
          <w:lang w:val="ru-RU"/>
        </w:rPr>
        <w:t>(Звучит гимн ЧР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ед. По давно сложившейся традиции первым прозвучит приветствие директора школы Геннадия Викторовича Мот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ыступление директора)</w:t>
      </w:r>
    </w:p>
    <w:p>
      <w:pPr>
        <w:pStyle w:val="Normal"/>
        <w:rPr/>
      </w:pPr>
      <w:r>
        <w:rPr>
          <w:sz w:val="28"/>
          <w:szCs w:val="28"/>
          <w:lang w:val="ru-RU"/>
        </w:rPr>
        <w:t>2 вед. На наш праздник пришли гости. (Выступление госте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во для приветствия предоставляется главе Перелюбского муниципального района Николаю Анатольевичу Быко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вед. Примите поздравления от главы администрации Перелюбского муниципального района Юрия Алексеевича Макар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ед. Слово для поздравления предоставляется начальнику управления образованием Людмиле Геннадьевне Ивановой. (Слово для поздравления предоставляется заместителю начальника управления образованием Надежде Петровне Артюшенко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вед. Слово для приветствия предоставляется председателю Совета ветеранов Семёну Ивановичу Роточко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ед. Слово для поздравления предоставляется Секретарю Перелюбского местного отделения Всероссийской политической партии «Единая Россия» Вячеславу Николаевичу Аисто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вед. Примите поздравления от Иерея Константина Солнце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вед. Спасибо большое нашим гостям, за то, что они пришли на наш праздник. А сейчас мы хотим обратиться к нашим виновникам торжества – первоклассник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ед. Они сегодня впервые переступят порог школы и отправятся в увлекательное, хотя и порой очень трудное путешествие по волшебной Стране Знаний. Этой страны нет на карте, и вы, дорогие первоклассники, должны сами ее открыть и изуч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вед. Все когда-то в первый р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иходили в первый клас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 директор ваш, ребя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 букварем ходил когда-т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ед. И учительница ваш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чинала точно такж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се ходили в первый клас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аша очередь сейчас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вед. Год за годом промелькн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 от школьного поро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жизнь откроется дорог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вед. А чтобы дорога была гладкой и без ошибок, вы должны внимательно слушать своих наставников – учителей. В стране Знаний вы научитесь читать, красиво писать, петь и танцевать, будете изучать английский язык и заниматься физкультурой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 вед.   Давайте мы сейчас их послуша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тихи первоклаше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чтец. В большой и светлой школ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Для всех открыта двер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Мы все пришли учить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Мы – школьники тепер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чтец. Двери школьные сегод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Открываются для н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ервый раз идем мы в школ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оступаем в первый клас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чтец. Хвастать, мамочка, не стан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Обещаю твердо 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Что гордиться будет скор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Мною вся моя род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чтец. Каждый день, придя из школ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се подробно расскаж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 кем дружила, что узна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И тетрадки покаж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чтец. Стать отличницей смогу 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едь учиться мне не л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иносить «пятерки» бу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Я из школы каждый ден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чтец. Вот мы стоим курносы и упрям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Открытые любым ветрам стра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от папы улыбаются, а ма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Уже сейчас немножечко грустны.</w:t>
      </w:r>
    </w:p>
    <w:p>
      <w:pPr>
        <w:pStyle w:val="Normal"/>
        <w:rPr/>
      </w:pPr>
      <w:r>
        <w:rPr>
          <w:sz w:val="28"/>
          <w:szCs w:val="28"/>
          <w:lang w:val="ru-RU"/>
        </w:rPr>
        <w:t>1 вед. Разрешите вручить первоклассникам книги. Они волшебные, благодаря им открываются двери в большой и удивительный мир знани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ручение книг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вед. А вы знаете, что этот день по-особому торжественен и для выпускников маленькой школы – пятиклассников. Они сегодня впервые переступят порог большой школы и продолжат свое обуч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ед. Мы надеемся, что знания, приобретенные в начальной школе, пригодятся вам, дорогие пятиклассники в дальнейшей учебе. Не забывайте своих первых учителе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вед. Достойным пополнением  старшеклассников стали те, кто остался в школе после 9-го класса и решил продолжить учебу. Успехов Вам, наши 10-классн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ед. Несколько слов хочется сказать для учащихся 9-х классов. Для кого-то из вас – это последний год учебы в школе. И для вас прозвенит сегодня звонок – напоминание о том, что осталось мало времени для исправления ошибок. Пусть у вас все получится! И основную школу вы закончите успеш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вед. И, наконец, хотим обратиться к дорогим одиннадцатиклассникам. Это последний учебный год для вас. За этот год надо многое успеть: окончить школу с хорошими оценками, выбрать профессию по душе, подготовиться к поступлению в ВУЗ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 вед. А помогают нам в этом наши прекрасные учителя, которые являются хорошими профессионалами, дают нам отличные знания и имеют прекрасные таланты.</w:t>
      </w:r>
    </w:p>
    <w:p>
      <w:pPr>
        <w:pStyle w:val="Normal"/>
        <w:rPr/>
      </w:pPr>
      <w:r>
        <w:rPr>
          <w:sz w:val="28"/>
          <w:szCs w:val="28"/>
          <w:lang w:val="ru-RU"/>
        </w:rPr>
        <w:t>1 вед. Давайте сейчас послушаем наказ-обращение одиннадцатиклассников  к первоклассник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ыступление 11-х классо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чтец. Утром рано просыпай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Хорошенько умывай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Чтобы в школе не зев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осом парту не клев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чтец. Одевайся аккуратн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Чтоб смотреть было приятн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Форму сам погладь, провер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Ты же ученик тепер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чтец. Приучай себя к поряд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е играй с вещами в прят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Каждой книжкой дорож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чистоте портфель держ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чтец. На уроках не хихика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тул туда-сюда не двига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едагога уважа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И соседу не меша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чтец. Не дразнись, не зазнавай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школе всем помочь старай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Зря не хмурься, будь см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И найдешь себе друз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чтец. Желаем вам цвести, раст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Крепить свое здоровь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Одно для дальнего пути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Главнейшее услов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м откроет школьный д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чтец. Дорогие ученики! Свои самые первые открытия на этой планете мы делаем в школе с человеком, который имеет самое высокое звание – Учитель. Учитель открывает нам мир, дарит нам свои  знания, любовь и душевное тепло. Самые лучшие учителя работают в нашей школе.</w:t>
      </w:r>
    </w:p>
    <w:p>
      <w:pPr>
        <w:pStyle w:val="Normal"/>
        <w:rPr/>
      </w:pPr>
      <w:r>
        <w:rPr>
          <w:sz w:val="28"/>
          <w:szCs w:val="28"/>
          <w:lang w:val="ru-RU"/>
        </w:rPr>
        <w:t>8 чтец. Мы приветствуем Ветеранов педагогического труда, тех, кто на протяжении многих лет верой и правдой служил обучению и воспитанию новых поколений. Мы будем это помнить всег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чтец. Сегодня у наших любимых учителей один из самых прекрасных праздников – день знаний. Ученики 11-х классов это осознают всем сердцем. Наша школа – (все) лучшая! Наши учителя – (все) лучшие! (исполняется песня 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вед. Сейчас прозвенит первый в этом учебном году школьный звонок. Право дать первый звонок предоставляется предоставляется ученику 11 класса Курганову Роман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ед. и ученице 1б класса Толстовой Анаста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венит школьный звонок. Когда мальчик с девочкой на руках подходят к крыльцу, ведущий читает стих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ед. Первый звонок – начало нача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Школа – наш первый прич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еребряный звон в сердцах прозвуч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 нас в свои выси умча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 вед. </w:t>
      </w:r>
      <w:r>
        <w:rPr>
          <w:lang w:val="ru-RU"/>
        </w:rPr>
        <w:t xml:space="preserve">1 вед. </w:t>
      </w:r>
      <w:r>
        <w:rPr>
          <w:sz w:val="28"/>
          <w:szCs w:val="28"/>
          <w:lang w:val="ru-RU"/>
        </w:rPr>
        <w:t>По доброй традиции будущие выпускники проведут первоклассников в классы на первый в их жизни, урок. Пусть вам всегда сопутствует удача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руг почёта под песню «Первоклашка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вед. На этом нашу торжественную линейку, посвященную «Дню Знаний», можно считать закрыто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: Приглашаем всех на уроки зн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24:00Z</dcterms:created>
  <dc:creator>User</dc:creator>
  <dc:description/>
  <cp:keywords/>
  <dc:language>en-US</dc:language>
  <cp:lastModifiedBy>User</cp:lastModifiedBy>
  <cp:lastPrinted>2009-08-27T13:15:00Z</cp:lastPrinted>
  <dcterms:modified xsi:type="dcterms:W3CDTF">2009-10-07T10:55:00Z</dcterms:modified>
  <cp:revision>8</cp:revision>
  <dc:subject/>
  <dc:title>Л И Н Е Й К А</dc:title>
</cp:coreProperties>
</file>