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 Забота о здоровье ребенка – это комплекс санитарно- гигиенических норм и правил… не свод   требований к режиму, питанию, труду и отдыху.  Это,  прежде всего, Забота в гармоничной полноте всех физических и духовных сил, и венцом этой гармонии является радость творчест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"Здоровьесберегающие технологии в рамках школьного курса "Технолог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: Учителя технологии Саратов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лушателей с опытом работы в области  здоровьесбережения  на уроках  и во внеурочное врем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боснование здоровьесберегающих технологи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елиться личным опытом работы по сохранению и (возможно) восстановлению здоровья обучающихся,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яться опытом работы по данной теме других учителей технологии Сара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ое обосн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ермин «здоровьесбережение» получил широкое распространение в педагогической литературе и в повседневной жизни. Под этим обычно понимают систему мер, направленных на сохранение или возможное улучшение здоровья участников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облем, которая остро стоит в школе, - это гиподинамия. Технический прогресс ведет к уменьшению подвижности человека. Уменьшается не только время, посвященное активным двигательным упражнениям, но и время, проведенное на открыто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медики констатируют существенное ухудшение здоровья детей в нашей стране в последнее время.</w:t>
        <w:tab/>
        <w:t xml:space="preserve">Так называемые «школьные болезни» связаны в основном с возрастанием объема и усложнением характера учебной нагрузки, а также усложнением характера взаимоотношений «ученик-учитель» и межличностных отношений внутри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споришь, что мы хорошо работаем только в том случае, если чувствуем себя эмоционально-комфортно. Всегда ли  учащиеся, входя в класс, чувствуют себя также? Что сделать для того, чтобы в классе царила атмосфера эмоционального комфорт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,   максимально применяю различные элементы  физических упраж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строго  нормирую домашнее  задание,  перегрузок   не допускаю. Обращаю  особое внимание на объем и сложность материала, задаваемого на дом. Основные пункты задания разбираются и выполняются  на уроке, а на дом остается повторение.</w:t>
        <w:b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ранцузский философ Клод Гельвеций в своих трудах писал о положительном влиянии физического воспитания на здоровье человека: «Задача этого рода воспитания заключается в том, чтобы сделать человека более сильным, более крепким, более здоровым, следовательно, более счастливым. Более часто, приносящим  пользу своему отечеству.»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ледова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физкультурные минутки на уроках во всех возрастных группах просто необходи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необходимо менять подход к традиционной позе учащегося и вводить режим меняющихся по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  И на примере изучения раздела:  «Технология традиционных видов рукоделия и декоративно – прикладного творчества»,  я предлагаю посмотреть   некоторые  упражнения, которые  применяю на урока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актические наработки.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Релаксация – упражнения для  саморасслабления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  первом этапе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части включаю психологическую подготовку учащихся к уроку, основная цель котор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напряжение,   привести ребят в состояние покоя, расслабленности, возникающие по причине  сильных переживаний. Интенсивная мимическая зарядка оживляит умственную деятельность, быстро  сменит настроение, для этого необходимо научиться владеть тонусом  мышц лица. Сбрасывание "зажимов" лица - хорошее средство сохранения самоконтроля в напряженных ситуация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ить упражнения со слушател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рщите лоб, подняв брови ("удивление") - расслабьтесь. Постарайтесь сохранить лоб абсолютно гладким, в течение мину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мурьтесь ("сержусь") - расслабьте бров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ьте глаза ("страх") - расслабьте ве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ьте ноздри ("вдыхая запах"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урьтесь ("ужас") - расслабьте веки; сузьте глаза - расслабь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верхнюю губу, сморщив нос ("презрение") - расслабь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альте зубы ("ярость") - расслабьте щеки и рот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яните вниз нижнюю губу - ("отвращение") - расслабьт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колько эти упражнения получились эффективными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ощущения возникли у вас во время выполнения  упражнений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роение улучшилось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ак  повлияла музыка на ваше самочувствие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 после  актуализации новых знаний, под музыку,  устраиваем танцы на стуле, тем самым  снимаем эмоциональное напряжение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жнения  для  снятия  мышечного напряжен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едующий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 направлен на освоение новы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бъяснения нового материала учащиеся выполняют  упражнения  для </w:t>
      </w:r>
      <w:r>
        <w:rPr>
          <w:sz w:val="28"/>
          <w:szCs w:val="28"/>
        </w:rPr>
        <w:t>снятия  мышечного напря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, раскачивайте расслабленные руки, как маятники, постепенно, то увеличивая, то уменьшая амплитуду кач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 на низкой подставке или на толстой книге, свободно качайте висящей ногой, как маятником, затем повторите это упражнение другой ног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, раскачивайте расслабленные руки, как маятники, постепенно, то увеличивая, то уменьшая амплитуду кача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 прямо, локти лежат на бедрах свободно свеситься вперед, согнувшись в талии, голова опущена, руки расслабленно съезжают вни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, поднимите высоко плечи - свободно опустите. Правое и левое. Попеременно и вмест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 прямо, свободно откинуться назад, на спинку сту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, приподнимите туловище, оперевшись руками  на  стул  и пятки, затем свободно опуститесь в исходное положе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, уроните голову на грудь, как это делает, засыпая, крайне усталый человек. </w:t>
      </w:r>
    </w:p>
    <w:p>
      <w:pPr>
        <w:pStyle w:val="Style15"/>
        <w:ind w:left="720" w:firstLine="696"/>
        <w:jc w:val="both"/>
        <w:rPr/>
      </w:pPr>
      <w:r>
        <w:rPr>
          <w:b/>
          <w:sz w:val="28"/>
          <w:szCs w:val="28"/>
        </w:rPr>
        <w:t>На  четвертом  учебно - тренировочном  этапе</w:t>
      </w:r>
      <w:r>
        <w:rPr>
          <w:sz w:val="28"/>
          <w:szCs w:val="28"/>
        </w:rPr>
        <w:t xml:space="preserve">  в момент выполнения практической работы  </w:t>
      </w:r>
      <w:r>
        <w:rPr>
          <w:bCs/>
          <w:iCs/>
          <w:sz w:val="28"/>
          <w:szCs w:val="28"/>
        </w:rPr>
        <w:t xml:space="preserve">у учащихся, прежде  всего  утомление  и напряжение приходится   на  глаза  и  кисти  рук   Для решения этой проблемы  по истечении  каждых  10 минут  провожу   </w:t>
      </w:r>
      <w:r>
        <w:rPr>
          <w:sz w:val="28"/>
          <w:szCs w:val="28"/>
        </w:rPr>
        <w:t xml:space="preserve">   упражнения для  глаз и  применяю  </w:t>
      </w:r>
      <w:r>
        <w:rPr>
          <w:bCs/>
          <w:sz w:val="28"/>
          <w:szCs w:val="28"/>
        </w:rPr>
        <w:t>элементы пальчиково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ом этап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у  ребят  расслаблять глаза. Расслабленные глаза - залог общего успоко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ь  напротив стены на расстоянии от 2 до 5 метров. Наметьте на стене две точки, одна под другой, расстояние примерно 50 см. Переведите взор с точки на точку медленно, как только можете: Медленней, еще медленней: Еще: и еще. Вы заметите, что веки постепенно расслабляются и тяжелеют, поднимаются все труднее - уловите это ощущение, оно может пригодиться вам при управлении засыпани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ите взор к кончику носа - веки автоматически начнут опускаться. Пусть взор вернется в первоначальное положение. Сделайте так несколько раз - очень вероятно, что вы ощутите легкое головокружение и сонливость. Это тоже один из способов глубокого расслабления глазных мышц, полезный при бессонниц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 открыты. Взор - вдаль, в никуда, в течение 1 мин.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- «Моем рук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, в 5 -  м класс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провождается стихотворением, о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после работы с инструментами и приспособлениям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Моем руки»: ритмично потирать ладошки, имитируя мытье рук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, вода, вода, во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м чистыми всег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Стряхиваем воду с рук»: пальцы сжать в кулак, затем с силой выпрямить пальцы, как бы стряхивая воду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ызги – вправо, брызги – влев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крым стало наше тел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Вытираем руки»: энергичные движения имитируют поочередное вытирание каждой руки полотенцем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тенчиком пушист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трем руки очень быстр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тарших классах выполняем  элементы массажа кистей рук путем  растирания, разминания, похлопывания и постуки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отерапия и музыкотерапия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к, как  на пятом  этапе</w:t>
      </w:r>
      <w:r>
        <w:rPr>
          <w:rFonts w:cs="Times New Roman" w:ascii="Times New Roman" w:hAnsi="Times New Roman"/>
          <w:sz w:val="28"/>
          <w:szCs w:val="28"/>
        </w:rPr>
        <w:t xml:space="preserve"> анализируют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 усилия  вложенные  ребенком (что одному дается легко и просто, другим достигается сложнее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случае он  испытыва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ах  перед возможностью получить плохую оце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десь помогут  сохранить  спокойствие,   например 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отерапия или музыкотерап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– неизменный спутник детства, является средством в постижении ребёнком мира, как внешнего, так и внутреннего. В целях снижения тревожности можно использовать как народные и литературные сказки, так и  свои «истории», которые обращены к конкретному человеку.</w:t>
        <w:br/>
        <w:t xml:space="preserve">    Усиление терапевтического эффекта происходит при проигрывании сказочных сюже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авние времена жила –  была  маленькая  принцесса,  красивая,   как  бабочка (бабочка).  Однажды пошла она в лес погулять (ходьба),   деревьями  и  цветами  полюбоваться.  Ходила  –  ходила,  да  и  заблудилась,  присела  на  пригорочке и заплакала. Услышала ее змея, приползла  узнать,  что  случилось  (змея). Принцесса все ей и рассказала.  «Не плачь, я помогу найти тебе дорогу, только ты дружи со мной, а  то  мне очень одиноко», -  сказала  змея  и  поползла.  Девочка  обещала  всегда   дружить со змеей и побежала следом за ней, но  когда  увидела  свой  дворец,  сразу же забыла свое обещание, даже «спасибо» не сказала – так  обрадовалась  (бег).   Как прибежала она домой, так и забыла про змею. Как – то утром сидела принцесса и    читала любимую книжку с картинками (книга). Вдруг шум во  дворце  поднялся.  Как же! Змея прямо в царские  покои  приползла.  Король  приказал  схватить змею, а принцесса в это время в свою спальню  убежала  и  дверь  на  замочек закрыла (замочек). Смотрит, а на  кровати  то  змея  лежит,  колеч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лотое во рту держит (колечко). Расплакалась принцесса, очень стыдно  стало  ей перед змеей, ведь он обещала дружить  с  ней.   Одна  слезинка  упала  на  голову змее.  И тут случилось чудо, раздался гром, стало темно,  как  ночью.  А когда мрак рассеялся, увидела принцесса рядом с собой прекрасного юношу.  Это оказался заколдованный королевич.   Очень  понравились  они  друг  другу. Сели они в карету, и резвые лошади  помчали  их  к  замку  королевича (лошадки).  Там и свадьбу сыграли. Они были самой красивой парой в королевстве, и  как только выходили гулять, птицы кружили над их головами и весело  щебетали   (пт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 ДЛЯ УЧАСТНИКОВ МАСТЕР –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ак видите, упражнения все достаточно просты. Уважаемые коллеги предлагаю вам разделиться на пять групп  и  предложить свой вариант  физминуток   для каждого этапа  урока,  а затем проанализируем вместе с вами,  какие из упражнений эффективны более всего и на сколько, они получились уда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аждая группа получает, заранее подготовленный лист бумаги с определенным этапом урока. Для которого разрабатываются упражнения. В течении 5 минут учителя готовятся. После чего по очереди представляют свои  вариан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делятся на  5 –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свое упражнение  к тому этапу, который достан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овать свой резуль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астер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полно и понятно был разработан мастер-кл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Вы прочувствовали свою ро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умело, представлена и обоснована актуальность выбранного матери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 ли выбранные средства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допущены ошибки руководителем при проведении мастер - кла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аше мнение о технической стороне организации мастер - кла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хотели  пожелать руководителю на будущ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16:00Z</dcterms:created>
  <dc:creator>атто</dc:creator>
  <dc:description/>
  <dc:language>en-US</dc:language>
  <cp:lastModifiedBy>атто</cp:lastModifiedBy>
  <dcterms:modified xsi:type="dcterms:W3CDTF">2010-12-18T15:25:00Z</dcterms:modified>
  <cp:revision>1</cp:revision>
  <dc:subject/>
  <dc:title/>
</cp:coreProperties>
</file>