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Информация о ГИА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Государственная (итоговая) аттестация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(ГИА выпускников 9 классов)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, представляет собой новую форму организации выпускных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Для организации подготовки и проведения ГИА выпускников 9 классов и </w:t>
      </w: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соблюдения прав обучающихся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при её проведении орган исполнительной власти субъекта Российской Федерации, осуществляющий управление в сфере образования, создает территориальные экзаменационные комиссии (ТЭК). В состав ТЭК включаются представители органов управления образованием субъекта Российской Федерации, муниципальных районов и городских округов, образовательных учреждений начального профессионального и среднего профессионального образования, общеобразовательных учреждений, методисты методических служб в соотношении, обеспечивающем представительство всех заинтересованных сторон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Для </w:t>
      </w: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обеспечения объективности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при оценке качества знаний выпускников создаются предметные комиссии ТЭК (подкомиссии) по общеобразовательным предметам, которые осуществляют проверку и оценивание работ учащихся. В состав предметных комиссий входят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профилю территориальной предметной комиссии на паритетных началах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овая процедура проведения экзамена не предусматривает присутствие в аудитории, в которой проводится экзамен, учителя, преподававшего в этом классе. Однако, благодаря анонимности проверки работ учащихся (комиссия получает только бланки ответов, без титульного листа), он может входить в состав предметной экзаменационной комисс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1. Допуск к ГИА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 xml:space="preserve">К ГИА допуска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выпускники, имеющие годовые отметки по всем общеобразовательным предметам учебного плана за 9 класс не ниже удовлетворительны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обучающиеся, имеющие неудовлетворительную годовую отметку по одному предмету с обязательной сдачей экзамена по этому предмету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иностранные граждане, лица без гражданства, беженцы и вынужденные переселенцы, обучающиеся в общеобразовательном учреждении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ГИА по всем общеобразовательным предметам (за исключением иностранных языков) проводится на русском языке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color w:val="800000"/>
          <w:sz w:val="21"/>
          <w:szCs w:val="21"/>
          <w:lang w:eastAsia="ru-RU"/>
        </w:rPr>
        <w:t>2. Какие предметы нужно сдавать</w:t>
      </w:r>
      <w:r>
        <w:rPr>
          <w:rFonts w:eastAsia="Times New Roman" w:cs="Arial" w:ascii="Arial" w:hAnsi="Arial"/>
          <w:b/>
          <w:bCs/>
          <w:color w:val="CC66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 xml:space="preserve">Выпускники 9 класса должны сдавать не менее четырех экзаменов. Это письменные экзамены по русскому языку и алгебре, а также два экзамена по выбору выпускника из числа предметов, изучавшихся в 9 класс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физи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хим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биолог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географ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истор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обществозн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иностранные языки (английский, французский, немецкий, испанский языки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 xml:space="preserve">информатика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Государственные органы управления образованием субъектов Российской Федерации могут дополнительно ввести один экзамен, в том числе экзамен по профильным предметам в общеобразовательных школах (классах) с углубленным изучением отдельных предметов. Общее количество экзаменов в 9 классах не должно превышать пяти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 xml:space="preserve">3. Сроки проведения ГИА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Сроки проведения ежегодно устанавливаются Министерством образования Российской Федерации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 xml:space="preserve">Экзамены могут проводиться досрочно, но не ранее 20 апреля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Имеют право на досрочную сдач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выезжающие на учебно-тренировочные сборы кандидаты в сборные команды Российской Федерации, на международные олимпиады школьник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выезжающие на российские или международные спортивные соревнования, конкурсы, смотры, олимпиады и тренировочные сбо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 xml:space="preserve">выезжающие на постоянное место жительства за рубеж выпускники вечерних (сменных) общеобразовательных учреждений, призванные в ряды Российской Армии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CC6600"/>
          <w:sz w:val="21"/>
          <w:szCs w:val="21"/>
          <w:lang w:eastAsia="ru-RU"/>
        </w:rPr>
        <w:t>Дополнительные сроки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проведения экзаменов устанавливаются общеобразовательным учреждением по согласованию с государственным органом управления образованием субъекта Российской Федерации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Имеют право сдавать в дополнительные сро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>выпускники, пропустившие государственную (итоговую) аттестацию по уважительным причинам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585" w:hanging="360"/>
        <w:rPr>
          <w:rFonts w:ascii="Arial" w:hAnsi="Arial" w:eastAsia="Times New Roman" w:cs="Arial"/>
          <w:color w:val="6633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3300"/>
          <w:sz w:val="18"/>
          <w:szCs w:val="18"/>
          <w:lang w:eastAsia="ru-RU"/>
        </w:rPr>
        <w:t xml:space="preserve">обучающиеся за рубежом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4. Как оцениваются результаты ГИА?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По каждому предмету устанавливается шкала оценивания результатов выполнения экзаменационных работ (от 20 до 45 баллов) и шкала пересчета первичного балла за выполнение экзаменационной работы в отметку по 5-балльной шкале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5. Неудовлетворительная оценка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пускники, получившие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 xml:space="preserve">6. Выдача аттестатов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Выпускникам, прошедшим государственную (итоговую) аттестацию, выдается документ государственного образца - аттестат об основном общем образовании. В аттестат выставляются итоговые отметки по предметам, которые изучались выпускником в классах второй ступени общего образования.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0:00Z</dcterms:created>
  <dc:creator>Хабибулина</dc:creator>
  <dc:description/>
  <cp:keywords/>
  <dc:language>en-US</dc:language>
  <cp:lastModifiedBy>Хабибулина</cp:lastModifiedBy>
  <dcterms:modified xsi:type="dcterms:W3CDTF">2010-12-28T09:08:00Z</dcterms:modified>
  <cp:revision>3</cp:revision>
  <dc:subject/>
  <dc:title/>
</cp:coreProperties>
</file>