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146685</wp:posOffset>
                </wp:positionV>
                <wp:extent cx="6362700" cy="1442720"/>
                <wp:effectExtent l="0" t="7239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640" cy="14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hadow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ШКОЛЬНЫ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e701" stroked="t" o:allowincell="f" style="position:absolute;margin-left:2.55pt;margin-top:11.55pt;width:500.95pt;height:113.5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hadow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ШКОЛЬНЫЙ ВЕСТНИК</w:t>
                      </w:r>
                    </w:p>
                  </w:txbxContent>
                </v:textbox>
                <v:path textpathok="t"/>
                <v:textpath on="t" fitshape="t" string="ШКОЛЬНЫЙ ВЕСТНИК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Style17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Style17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Style17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Style17"/>
        <w:jc w:val="right"/>
        <w:rPr>
          <w:color w:val="0F243E"/>
          <w:lang w:val="ru-RU"/>
        </w:rPr>
      </w:pPr>
      <w:r>
        <w:rPr>
          <w:color w:val="0F243E"/>
          <w:lang w:val="ru-RU"/>
        </w:rPr>
        <w:t>Совет печати МОУ «Средняя общеобразовательная школа</w:t>
      </w:r>
    </w:p>
    <w:p>
      <w:pPr>
        <w:pStyle w:val="Style17"/>
        <w:jc w:val="right"/>
        <w:rPr>
          <w:color w:val="0F243E"/>
          <w:lang w:val="ru-RU"/>
        </w:rPr>
      </w:pPr>
      <w:r>
        <w:rPr>
          <w:color w:val="0F243E"/>
          <w:lang w:val="ru-RU"/>
        </w:rPr>
        <w:t>Имени  М.М.Рудченко с.Перелюб</w:t>
      </w:r>
    </w:p>
    <w:p>
      <w:pPr>
        <w:pStyle w:val="Style17"/>
        <w:jc w:val="right"/>
        <w:rPr>
          <w:color w:val="0F243E"/>
          <w:lang w:val="ru-RU"/>
        </w:rPr>
      </w:pPr>
      <w:r>
        <w:rPr>
          <w:color w:val="0F243E"/>
          <w:lang w:val="ru-RU"/>
        </w:rPr>
        <w:t>Перелюбского района Саратовской области».</w:t>
      </w:r>
    </w:p>
    <w:p>
      <w:pPr>
        <w:pStyle w:val="Style17"/>
        <w:tabs>
          <w:tab w:val="clear" w:pos="708"/>
          <w:tab w:val="left" w:pos="6749" w:leader="none"/>
        </w:tabs>
        <w:rPr/>
      </w:pPr>
      <w:r>
        <w:rPr>
          <w:color w:val="0F243E"/>
          <w:lang w:val="ru-RU"/>
        </w:rPr>
        <w:tab/>
      </w:r>
      <w:r>
        <w:rPr>
          <w:color w:val="0F243E"/>
          <w:sz w:val="28"/>
          <w:szCs w:val="28"/>
          <w:lang w:val="ru-RU"/>
        </w:rPr>
        <w:t>№ 2 от 26 октября</w:t>
      </w:r>
    </w:p>
    <w:p>
      <w:pPr>
        <w:pStyle w:val="Style17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rFonts w:cs="Calibri"/>
          <w:i w:val="false"/>
          <w:iCs w:val="false"/>
          <w:sz w:val="24"/>
          <w:szCs w:val="24"/>
          <w:lang w:val="ru-RU"/>
        </w:rPr>
        <w:t xml:space="preserve">                      </w:t>
      </w:r>
    </w:p>
    <w:p>
      <w:pPr>
        <w:pStyle w:val="Style17"/>
        <w:rPr>
          <w:i w:val="false"/>
          <w:i w:val="false"/>
          <w:iCs w:val="false"/>
          <w:sz w:val="48"/>
          <w:szCs w:val="48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10870</wp:posOffset>
            </wp:positionV>
            <wp:extent cx="1200150" cy="1304925"/>
            <wp:effectExtent l="0" t="0" r="0" b="0"/>
            <wp:wrapTight wrapText="bothSides">
              <wp:wrapPolygon edited="0">
                <wp:start x="14251" y="130"/>
                <wp:lineTo x="3454" y="661"/>
                <wp:lineTo x="1435" y="1058"/>
                <wp:lineTo x="1582" y="8611"/>
                <wp:lineTo x="-139" y="10730"/>
                <wp:lineTo x="-139" y="15367"/>
                <wp:lineTo x="4029" y="17088"/>
                <wp:lineTo x="4891" y="17088"/>
                <wp:lineTo x="4748" y="21333"/>
                <wp:lineTo x="19435" y="21333"/>
                <wp:lineTo x="20158" y="19211"/>
                <wp:lineTo x="21451" y="17620"/>
                <wp:lineTo x="21598" y="15105"/>
                <wp:lineTo x="20877" y="10730"/>
                <wp:lineTo x="20014" y="9535"/>
                <wp:lineTo x="19291" y="8611"/>
                <wp:lineTo x="20302" y="6489"/>
                <wp:lineTo x="20877" y="6489"/>
                <wp:lineTo x="21598" y="5298"/>
                <wp:lineTo x="21598" y="2910"/>
                <wp:lineTo x="21451" y="1986"/>
                <wp:lineTo x="19435" y="1058"/>
                <wp:lineTo x="16846" y="130"/>
                <wp:lineTo x="14251" y="130"/>
              </wp:wrapPolygon>
            </wp:wrapTight>
            <wp:docPr id="2" name="j0195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1953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 w:val="false"/>
          <w:iCs w:val="false"/>
          <w:sz w:val="24"/>
          <w:szCs w:val="24"/>
          <w:lang w:val="ru-RU"/>
        </w:rPr>
        <w:t xml:space="preserve">                                    </w:t>
      </w:r>
      <w:r>
        <w:rPr>
          <w:i w:val="false"/>
          <w:iCs w:val="false"/>
          <w:sz w:val="48"/>
          <w:szCs w:val="48"/>
          <w:lang w:val="ru-RU"/>
        </w:rPr>
        <w:t xml:space="preserve">Не верь умной машине, она глупая. </w:t>
      </w:r>
    </w:p>
    <w:p>
      <w:pPr>
        <w:pStyle w:val="Style17"/>
        <w:rPr/>
      </w:pPr>
      <w:r>
        <w:rPr>
          <w:rFonts w:cs="Times New Roman" w:ascii="Times New Roman" w:hAnsi="Times New Roman"/>
          <w:i w:val="false"/>
          <w:spacing w:val="-3"/>
          <w:sz w:val="24"/>
          <w:szCs w:val="24"/>
          <w:lang w:val="ru-RU"/>
        </w:rPr>
        <w:t>Компьютер называют умной машиной. Маши</w:t>
        <w:softHyphen/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на действительно может делать очень многое - </w:t>
      </w:r>
      <w:r>
        <w:rPr>
          <w:rFonts w:cs="Times New Roman" w:ascii="Times New Roman" w:hAnsi="Times New Roman"/>
          <w:i w:val="false"/>
          <w:spacing w:val="-1"/>
          <w:sz w:val="24"/>
          <w:szCs w:val="24"/>
          <w:lang w:val="ru-RU"/>
        </w:rPr>
        <w:t xml:space="preserve">печатать, считать, чертить, верстать газетные и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книжные полосы. Если сделал ошибку в наборе </w:t>
      </w:r>
      <w:r>
        <w:rPr>
          <w:rFonts w:cs="Times New Roman" w:ascii="Times New Roman" w:hAnsi="Times New Roman"/>
          <w:i w:val="false"/>
          <w:spacing w:val="-1"/>
          <w:sz w:val="24"/>
          <w:szCs w:val="24"/>
          <w:lang w:val="ru-RU"/>
        </w:rPr>
        <w:t xml:space="preserve">текста, она тут же подчеркивает незнакомое ей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слово: «проверь хорошенько, у меня в словаре </w:t>
      </w:r>
      <w:r>
        <w:rPr>
          <w:rFonts w:cs="Times New Roman" w:ascii="Times New Roman" w:hAnsi="Times New Roman"/>
          <w:i w:val="false"/>
          <w:spacing w:val="-1"/>
          <w:sz w:val="24"/>
          <w:szCs w:val="24"/>
          <w:lang w:val="ru-RU"/>
        </w:rPr>
        <w:t>такого слова нет». В том, что это полезно, убе</w:t>
        <w:softHyphen/>
        <w:t xml:space="preserve">диться можно, набрав любую фразу, но палец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соскользнул на соседнюю клавишу, и пришлось </w:t>
      </w:r>
      <w:r>
        <w:rPr>
          <w:rFonts w:cs="Times New Roman" w:ascii="Times New Roman" w:hAnsi="Times New Roman"/>
          <w:i w:val="false"/>
          <w:spacing w:val="-2"/>
          <w:sz w:val="24"/>
          <w:szCs w:val="24"/>
          <w:lang w:val="ru-RU"/>
        </w:rPr>
        <w:t>опечатку исправлять. Правда,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если</w:t>
      </w:r>
      <w:r>
        <w:rPr>
          <w:rFonts w:cs="Times New Roman" w:ascii="Times New Roman" w:hAnsi="Times New Roman"/>
          <w:i w:val="false"/>
          <w:spacing w:val="-2"/>
          <w:sz w:val="24"/>
          <w:szCs w:val="24"/>
          <w:lang w:val="ru-RU"/>
        </w:rPr>
        <w:t xml:space="preserve">  читать текст на мониторе компью</w:t>
        <w:softHyphen/>
      </w:r>
      <w:r>
        <w:rPr>
          <w:rFonts w:cs="Times New Roman" w:ascii="Times New Roman" w:hAnsi="Times New Roman"/>
          <w:i w:val="false"/>
          <w:spacing w:val="-1"/>
          <w:sz w:val="24"/>
          <w:szCs w:val="24"/>
          <w:lang w:val="ru-RU"/>
        </w:rPr>
        <w:t>тера и править только то, что компьютер подчерк</w:t>
        <w:softHyphen/>
      </w:r>
      <w:r>
        <w:rPr>
          <w:rFonts w:cs="Times New Roman" w:ascii="Times New Roman" w:hAnsi="Times New Roman"/>
          <w:i w:val="false"/>
          <w:spacing w:val="-2"/>
          <w:sz w:val="24"/>
          <w:szCs w:val="24"/>
          <w:lang w:val="ru-RU"/>
        </w:rPr>
        <w:t xml:space="preserve">нул красным, то можно такого натворить... Например,    если  написать мастер вместо мистер, но вместо не, компьютер этого не </w:t>
      </w:r>
      <w:r>
        <w:rPr>
          <w:rFonts w:cs="Times New Roman" w:ascii="Times New Roman" w:hAnsi="Times New Roman"/>
          <w:i w:val="false"/>
          <w:spacing w:val="-1"/>
          <w:sz w:val="24"/>
          <w:szCs w:val="24"/>
          <w:lang w:val="ru-RU"/>
        </w:rPr>
        <w:t xml:space="preserve">заметит, потому что мастер и но  существуют в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словаре компьютера, а что они означают совсем </w:t>
      </w:r>
      <w:r>
        <w:rPr>
          <w:rFonts w:cs="Times New Roman" w:ascii="Times New Roman" w:hAnsi="Times New Roman"/>
          <w:i w:val="false"/>
          <w:spacing w:val="-2"/>
          <w:sz w:val="24"/>
          <w:szCs w:val="24"/>
          <w:lang w:val="ru-RU"/>
        </w:rPr>
        <w:t>не то, что мистер и не, это компьютеру невдомек, не его компетенция. Однако в том безобразии, ко</w:t>
        <w:softHyphen/>
        <w:t xml:space="preserve">торое в результате получится у вас, компьютер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е виноват, виноваты вы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-1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pacing w:val="-1"/>
          <w:sz w:val="24"/>
          <w:szCs w:val="24"/>
          <w:lang w:val="ru-RU"/>
        </w:rPr>
        <w:t xml:space="preserve">Но компьютер не ограничивается тем, что подчеркивает красным то, чего нет в его словаре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н учит   нас писать и говорить; все, что ему не нравится, он подчеркивает зеленым. И при этом </w:t>
      </w:r>
      <w:r>
        <w:rPr>
          <w:rFonts w:cs="Times New Roman" w:ascii="Times New Roman" w:hAnsi="Times New Roman"/>
          <w:i w:val="false"/>
          <w:spacing w:val="-2"/>
          <w:sz w:val="24"/>
          <w:szCs w:val="24"/>
          <w:lang w:val="ru-RU"/>
        </w:rPr>
        <w:t>не видит дальше своего носа. Критерий правиль</w:t>
        <w:softHyphen/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ности у него формальный, если фраза построена </w:t>
      </w:r>
      <w:r>
        <w:rPr>
          <w:rFonts w:cs="Times New Roman" w:ascii="Times New Roman" w:hAnsi="Times New Roman"/>
          <w:i w:val="false"/>
          <w:spacing w:val="-3"/>
          <w:sz w:val="24"/>
          <w:szCs w:val="24"/>
          <w:lang w:val="ru-RU"/>
        </w:rPr>
        <w:t>хоть немножко необычно, для него это уже неодо</w:t>
        <w:softHyphen/>
      </w:r>
      <w:r>
        <w:rPr>
          <w:rFonts w:cs="Times New Roman" w:ascii="Times New Roman" w:hAnsi="Times New Roman"/>
          <w:i w:val="false"/>
          <w:spacing w:val="-1"/>
          <w:sz w:val="24"/>
          <w:szCs w:val="24"/>
          <w:lang w:val="ru-RU"/>
        </w:rPr>
        <w:t xml:space="preserve">лимое препятствие. Иначе говоря, автор текста </w:t>
      </w:r>
      <w:r>
        <w:rPr>
          <w:rFonts w:cs="Times New Roman" w:ascii="Times New Roman" w:hAnsi="Times New Roman"/>
          <w:i w:val="false"/>
          <w:spacing w:val="-2"/>
          <w:sz w:val="24"/>
          <w:szCs w:val="24"/>
          <w:lang w:val="ru-RU"/>
        </w:rPr>
        <w:t xml:space="preserve">ограничен строгими рамками, вольничать ему не </w:t>
      </w:r>
      <w:r>
        <w:rPr>
          <w:rFonts w:cs="Times New Roman" w:ascii="Times New Roman" w:hAnsi="Times New Roman"/>
          <w:i w:val="false"/>
          <w:spacing w:val="-1"/>
          <w:sz w:val="24"/>
          <w:szCs w:val="24"/>
          <w:lang w:val="ru-RU"/>
        </w:rPr>
        <w:t>дозволено. Если подлежащее и сказуемое не сто</w:t>
        <w:softHyphen/>
      </w:r>
      <w:r>
        <w:rPr>
          <w:rFonts w:cs="Times New Roman" w:ascii="Times New Roman" w:hAnsi="Times New Roman"/>
          <w:i w:val="false"/>
          <w:spacing w:val="-2"/>
          <w:sz w:val="24"/>
          <w:szCs w:val="24"/>
          <w:lang w:val="ru-RU"/>
        </w:rPr>
        <w:t xml:space="preserve">ят рядом, если определение и определяемое слово </w:t>
      </w:r>
      <w:r>
        <w:rPr>
          <w:rFonts w:cs="Times New Roman" w:ascii="Times New Roman" w:hAnsi="Times New Roman"/>
          <w:i w:val="false"/>
          <w:spacing w:val="-1"/>
          <w:sz w:val="24"/>
          <w:szCs w:val="24"/>
          <w:lang w:val="ru-RU"/>
        </w:rPr>
        <w:t>разделены несколькими словами, сразу же появ</w:t>
        <w:softHyphen/>
      </w:r>
      <w:r>
        <w:rPr>
          <w:rFonts w:cs="Times New Roman" w:ascii="Times New Roman" w:hAnsi="Times New Roman"/>
          <w:i w:val="false"/>
          <w:spacing w:val="-2"/>
          <w:sz w:val="24"/>
          <w:szCs w:val="24"/>
          <w:lang w:val="ru-RU"/>
        </w:rPr>
        <w:t xml:space="preserve">ляется волнистая зеленая линия, и, нажав правую </w:t>
      </w:r>
      <w:r>
        <w:rPr>
          <w:rFonts w:cs="Times New Roman" w:ascii="Times New Roman" w:hAnsi="Times New Roman"/>
          <w:i w:val="false"/>
          <w:spacing w:val="-3"/>
          <w:sz w:val="24"/>
          <w:szCs w:val="24"/>
          <w:lang w:val="ru-RU"/>
        </w:rPr>
        <w:t xml:space="preserve">клавишу мыши, читаешь: «Нет существительного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или местоимения, согласующегося с...». Когда слова, которые должны быть согласованы, стоят </w:t>
      </w:r>
      <w:r>
        <w:rPr>
          <w:rFonts w:cs="Times New Roman" w:ascii="Times New Roman" w:hAnsi="Times New Roman"/>
          <w:i w:val="false"/>
          <w:spacing w:val="-2"/>
          <w:sz w:val="24"/>
          <w:szCs w:val="24"/>
          <w:lang w:val="ru-RU"/>
        </w:rPr>
        <w:t>на разных стихотворных строчках, тут же подает</w:t>
        <w:softHyphen/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ся сигнал тревоги. Например, если написать стихотворную строку так: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акеты по полкам разложены с толком..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Компьютер не волнуется, все в порядке. Но </w:t>
      </w:r>
      <w:r>
        <w:rPr>
          <w:rFonts w:cs="Times New Roman" w:ascii="Times New Roman" w:hAnsi="Times New Roman"/>
          <w:i w:val="false"/>
          <w:spacing w:val="-2"/>
          <w:sz w:val="24"/>
          <w:szCs w:val="24"/>
          <w:lang w:val="ru-RU"/>
        </w:rPr>
        <w:t>стоит разбить эту фразу на две строки, как у С.Я.Мар</w:t>
        <w:softHyphen/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шака: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-2"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i w:val="false"/>
          <w:spacing w:val="-2"/>
          <w:sz w:val="24"/>
          <w:szCs w:val="24"/>
          <w:lang w:val="ru-RU"/>
        </w:rPr>
        <w:t xml:space="preserve">Пакеты по полкам 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-2"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i w:val="false"/>
          <w:spacing w:val="-2"/>
          <w:sz w:val="24"/>
          <w:szCs w:val="24"/>
          <w:lang w:val="ru-RU"/>
        </w:rPr>
        <w:t>Разложены с толком, -</w:t>
      </w:r>
    </w:p>
    <w:p>
      <w:pPr>
        <w:pStyle w:val="Style17"/>
        <w:rPr/>
      </w:pPr>
      <w:r>
        <w:rPr>
          <w:rFonts w:cs="Times New Roman" w:ascii="Times New Roman" w:hAnsi="Times New Roman"/>
          <w:i w:val="false"/>
          <w:spacing w:val="-2"/>
          <w:sz w:val="24"/>
          <w:szCs w:val="24"/>
          <w:lang w:val="ru-RU"/>
        </w:rPr>
        <w:t>как тут же  реплика: [Нет существительных, со</w:t>
        <w:softHyphen/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гласующихся с причастием «разложены». </w:t>
      </w:r>
      <w:r>
        <w:rPr>
          <w:rFonts w:cs="Times New Roman" w:ascii="Times New Roman" w:hAnsi="Times New Roman"/>
          <w:i w:val="false"/>
          <w:spacing w:val="-3"/>
          <w:sz w:val="24"/>
          <w:szCs w:val="24"/>
          <w:lang w:val="ru-RU"/>
        </w:rPr>
        <w:t>Машина не распознает определяемых слов, ес</w:t>
        <w:softHyphen/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ли они стоят в единственном числе, а определе</w:t>
        <w:softHyphen/>
        <w:t>ние - во множественном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pacing w:val="-1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pacing w:val="-1"/>
          <w:sz w:val="24"/>
          <w:szCs w:val="24"/>
          <w:lang w:val="ru-RU"/>
        </w:rPr>
        <w:t>Нужно учиться критически подхо</w:t>
        <w:softHyphen/>
        <w:t xml:space="preserve">дить к тому, что рекомендует компьютер.  Иначе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ожно наделать массу ошибок, а язык ваш, пока ещё лишен</w:t>
        <w:softHyphen/>
        <w:t>ный разговорных, просторечных и экспрессив</w:t>
        <w:softHyphen/>
      </w:r>
      <w:r>
        <w:rPr>
          <w:rFonts w:cs="Times New Roman" w:ascii="Times New Roman" w:hAnsi="Times New Roman"/>
          <w:i w:val="false"/>
          <w:spacing w:val="-3"/>
          <w:sz w:val="24"/>
          <w:szCs w:val="24"/>
          <w:lang w:val="ru-RU"/>
        </w:rPr>
        <w:t xml:space="preserve">ных оборотов, станет вялым и невыразительным. 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>Трудно сказать, какая из этих бед хуже. Обе хуже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( Из журнала «Русский язык»)</w:t>
      </w:r>
    </w:p>
    <w:p>
      <w:pPr>
        <w:pStyle w:val="Style17"/>
        <w:tabs>
          <w:tab w:val="clear" w:pos="708"/>
          <w:tab w:val="left" w:pos="5881" w:leader="none"/>
        </w:tabs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</w:t>
      </w:r>
      <w:r>
        <w:rPr>
          <w:lang w:val="ru-RU"/>
        </w:rPr>
        <w:tab/>
        <w:t>Подготовила статью Цыганова В. 9 б класс.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mc:AlternateContent>
          <mc:Choice Requires="wps">
            <w:drawing>
              <wp:inline distT="0" distB="0" distL="0" distR="0">
                <wp:extent cx="6334760" cy="3524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92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 спортивной волн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7.8pt;width:498.75pt;height:27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На спортивной волне</w:t>
                      </w:r>
                    </w:p>
                  </w:txbxContent>
                </v:textbox>
                <v:path textpathok="t"/>
                <v:textpath on="t" fitshape="t" string="На спортивной волне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 начале октября состоялась товарищеская встреча между командами  Перелюбской школы  и школы посёлка Урожайный Озинского района. 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ша команда, как мы считали, превосходила по уровню подготовки команду – соперницу. Оставалось это выяснить во время матча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начала матча игра не ладилась, но мы быстро собрались и забили первый гол. Гол забил Балов Егор с голевой подачи Кирова О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сле первого гола мы расслабились и отдали инициативу в «другие ноги» Так прошёл первый тайм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перерыве тренер – О.В. Козурман – дал нам новую установку на игру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торой тайм начался более слаженно. Фокин С. после первых минут тайма  забивает новый гол и снова с голевого паса Кирова О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ши ворота остались нетронутыми благодаря слаженной работе игроков обороны и хорошей игре вратаря. Наша команда победила со счётом 2 – 0.</w:t>
      </w:r>
    </w:p>
    <w:p>
      <w:pPr>
        <w:pStyle w:val="Style17"/>
        <w:tabs>
          <w:tab w:val="clear" w:pos="708"/>
          <w:tab w:val="left" w:pos="6437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урилкин Д.,  Киров О. 9 в класс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***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Насыщенная, интересная и увлекательная школьная жизнь - важнейшее условие сохранения и укрепления  здоровья. 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дним из ярких событий осенних дней стал традиционный л/атлетический кросс. 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2 октября на спортивной дорожке стадиона собрались все, кому не безразличен здоровый образ жизни. Очень интересно, кто же в нашей школе самый спортивный?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Всем участникам кросса был  присвоен стартовый номер.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(13 номер вызывал особые опасения).  Волнения всем добавлял мелко накрапывавший холодный дождь.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Но он не смог испортить весёлого настроения и стремления к победе. Под громкие овации на финише встречали лучших бегунов этого года. Ими стали: Уржаханова      - 5 «б», Кучукбаев      - 5 «б»,Стоянова К - 6 «а», Летяго С. - 6 «в», Верясова С. - 7 «а»,  Габибова С. - 7 «а», Фёдоров А. - 7 «б», Арсентьева Л. - 8 «а», Балов Е. - 8 «б», Волкова Ю. - 9 «а», Курилкин Д. - 9 «в», Щирова Т. - 10 «а», Ботько А. - 10 «а», Коваценко И-11 «а», Мовлатов И -11 «б»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очется отметить, что в зачёт классу засчитывались результаты 3 девушек и 3 юношей. А желающих принять участие оказалось гораздо больше. А это значит,  что для формирования сборной команды для участия в районных соревнованиях будет много достойных кандидатов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Чечёткин А. -8 «в» кл., Азарнова Ю. - 7 «б» кл., Шуреева Ж.-6 «а» кл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280285" cy="17075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40"/>
          <w:szCs w:val="40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40"/>
          <w:szCs w:val="40"/>
          <w:lang w:val="ru-RU"/>
        </w:rPr>
        <w:t>Из школьной жизни 6 «б» класса.</w:t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756025</wp:posOffset>
            </wp:positionH>
            <wp:positionV relativeFrom="margin">
              <wp:posOffset>7649210</wp:posOffset>
            </wp:positionV>
            <wp:extent cx="2408555" cy="17602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57" t="-11" r="820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е секрет для школы, что 6 «б» класс участвует в конкурсе «Класс года».   Чтобы набрать высокие баллы, мы активно участвуем во всех школьных  и районных мероприятиях. Думая над тем, где бы себя проявить наш класс решил отправиться в детскую библиотеку, ведь там всегда нужна помощь.  Книжек было  много! От детективов до классики, от фантастики до романов.  Засучив рукава, ребята взялись за работу и постарались вернуть  книгам первоначальный вид. Ведь проблемой библиотеки является неумелый читатель! Проделав  эту работу,  дети поняли, как важно читать книги  аккуратно и  бережно.  Хотя не всем это удает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тина К.  6 «б»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2.6pt;width:516.95pt;height:22.5pt;mso-wrap-style:none;v-text-anchor:middle;mso-position-vertical:top" type="_x0000_t136">
            <v:path textpathok="t"/>
            <v:textpath on="t" fitshape="t" string="Праздник &quot;Золотой осени&quot;" style="font-family:&quot;Impact&quot;;font-size:14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1285</wp:posOffset>
            </wp:positionH>
            <wp:positionV relativeFrom="paragraph">
              <wp:posOffset>935990</wp:posOffset>
            </wp:positionV>
            <wp:extent cx="2705100" cy="1973580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0293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147185</wp:posOffset>
            </wp:positionH>
            <wp:positionV relativeFrom="margin">
              <wp:posOffset>873760</wp:posOffset>
            </wp:positionV>
            <wp:extent cx="2423795" cy="20732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8.10.10. в начальной школе прошёл праздник «Золотая осень». Под  руководством  учителя 2 «б» класса В.В. Лукояновой дети подготовили театрализованное представление, героями  которого стали  королева Осень- Усачёва Дарья, Пугало- Комиссаров Илья, Глашатаи- Трофимов Сергей, Дубровский Кирилл, Борщёв Геннадий. Здесь были все литературные жанры: сценки «Спор овощей»-2 «б» класс, «Модницы» -3 «а» класс; частушки-3 «а,б» классы, песни об осени-2 «а,б», маршевый танец «Грибы»-4 «б». </w:t>
      </w:r>
      <w:r>
        <w:rPr>
          <w:rFonts w:cs="Times New Roman" w:ascii="Times New Roman" w:hAnsi="Times New Roman"/>
          <w:sz w:val="24"/>
          <w:szCs w:val="24"/>
        </w:rPr>
        <w:t>А закончили этот  праздник весёлым танцем с зонтиками 2 «б» клас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2715</wp:posOffset>
            </wp:positionH>
            <wp:positionV relativeFrom="paragraph">
              <wp:posOffset>125730</wp:posOffset>
            </wp:positionV>
            <wp:extent cx="1872615" cy="2040255"/>
            <wp:effectExtent l="0" t="0" r="0" b="0"/>
            <wp:wrapSquare wrapText="righ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824" t="-11" r="2118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lang w:bidi="en-US"/>
        </w:rPr>
      </w:pPr>
      <w:r>
        <w:rPr>
          <w:sz w:val="24"/>
          <w:szCs w:val="24"/>
        </w:rPr>
        <w:drawing>
          <wp:inline distT="0" distB="0" distL="0" distR="0">
            <wp:extent cx="2209800" cy="16637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  <w:drawing>
          <wp:inline distT="0" distB="0" distL="0" distR="0">
            <wp:extent cx="2466340" cy="19932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631" t="2306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Comic Sans MS" w:ascii="Comic Sans MS" w:hAnsi="Comic Sans MS"/>
          <w:b/>
          <w:bCs/>
          <w:color w:val="000000"/>
          <w:sz w:val="28"/>
          <w:szCs w:val="28"/>
          <w:lang w:eastAsia="ru-RU"/>
        </w:rPr>
        <w:t>На посту дежурные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для кого не новость, что наши старшеклассники дежурят по школе. Дежурный по школе должен следить за дисциплиной, и делать замечания нарушителям. Со своей обязанностью они отлично справляются. Что не скажешь об остальных учащихся, которые не только нарушают дисциплину, но и не реагируют на эти замечания со стороны дежурного. Эти нарушители школьного порядка могут оскорбить дежурного, или еще чего хуже… Дежурные на постах не просто так, «для галочки». Поэтому, ребята, прислушивайтесь к их слова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  <w:pict>
          <v:shape id="shape_0" fillcolor="#b2b2b2" stroked="t" o:allowincell="f" style="position:absolute;margin-left:0pt;margin-top:-25.15pt;width:347.7pt;height:25.05pt;mso-wrap-style:none;v-text-anchor:middle;mso-position-vertical:top" type="_x0000_t136">
            <v:path textpathok="t"/>
            <v:textpath on="t" fitshape="t" string="Литературная страничка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Ещё грибами пахнет лес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щё грибами пахнет лес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лист не снялся у осин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разрумяненной рябины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щё зной лета не исчез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щё не всё сказал ручей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щий под корня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ждь уже спешит за нам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леса не видал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ерясов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7 «а» клас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вровые дорожки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енними тучами где-т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иный затих разгово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жки, где бегало лет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й улёгся ковё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 загрустил за окошко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вычно притихли дом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енним ковровым дорожка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тно приходит зим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уланова Т. 7 «а» класс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омощь ветеранам Великой Отечественной войны стала очень полезной не только для пожилых дедушек и бабушек, но и для самих ребят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i/>
          <w:iCs/>
          <w:sz w:val="24"/>
          <w:szCs w:val="24"/>
        </w:rPr>
        <w:t>Взяв в руки метелки, надев перчатки, ребята принялись за работу. Несмотря на плохую погоду, класс  быстро справился с работо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pict>
          <v:shape id="shape_0" fillcolor="white" stroked="t" o:allowincell="f" style="position:absolute;margin-left:0pt;margin-top:-18.85pt;width:199.3pt;height:18.75pt;mso-wrap-style:none;v-text-anchor:middle;mso-position-vertical:top" type="_x0000_t136">
            <v:path textpathok="t"/>
            <v:textpath on="t" fitshape="t" string="ПРОВЕРЬ СЕБЯ" style="font-family:&quot;Arial Black&quot;;font-size:12pt"/>
            <v:fill o:detectmouseclick="t" type="solid" color2="black"/>
            <v:stroke color="#943634" weight="381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ЕСТЬ ЛИ У ТЕБЯ ФАНТАЗИЯ ?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460"/>
        <w:gridCol w:w="578"/>
        <w:gridCol w:w="56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шься ли ты рисованием?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 ли грустишь?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ты рассказываешь какой-нибудь подлинный случай, добавляешь ли вымышленные подробности «для украшения»?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шь ли инициативу в школе?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ашистый ли у тебя почерк?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боре одежды ты руководствуешься собственным вкусом или вкусом других?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ты скучаешь на уроке, рисуешь ли ты одни и те же фигурки?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слушаешь музыку, возникают ли у тебя образы, связанные с мелодией?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шь ли ты писать длинные письма?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ся ли тебе иногда необыкновенные сны?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шь ли ты место, в которое стремишься попасть, но знаешь его только по рассказам знакомых?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 ли плачешь во время просмотра фильма?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читай очки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ОСЧИТАЙ ОЧКИ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4-16 очков</w:t>
      </w:r>
      <w:r>
        <w:rPr>
          <w:sz w:val="24"/>
          <w:szCs w:val="24"/>
        </w:rPr>
        <w:t>: у тебя буйная фантазия. Если сможешь умело ею воспользоваться, жизнь может стать гораздо богаче и принести много радости тебе и окружающим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9-12 очков:</w:t>
      </w:r>
      <w:r>
        <w:rPr>
          <w:sz w:val="24"/>
          <w:szCs w:val="24"/>
        </w:rPr>
        <w:t xml:space="preserve"> твоя фантазия – не из самых слабых, но только от тебя зависит, сумеешь ли ты её развить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5-6 очков:</w:t>
      </w:r>
      <w:r>
        <w:rPr>
          <w:sz w:val="24"/>
          <w:szCs w:val="24"/>
        </w:rPr>
        <w:t xml:space="preserve"> ты реалист (ка), не витаешь в облаках. Но дефицит фантазии еще никому не навредил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752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наш век рыночной экономики, когда за всё необходимо платить, вызывают удивление люди, бесплатно оказывающие  услуги, работающие на благо общества и людей. Таких людей называют волонтёрами, добровольцами. Волонтёрская деятельность обозначает любую полезную деятельность во благо общества.  Деятельность добровольцев направлена в первую очередь на помощь остронуждающимся слоям населения, не имеющим возможности помогать самим себе. Старость, беспризорность, инвалидность… Волонтёрская деятельность – это также и посадка цветов, деревьев, благоустройство улиц, помощь животным, прсветительские беседы, благотворительные концерты  и многое другое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лонтёры работают ради приобретения опыта, социальных навыков и знаний, установления личных контактов. В нашей школе в этом году  тоже организованно волонтёрское движение. Учащиеся 7-10 классов взяли шефство над ветеранами Великой Отечественной Войны  1941- 1945 годов, а  также над  тружениками тыла. Вот и мы, учащиеся 7 «в» класса, каждую неделю посещаем Зимину                                               Моем  полы. Приносим воду из колодца, убираем осенний мусор во дворе. Бабушка нам очень рада.  Она ждёт нас. Ждёт общения с нами.  Ей важна  не столько помощь, сколько общение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м нравится, что нас ждут и радуются нам. Из интернета мы узнали, что волонтёрское движение во многих странах Европы, Азии и Америки является обычным явление.  Часто волонтёрская деятельность- это путь к оплачиваемой работе, ведь в ней всегда есть возможность проявить и зарекомендовать себя с лучшей стороны. Попробовать себя в разных сферах деятельности и определиться с выбором жизненного пути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уководитель волонтёрского движения  Маякова Г.Г.  Учащиеся 7 «в» класса: Козюлина М., Дворяшина Т., Казеева Д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 w:bidi="en-US"/>
        </w:rPr>
      </w:pPr>
      <w:r>
        <w:rPr>
          <w:sz w:val="24"/>
          <w:szCs w:val="24"/>
          <w:lang w:val="ru-RU" w:bidi="en-US"/>
        </w:rPr>
      </w:r>
    </w:p>
    <w:p>
      <w:pPr>
        <w:pStyle w:val="Normal"/>
        <w:tabs>
          <w:tab w:val="clear" w:pos="708"/>
          <w:tab w:val="left" w:pos="2030" w:leader="none"/>
        </w:tabs>
        <w:rPr>
          <w:lang w:bidi="en-US"/>
        </w:rPr>
      </w:pPr>
      <w:r>
        <w:rPr>
          <w:lang w:bidi="en-US"/>
        </w:rPr>
        <w:tab/>
      </w:r>
      <w:r>
        <w:rPr/>
        <w:drawing>
          <wp:inline distT="0" distB="0" distL="0" distR="0">
            <wp:extent cx="1781175" cy="13360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Классные уголки!»</w:t>
      </w:r>
    </w:p>
    <w:p>
      <w:pPr>
        <w:pStyle w:val="Style19"/>
        <w:spacing w:lineRule="auto" w:line="240" w:before="0" w:after="0"/>
        <w:rPr/>
      </w:pPr>
      <w:r>
        <w:rPr>
          <w:spacing w:val="20"/>
        </w:rPr>
        <w:t xml:space="preserve">15 октября в МОУ «СОШ им.М.М.Рудченко с.Перелюб» </w:t>
      </w:r>
      <w:r>
        <w:rPr>
          <w:rStyle w:val="Chtext1"/>
          <w:rFonts w:cs="Times New Roman"/>
          <w:color w:val="000000"/>
          <w:sz w:val="24"/>
          <w:szCs w:val="24"/>
        </w:rPr>
        <w:t xml:space="preserve">состоялся смотр классных уголков, организованный президентским советом органов ученического самоуправления. Цель проведения смотра: определить степень отражения жизни классов в классных уголках. При подведении итогов учитывались следующие требования: </w:t>
      </w:r>
      <w:r>
        <w:rPr>
          <w:spacing w:val="20"/>
        </w:rPr>
        <w:t xml:space="preserve">Классный уголок обязательно должен был иметь Визитку: </w:t>
      </w:r>
      <w:r>
        <w:rPr>
          <w:rStyle w:val="Chtext1"/>
          <w:rFonts w:cs="Times New Roman"/>
          <w:color w:val="000000"/>
          <w:sz w:val="24"/>
          <w:szCs w:val="24"/>
        </w:rPr>
        <w:t>название, девиз, «Эмблема детского движения Спартианского клуба «РИТМ», «Список класса с общественными поручениями», «</w:t>
      </w:r>
      <w:r>
        <w:rPr/>
        <w:t>Песня»,«План работы на 1 четверть», «Программа  деятельности уровня», «Поздравления» и т.д.</w:t>
      </w:r>
      <w:r>
        <w:rPr>
          <w:rStyle w:val="Chtext1"/>
          <w:rFonts w:cs="Times New Roman"/>
          <w:color w:val="000000"/>
          <w:sz w:val="24"/>
          <w:szCs w:val="24"/>
        </w:rPr>
        <w:t xml:space="preserve"> Учитывалось не только содержание классного уголка, но и эстетичность его оформления, оригинальность. </w:t>
      </w:r>
    </w:p>
    <w:p>
      <w:pPr>
        <w:pStyle w:val="Style19"/>
        <w:spacing w:lineRule="auto" w:line="240" w:before="0" w:after="0"/>
        <w:rPr/>
      </w:pPr>
      <w:r>
        <w:rPr>
          <w:rStyle w:val="Chtext1"/>
          <w:rFonts w:cs="Times New Roman"/>
          <w:color w:val="000000"/>
          <w:sz w:val="24"/>
          <w:szCs w:val="24"/>
        </w:rPr>
        <w:t xml:space="preserve">        </w:t>
      </w:r>
      <w:r>
        <w:rPr>
          <w:spacing w:val="20"/>
        </w:rPr>
        <w:t>Представители Совета школы</w:t>
      </w:r>
      <w:r>
        <w:rPr/>
        <w:t xml:space="preserve"> Коновалов И. (10 «а»), Смагин А.(9 «в»),Кузнецова Т (10 в),Головин В.(11 б) </w:t>
      </w:r>
      <w:r>
        <w:rPr>
          <w:spacing w:val="20"/>
        </w:rPr>
        <w:t xml:space="preserve"> отметили наиболее интересные уголки и даже придумали им свою номинацию «Самый эстетичный», «Самый оригинальный», «Самый информационный уголок».</w:t>
      </w:r>
    </w:p>
    <w:p>
      <w:pPr>
        <w:pStyle w:val="Style19"/>
        <w:spacing w:lineRule="auto" w:line="240" w:before="0" w:after="0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Места в этом смотре-конкурсе распределились следующим образом:</w:t>
      </w:r>
    </w:p>
    <w:p>
      <w:pPr>
        <w:pStyle w:val="Style19"/>
        <w:spacing w:lineRule="auto" w:line="240" w:before="0" w:after="0"/>
        <w:rPr>
          <w:spacing w:val="20"/>
        </w:rPr>
      </w:pPr>
      <w:r>
        <w:rPr>
          <w:spacing w:val="20"/>
        </w:rPr>
        <w:t xml:space="preserve">В номинации "Самый информационный уголок" победителями стали: 1 «б», 2 «а»,3 «а», 4 «б», 5 «а», 6 «а», 8 «б» классы;             </w:t>
      </w:r>
    </w:p>
    <w:p>
      <w:pPr>
        <w:pStyle w:val="Style19"/>
        <w:spacing w:lineRule="auto" w:line="240" w:before="0" w:after="0"/>
        <w:rPr>
          <w:spacing w:val="20"/>
        </w:rPr>
      </w:pPr>
      <w:r>
        <w:rPr>
          <w:spacing w:val="20"/>
        </w:rPr>
        <w:t>В номинации "Самый оригинальный уголок" 1 место занял: 1 «в», 2 «б»,6«б»,7 «б»,8 «в»,11 «а» класс; 2 место- 7 «а»,7 «в»,8 «а»,9 «б»,10 «б»,10 «в» класс;</w:t>
      </w:r>
    </w:p>
    <w:p>
      <w:pPr>
        <w:pStyle w:val="Style19"/>
        <w:spacing w:lineRule="auto" w:line="240" w:before="0" w:after="0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В номинации "Самый эстетичный уголок" 1 место занял:1 «г»,3 «б»,5 «б», 6 «в»,9«а»,9«в»,10«а»,11«б»;2место-2«в»,4«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ется отметить, что всех классах  классные уголки содержательно и красочно оформлены.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ие из них были настоящими шедеврами, а остальные не намного им уступали. В любом случае - на мой взгляд, все потрудились хорошо.</w:t>
      </w:r>
      <w:r>
        <w:rPr>
          <w:rFonts w:cs="Times New Roman" w:ascii="Times New Roman" w:hAnsi="Times New Roman"/>
          <w:spacing w:val="20"/>
          <w:sz w:val="24"/>
          <w:szCs w:val="24"/>
        </w:rPr>
        <w:br/>
        <w:t>Молодцы!</w:t>
      </w:r>
    </w:p>
    <w:p>
      <w:pPr>
        <w:pStyle w:val="Style19"/>
        <w:tabs>
          <w:tab w:val="clear" w:pos="708"/>
          <w:tab w:val="left" w:pos="6746" w:leader="none"/>
        </w:tabs>
        <w:spacing w:lineRule="auto" w:line="240" w:before="0" w:after="0"/>
        <w:jc w:val="right"/>
        <w:rPr/>
      </w:pPr>
      <w:r>
        <w:rPr/>
        <w:t xml:space="preserve">Президент детского объединения Спартианский клуб «РИТМ» </w:t>
      </w:r>
    </w:p>
    <w:p>
      <w:pPr>
        <w:pStyle w:val="Style19"/>
        <w:tabs>
          <w:tab w:val="clear" w:pos="708"/>
          <w:tab w:val="left" w:pos="6746" w:leader="none"/>
        </w:tabs>
        <w:spacing w:lineRule="auto" w:line="240" w:before="0" w:after="0"/>
        <w:jc w:val="right"/>
        <w:rPr/>
      </w:pPr>
      <w:r>
        <w:rPr/>
        <w:t>Коновалов Иван 10 «а» класс,</w:t>
      </w:r>
    </w:p>
    <w:p>
      <w:pPr>
        <w:pStyle w:val="Style19"/>
        <w:tabs>
          <w:tab w:val="clear" w:pos="708"/>
          <w:tab w:val="left" w:pos="6746" w:leader="none"/>
        </w:tabs>
        <w:spacing w:lineRule="auto" w:line="240" w:before="0" w:after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6746" w:leader="none"/>
        </w:tabs>
        <w:spacing w:lineRule="auto" w:line="240" w:before="0" w:after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6746" w:leader="none"/>
        </w:tabs>
        <w:spacing w:lineRule="auto" w:line="240" w:before="0" w:after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6746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ind w:firstLine="708"/>
        <w:rPr>
          <w:lang w:bidi="en-US"/>
        </w:rPr>
      </w:pPr>
      <w:r>
        <w:rPr>
          <w:lang w:bidi="en-US"/>
        </w:rPr>
        <w:br w:type="textWrapping" w:clear="all"/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8"/>
          <w:tab w:val="left" w:pos="1822" w:leader="none"/>
        </w:tabs>
        <w:spacing w:before="0" w:after="200"/>
        <w:rPr>
          <w:lang w:bidi="en-US"/>
        </w:rPr>
      </w:pPr>
      <w:r>
        <w:rPr>
          <w:lang w:bidi="en-US"/>
        </w:rPr>
        <w:tab/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24" w:space="1" w:color="000000"/>
        <w:left w:val="single" w:sz="24" w:space="16" w:color="000000"/>
        <w:bottom w:val="single" w:sz="24" w:space="1" w:color="000000"/>
        <w:right w:val="single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htext1">
    <w:name w:val="ch_text1"/>
    <w:basedOn w:val="Style14"/>
    <w:qFormat/>
    <w:rPr>
      <w:rFonts w:ascii="Arial" w:hAnsi="Arial" w:cs="Arial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i/>
      <w:iCs/>
      <w:sz w:val="20"/>
      <w:szCs w:val="20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tLeast" w:line="288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3:02:00Z</dcterms:created>
  <dc:creator>Пользователь</dc:creator>
  <dc:description/>
  <cp:keywords/>
  <dc:language>en-US</dc:language>
  <cp:lastModifiedBy>N12</cp:lastModifiedBy>
  <dcterms:modified xsi:type="dcterms:W3CDTF">2010-10-26T08:22:00Z</dcterms:modified>
  <cp:revision>10</cp:revision>
  <dc:subject/>
  <dc:title/>
</cp:coreProperties>
</file>