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ЦЕНАР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Обобщения педагогического опыта «Что в имени тебе моем…»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Мы живем в мире имен. Недаром еще Гомер в своей «Одиссее» писал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ежду живущих людей безымянным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икто не бывает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все, в минуту рождения каждый,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 низкий, и знатный,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мя свое от родителей в сладостный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Дар получает…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ками в большинстве культур имя что-то значило, не просто обозначало человека, а говорило о присущих только ему качествах. В имени отражались быт, верования, фантазия, народное творчество. Имя считалось частью человека, его души. Его берегли как самое дорогое. Попробуем приоткрыть  завесу магической тайны имен наших коллег-педагогов, чей опыт сегодня мы обобща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то значит имя Галин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покойствие и благодать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е жизнь, а сплошная малин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 Гали особая ста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Чтобы судьба безмятежно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 тобою в согласье жи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ы в руки бери ее неж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Чтоб в ногу со временем шл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ГАЛИНА -от греч. «галене»-спокойствие, тишина. С детства растет папиной дочкой, предпочитает общество мальчиков. Нет, она хорошо осознает, что она девочка, любит наряжаться, вертеться перед зеркалом, но в среде мальчишек она чувствует себя лучше. И взрослой Галине чужды извечные женские проблемы, интриги. Активная по натуре, она любит ходить в походы, путешествовать. Галина - настоящая труженица. Она успевает везде: на работе, в шумных развлечениях, и вместе с тем остается обаятельной и привлекательной. В делах Галина расчетлива, заранее знает свой интерес и то, как его реализ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Наверное, именно поэтому Галина Михайловна Курочкина избрала профессию учител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сцену приглашается учитель музыки Курочкина Г.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писывается педагогический опыт учителя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лово для поздравления предоставляется директору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Ведущ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Когда рядом с нами Светлан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ияют вокруг небес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И птицы приветливо ра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Поют нам на все голо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Имя у Светы светло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Сама же – источник тепла 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Чтоб людям мечты заветны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Всегда ты по жизни нес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АНА в переводе со славянского-«светлая».У девочек с этим именем с детства проявляется противоречивый, сложный характер. У Светланы иногда завышена самооценка. Больше, чем учебе, Светланы уделяют времени общественной работе. Светлана активна, любит командовать, но в то же время легко принимает сказанное людьми на веру. Одновременно с этим Света очень добрый человек, лишена нахальства, может совершенно бескорыстно помочь человеку, даже в ущерб себе. Счастье Светланы-это ее муж и свекровь, которые ( в меру гибкости и дипломатичности Светы) думают, что они в доме хозяева. Светлана очень привязана к детям, как к своим, так и к чужи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верное, именно эти качества и помогли Овчинниковой Светлане Витальевне определиться с выбором професс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сцену приглашается учитель истории Овчинникова С.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Описывается опыт ее работы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Ведущий. Слово для поздравления предоставляется директору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Ведущий.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В ее имени надеж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На улыбку, на успех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Согревая робко, нежн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Надеждой Надя дарит все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Одаренных деток – счастье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Неуверенных – совет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тступают все ненасть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От Надеждиных заветов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НАДЕЖДА-от греч.»элпис»-надежда. Эмоциональна, несколько упряма, музыкально одарена, любит танцы, шумные развлечения. Обладает чаще всего мужским складом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Она достаточно выдержана, тверда, целенаправленна и не очень-то ласкова. Несколько расчетлива, авантюрна. У Надежд возможны бурные романы, но после замужества они остепеняются, в их жизни появляется больше порядка, организованности. Надежда следует принципу «делу-время, потехе-час». Для Надежды характерны человеколюбие и альтруизм. В семье она идеальная мам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о, думаю, что идеальной мамой Надежда Анатольевна Головина становится и для своих воспитанников в шко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сцену приглашается учитель нач. классов Головина Н.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Описывается ее опыт работ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Ведущий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 предоставляется директору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В ее имени-шум мор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Плеск волны, зеленый мыс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Парусам крылатым втор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Ее сердце рвется ввы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Манят Марину горизон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Неизведанных пут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И вечный занавес  ремон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Школьной жизни дл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-МАРИНА - от латинского слова « маринус»-морской. Как правило, Марина высокого мнения о себе. Эмоциональна, умеет подчинить рассудку, так что все, что касается ее личной судьбы, она совершает обдуманно и расчетливо. В школьные годы вокруг Марины всегда кипят страсти, передаются записочки, между мальчишками вспыхивают из-за нее ссоры. Удивительно, что это происходит независимо от того, красива или некрасива Марина. Эти женщины с детства до старости обладают таинственным шармом, неким магнетизмом, перед которым мужчины беззащитны. Марины чаще всего выбирают профессии медсестер, врачей, телефонисток, парикмахеров, актрис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о наша Марина особенная. От врачей она переняла качество помогать людям, ОТ телефонисток-умение общаться, от актрис-умение не теряться в экстремальных ситуациях. Все это помогло ей стать замечательным педагог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 сцену приглашается учитель истории Зюбина Марина Александро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писывается опыт учителя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лово предоставляется директору школ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мя, равно как и судьбу, не выбирают. Оно даровано нам богом один раз и на всю жизн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Что в имени? Забытое давн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В волненьях новых и мятежны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Твоей душе не даст о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Воспоминаний чистых, неж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Но в день печали, в тишин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Произнеси его тоску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Скажи: есть память обо м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Есть в мире сердце, где живу 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.С.Пушкин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9:00Z</dcterms:created>
  <dc:creator>N11</dc:creator>
  <dc:description/>
  <cp:keywords/>
  <dc:language>en-US</dc:language>
  <cp:lastModifiedBy>1</cp:lastModifiedBy>
  <cp:lastPrinted>2009-04-09T15:37:00Z</cp:lastPrinted>
  <dcterms:modified xsi:type="dcterms:W3CDTF">2009-10-01T16:13:00Z</dcterms:modified>
  <cp:revision>4</cp:revision>
  <dc:subject/>
  <dc:title/>
</cp:coreProperties>
</file>