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анционное обучение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У «СОШ им. М. М. Рудченко с.Перелюб»проходит дистанционное обучение школьников  9-11 классов по 9 предмета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иология «Основы царства растений»(9-11кл.)(учитель Дубинчина И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изика «Изучаем силы природы»(9-11кл.)(учитель Чечеткин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имия «Готовимся к ЕГЭ»(10-11кл)(учитель Рудчинкова Л.Ю.)</w:t>
      </w:r>
    </w:p>
    <w:p>
      <w:pPr>
        <w:pStyle w:val="Normal"/>
        <w:rPr/>
      </w:pPr>
      <w:r>
        <w:rPr>
          <w:sz w:val="28"/>
          <w:szCs w:val="28"/>
        </w:rPr>
        <w:t>4.История «История 9-18 в.в.» (9-11кл.)(учитель Зюбина М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стория «Россия в 20 веке»(9-11кл.)(учитель Дубинчина Л.Н.)</w:t>
      </w:r>
    </w:p>
    <w:p>
      <w:pPr>
        <w:pStyle w:val="Normal"/>
        <w:rPr/>
      </w:pPr>
      <w:r>
        <w:rPr>
          <w:sz w:val="28"/>
          <w:szCs w:val="28"/>
        </w:rPr>
        <w:t>6.Информатика(9 кл.)«Готовимся к ГИА»(учитель Аренина Ю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усский язык(10-11кл.) «Подготовка к ЕГЭ по русскому языку»(учитель Попельнюк Л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Математика «Текстовые задачи(Учимся решать задачи ЕГЭ)(10-11кл.)(учитель Завгороднева Е.В.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9.Обществознание «Готовимся к экзамену по обществознанию»(9кл.)(учитель Овчинникова С.В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7:45:00Z</dcterms:created>
  <dc:creator>N11</dc:creator>
  <dc:description/>
  <dc:language>en-US</dc:language>
  <cp:lastModifiedBy>user</cp:lastModifiedBy>
  <dcterms:modified xsi:type="dcterms:W3CDTF">2011-02-19T17:45:00Z</dcterms:modified>
  <cp:revision>2</cp:revision>
  <dc:subject/>
  <dc:title/>
</cp:coreProperties>
</file>