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 "Игры на уроках английского языка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ужна ли игра на уроке английского языка? Многие учителя считают игру бессмысленным развлечением, потерей времени на уроке. Человеческая игра есть изначально мотивированная осмысленная деятельность, которая включает в себя и предметную, и теоретическую, и душевную деятель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гр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является инструментом преподавания, который активизирует мыслительную деятельность учеников, позволяет сделать учебный процесс привлекательным и интересным, заставляет учеников волноваться и переживать. Это мощный стимул к овладению иностранным язы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ля школьнико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путь к познанию в дополнение порой к скучным, однообразным, повторяющимся из урока в урок методическим приёмам учителя. Играя ученики без особых усилий, с удовольствием включаются в процесс обучения, забывая, что идёт урок. Учитель выступает в другой роли: он или ведущий, или судья, или участник игры. С радостью играют ученики всех возрастов(дети, подростки, юноши), особенно если игра принимает форму соревнования, требующего смекалки, быстрой реакции, хорошего знания предме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гра имеет большое значение в воспитании, в обучении и развитии детей как средство психической подготовки к будущим жизненным ситуациям. "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– особо организованное занятие, требующее напряжение эмоциональных и умственных с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гра всегда предполагает принятие решения – как поступить, что сказать, как выиграть? Желание решить эти вопросы обостряет мыслительную деятельность играющих и превращает абстрактную и потому неинтересную для них деятельность на уроке в конкретную и интересную”, - писал американский психолог Джером. Бруне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гра позволяет преподавателю организовать деятельность учащихся, сделать ее более активной, заинтересовать их в изучении предмета и в поиске дополнительных средств для получения информации – то есть создать мотивацию, которой так часто не хватает нашим ученика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гра дает возможность робким и неуверенным в себе учащимся говорить, преодолевая все комплексы и нерешительность. Игра способствует развитию таких качеств как самостоятельность и инициативнос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редставляет собой ситуативно-вариативное упражнение, где создается возможность для многократного повторения речевого образца в условия, максимально приближенных к реальному речевому общению с присущими ему признаками – эмоциональностью, спонтанностью, целенаправленностью воздейств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данном докладе хотелось бы представить игры, которые я чаще всего использую на уроках английского языка, и которые больше всего нравятся детям. Надеюсь, коллегам данная информация покажется интересной и полезн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ипы игр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Фонетические иг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Лексические иг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Грамматические иг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 Игры для обучения аудир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5. Игры для обучения говор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.Игры для обучения чт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. Фонетические игры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онетическая сторона устной речи и чтения учащихся, как правило, значительно отстаёт от нормы. Возможно, потому, что на обучение фонетике отводится недостаточно времени в процессе занят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 всей напряжённости, многоплановости и многообъектности процесса обучения английскому языку роль и значение фонетических навыков нельзя недооценивать. От правильного произношения всего лишь одного звука в слове оно теряет или полностью меняет смысл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Фонетические навыки относятся к числу наиболее «хрупких», они больше других подвержены деавтоматизации, т.е. разрушению в силу недостаточного или несистематического подкрепления (трениров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истематичность применения специальных фонетических имитационных упражнений, фонетически направленных игровых заданий способствует формированию основ фонетических навы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реди фонетических игр, используемых на начальном этапе обучения, можно выделить игры-загадки, игры-имитации, игры-соревнования, игры с предметами, игры на внимательность, игры-лото со звук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процессе фонетической отработки новых лексических единиц и модельных фраз учителя английского языка используют следующие игровые упражне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акой звук я задумала?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игра-загадк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итель называет цепочку слов, в которых встречается один и тот же звук. Отгадавший первым получает право загадать свою загадку. Назови слово (игра с предметом) Ведущий бросает мяч участникам игры по очереди, называя звук, ученики возвращают мяч, называя слово, в котором этот звук слыши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Скороговорк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(игра-имитаци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ащиеся пытаются произнести за учителем скороговорку, фразу, стихотворение на определённый звук. Ученики разбиваются на группы по четыре человека и отрабатывают чтение одной скороговорки хором или по рол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короговорк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: </w:t>
        <w:br/>
        <w:t xml:space="preserve">She sells seashells on a seashore. </w:t>
        <w:br/>
        <w:t xml:space="preserve">The shells she sells are seashells,I am sur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резиновое предложе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«Снежный ком») </w:t>
        <w:br/>
        <w:t>     Первый ученик или учитель произносит простое предложение. Следующий ученик повторяет его, добавляя что-то, делая его более распространенным. И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ак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але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: I went shopping. </w:t>
        <w:br/>
        <w:t xml:space="preserve">I went shopping and bought some cheese. </w:t>
        <w:br/>
        <w:t xml:space="preserve">I went shopping and bought some fresh cheese. </w:t>
        <w:br/>
        <w:t xml:space="preserve">I went shopping and bought some fresh Cheddar cheese and some brea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 Лексические игры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лова хранятся у нас в памяти ассоциативно-тематическими группами. Поэтому, формируя у учеников базовый словарь, то есть запас «кирпичиков», из которых они будут строить фразы, нам необходимо вводить новые лексические единицы тематическими групп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этой связи учебный материал объединяется вокруг основных лексических тем: семья, внешность, одежда, дом, школа, еда, домашние животные, звери, цвет и другие. Чтобы слова и выражения запоминались прочно, их надо очень много раз повторя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 чтобы повторение не наскучило ученикам, при обучении лексике целесообразно использовать игры на карточках, картинках или кубиках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части тел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итель называет части тела, а дети показывают их на себе или друг на друг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части тела – соревновани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Ученики разбиваются на группы по трое. Каждая группа в ограниченный период времени должна написать максимальное количество слов по теме "части тела” (или любой другой). Команда с самым длинным списком побежд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омаш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Это самодельная игра, для которой мы делаем ромашку. На её лепестках изображены предметы по лексическим темам, наиболее употребительные лексические единиц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меется дополнительный набор карточек-лепестков, дублирующих изображения предметов основной «ромашки». Эти карточки раздаются учащим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пример, по теме «Школа» - «The school» ученики получают карточки с изображением школьных принадлежностей и предметов классного обихода: портфель, пенал, пенал, ручка, карандаш, дневник, учебник, мел и т. д. Разложив все карточки - лепестки на основной «ромашке» ученик называет каждый предмет по-английски.  (см. Ромашка)</w:t>
        <w:br/>
        <w:t>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«Книжки – каталог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«Книжки – каталоги» по темам «Домашние животные», «Овощи», «Фрукты», «Цвета», «Квартира» и друг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меется и дополнительный набор разрезных сюжетных карточек, дублирующих основные изображения каталога. Прикрепляя их с помощью магнитов, ученик называет английское сло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 Грамматические игры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рамматические навыки – это фундамент, без которого может легко разрушиться всё хрупкое здание коммуникативности. Механический подход к усвоению грамматических конструкций (иначе говоря, простое заучивание парадигмы спряжения того или иного глагола, изолированного от контекста или речевой ситуации) имеет ряд недостат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чь идёт об отсутствии навыка самостоятельно, грамматически правильно конструировать предложения. Разумное использование грамматических игр как надёжное средство формирования грамматических навыков реализуется учителями английского языка на практи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-зарядка "Скажи партнеру что-нибудь хорошее"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     Учащиеся двигаются по классу под музыку. Когда музыка прекращается, каждый должен сказать что-то приятное тому, к кому он сейчас стоит лиц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глаз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     Условное наклонение. Нарисуйте профиль человека с глазами на затылке и скажите, для чего это может быть полезно (if we had eyes at the back of our heads, we would be able to say good-bye without turning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просите учеников написать это предложение на листке и затем добавить не менее 10 предложений. Затем они объединяются в группы по 4 человека и выбирают 4 лучшие идеи. Их выписывают на доске и затем к доске подходят по очереди все ученики и ставят крестики у того, которые им нравятся больше всего. То, которое соберет наибольшее число крестиков, выигрыва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 Игры для обучения аудированию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Данные игры представляют собой восприятие информации учениками на слух. Самыми интересными являются следующие иг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ворческий диктант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итель диктует отдельные предложения (слова, фразы, рассказ). А ученики рисуют то, что слышали. Затем делают подписи под рисунками слова, фразы, рассказ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Наблюдательный ли вы?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 демонстративной доске установлены картинки, одинаковые по содержанию, но отличающиеся лишь несколькими деталями. Однако только одна из них точно иллюстрирует рассказ, который участники игры прослушивает в запис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 Игры для обучения говорению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еловеческая речь – это деятельность зависящая от других её видов, которые стимулируют говорение. Обучая ученика иноязычной речи, обязательно надо связать это с другими видами деятельности, например с игр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гра помогает создавать естественные ситуации, необходимые для порождения речи. Игры для обучения говорению весьма разнообразны. В основе их пересказ, описание иллюстрации, составление и воспроизведение текста по плану или на основе ключевых слов, таблиц, чертежей, рисунков, схем и т. 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иболее интересным примером может служить рассказ – игра с помощью подстановочных таблиц по теме «Внешност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 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Внешность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помощью подстановочных таблиц постепенно появляются глаза, нос, рот, щёки, волосы, уши и т.д. В результате поэтапно собирается весь портр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Игра – знакомство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 xml:space="preserve">      Ученики выясняют, как зовут друг друга и встают друг за другом в алфавитном порядке в круг или в ли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Цели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Тренировка вопроса "What is your name?” и ответа на нег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Тренировка знания алфави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Знакомство детей друг с друг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 Знакомство учителя с детьм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пристрастия или предпочте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    Ученик называет свое имя, говорит, что он любит делать и имитирует это действ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мер:” My name is Kate, I like cooking” (и имитирует приготовление чего-либо, например яичнице). Следующий студент повторяет имя и названия любимого действия, а затем называет свое имя и свое любимое действие и т.д. Данный прием называется снежный ком (snowballing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Цели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Знакомство учащихся друг с другом и с учител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Тренировка грамматических конструкций. (Любых запланированных на урок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Тренировка понимания речи на слу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 Тренировка языковой слуховой памя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дни рождения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>    Каждый ученик называет свое имя и дату своего рождения (день и месяц) и встают в линию, начиная с 1 января и заканчивая 31 декаб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Цели игр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Знакомств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Тренировка порядковых числительн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числа в моей жизни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    Учитель пишет на доске несколько чисел, а учащиеся должны догадаться, что они значат. Потом можно предложить сделать то же ученикам (дата рождения, номер телефона, номер дома, номер машины и т.д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ариант – Места в моей жизни (географические названия – место учебы, рождения и пр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анкета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    Ученик пишет ряд предложений, содержащих информацию личного характера, а затем задает вопросы об этом же своему партнеру и записывает его данные; или просто составляет вопросы и задает их своему партнер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гра включает письменный компонент. Примерные вопросы и предлож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1. Where are your parents from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2. Where did you go for holidays last summer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3. Things you love doing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4. Things you hate doing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просы и предложения могут быть разнообразными. Итогом работы должен быть рассказ одного ученика о друг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угадай профессию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    Ученик загадывает профессию. Следует задать ему десять специальных вопросов, пытаясь определить, кого он собой представля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воздушный шар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     С большой высоты в океан падает воздушный шар. Мы все в корзине. Чтобы все не погибли, один из пассажиров должен выпрыгнуть. Докажите, что это должен быть кто-то другой, а не Вы. (Или – тонет корабль, или мы на необитаемом острове без еды и должны кого-то съесть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о до начала игры каждый должен придумать себе другую личность и рассказать о ней. При этом не предупреждаем, какая потом начнется иг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трехминутное предупреждение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    Через три минуты начнется атомная война. Что вы сделаете в оставшееся врем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6.Игры для обучения чтению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гровые упражнения для обучения чтению – это упражнения на закрепление буквенно-звуковых связей, творческие задания на установление соответствия предлагаемых рисунков содержанию тек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заимосвязь чтения с другими коммуникативными навыками и умениями может осуществляться посредством изобразитель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ледует отметить следующие игры для обучения чтению: «Восстанови слово», «На приёме у окулиста», «Подбери соответствующий рисунок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«На приёме у окулис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итель объявляет ученикам, что сегодня будет проверять у них зрение. Показывая ту или иную букву, «доктор» просит назвать её. Далее роль доктора могут исполнять сами ученики. В том случае если «пациент» неправильно назовёт букву, «доктор» называет её са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«Дни недел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ченикам раздаются карточки с названиями дней недели. По сигналу учителя дети выстраиваются в определённом порядке (1. Monday 2. Tuesday 3. Wednesday и т. д.) и читают слово на своей карточк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ерия игр «Восстанови слово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Группа делится на две команды. Одной из них даются карточки с первой половиной слова, другой – со второй. По сигналу учителя дети начинают искать свою пару. Сложив обе половинки, учащиеся зачитывают слово. win + ter ═ wint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гра – введение новых слов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  <w:br/>
        <w:t xml:space="preserve">     Учитель раздает карточки со словами, которые он собирается ввести. Затем он читает текст, содержащий эти слова, и те, у кого они есть, должны вставать, когда их слыша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Так шаг за шагом, преодолевая страх перед новым и неизвестным, ученики продвигаются вперёд. Таким образом, игра, которая нравится ученикам, и правила которой они хорошо знают, может использоваться вновь и внов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амое главное, чтобы она была естественным продолжением ситуации на занятии. Необходимо помнить, чт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цель игры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– обучение иностранному язы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 Г.А. Китайгородская. Методика интенсивного обучения иностранному языку. МГУ 198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 И.Л.БИМ, Н.П. Каменецкая, А.А.Миролюбов и др. О преподавании иностранных языках на современном этапе. 199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 Е.В. Ильченко. Игры, импровизации и мини спектакли. 200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 Н.Д. Гальскова. Современная методика обучения иностранным языкам. Арктика–Глосса,2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50" w:hanging="1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</w:t>
      </w:r>
      <w:r>
        <w:rPr>
          <w:rFonts w:cs="Arial Black" w:ascii="Arial Black" w:hAnsi="Arial Black"/>
        </w:rPr>
        <w:t>МОУ «Средняя общеобразовательная школа им.М.М. Рудченкова с. Перелю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4.05pt;width:259.45pt;height:53.95pt;mso-wrap-style:none;v-text-anchor:middle;mso-position-vertical:top" type="_x0000_t136">
            <v:path textpathok="t"/>
            <v:textpath on="t" fitshape="t" string="ДОКЛАД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9400ed" stroked="t" o:allowincell="f" style="position:absolute;margin-left:0pt;margin-top:-186.8pt;width:452.95pt;height:186.7pt;mso-wrap-style:none;v-text-anchor:middle;mso-position-vertical:top" type="_x0000_t136">
            <v:path textpathok="t"/>
            <v:textpath on="t" fitshape="t" string="на тему: &quot;Игры на уроках английского языка&quot;&#10;&#10;                                                                       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</w:t>
      </w:r>
      <w:r>
        <w:rPr>
          <w:rFonts w:cs="Arial Narrow" w:ascii="Arial Narrow" w:hAnsi="Arial Narrow"/>
        </w:rPr>
        <w:t xml:space="preserve">                  Выполнил: Рыгалов Николай Николаевич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</w:rPr>
        <w:t>Учитель английского языка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Arial Black" w:ascii="Arial Black" w:hAnsi="Arial Black"/>
        </w:rPr>
        <w:t>Перелюб 2010</w:t>
      </w:r>
    </w:p>
    <w:p>
      <w:pPr>
        <w:pStyle w:val="Normal"/>
        <w:tabs>
          <w:tab w:val="clear" w:pos="708"/>
          <w:tab w:val="left" w:pos="26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3:03:00Z</dcterms:created>
  <dc:creator>Евгений</dc:creator>
  <dc:description/>
  <dc:language>en-US</dc:language>
  <cp:lastModifiedBy>FuckYouBill</cp:lastModifiedBy>
  <dcterms:modified xsi:type="dcterms:W3CDTF">2010-12-29T23:03:00Z</dcterms:modified>
  <cp:revision>2</cp:revision>
  <dc:subject/>
  <dc:title/>
</cp:coreProperties>
</file>