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им. М.М. Руд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Перелюб Перелюбского района Саратов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8"/>
          <w:szCs w:val="28"/>
        </w:rPr>
        <w:t>урока немецкого язык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ечевой обор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 Black" w:ascii="Arial Black" w:hAnsi="Arial Black"/>
          <w:sz w:val="40"/>
          <w:szCs w:val="40"/>
          <w:lang w:val="en-US"/>
        </w:rPr>
        <w:t>um…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 немец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лоп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2010г.-  </w:t>
      </w:r>
      <w:r>
        <w:rPr>
          <w:rFonts w:cs="Arial Black" w:ascii="Arial Black" w:hAnsi="Arial Black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8945</wp:posOffset>
                </wp:positionH>
                <wp:positionV relativeFrom="paragraph">
                  <wp:posOffset>-6597650</wp:posOffset>
                </wp:positionV>
                <wp:extent cx="923290" cy="538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3.7pt;mso-wrap-distance-left:9.05pt;mso-wrap-distance-right:9.05pt;mso-wrap-distance-top:0pt;mso-wrap-distance-bottom:0pt;margin-top:-519.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возможности иноязычного общения путем правильного употребления речевого оборота «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>…</w:t>
      </w:r>
      <w:r>
        <w:rPr>
          <w:sz w:val="40"/>
          <w:szCs w:val="40"/>
          <w:lang w:val="en-US"/>
        </w:rPr>
        <w:t>zu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изировать речевую и мыслительную деятельность учащихся при построении ответов на вопрос «Зачем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ехнику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ый речевой запас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правильно оформлять речевой оборот «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>…</w:t>
      </w:r>
      <w:r>
        <w:rPr>
          <w:sz w:val="40"/>
          <w:szCs w:val="40"/>
          <w:lang w:val="en-US"/>
        </w:rPr>
        <w:t>z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ознательную активность учащихся при работе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>мультимедийная установка, магнитофон, аудиокассета с фонограмм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енный календарь на немецком языке, картинки, заклад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DE"/>
        </w:rPr>
        <w:t>-  Guten Morgen, Mä</w:t>
      </w:r>
      <w:r>
        <w:rPr>
          <w:sz w:val="28"/>
          <w:szCs w:val="28"/>
          <w:lang w:val="de-AT"/>
        </w:rPr>
        <w:t>dchen und Jungen !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-  Guten Morgen!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-  Wer fehlt heute?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-  Niemand fehlt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-  Wie heisst unser Thema heute?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-  Unser Thema heisst „Der Winter“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>-                      „ Der Winter“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 </w:t>
      </w:r>
      <w:r>
        <w:rPr>
          <w:sz w:val="28"/>
          <w:szCs w:val="28"/>
          <w:lang w:val="de-AT"/>
        </w:rPr>
        <w:t>Gärten, Häuser, Bäume, W</w:t>
      </w:r>
      <w:r>
        <w:rPr>
          <w:sz w:val="28"/>
          <w:szCs w:val="28"/>
          <w:lang w:val="de-DE"/>
        </w:rPr>
        <w:t>ä</w:t>
      </w:r>
      <w:r>
        <w:rPr>
          <w:sz w:val="28"/>
          <w:szCs w:val="28"/>
          <w:lang w:val="de-AT"/>
        </w:rPr>
        <w:t>lder,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</w:t>
      </w:r>
      <w:r>
        <w:rPr>
          <w:sz w:val="28"/>
          <w:szCs w:val="28"/>
          <w:lang w:val="de-AT"/>
        </w:rPr>
        <w:t xml:space="preserve">Hofe, Schulen, Strassen, Felder –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</w:t>
      </w:r>
      <w:r>
        <w:rPr>
          <w:sz w:val="28"/>
          <w:szCs w:val="28"/>
          <w:lang w:val="de-AT"/>
        </w:rPr>
        <w:t>Alles liegt im Schnee und Eis,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 </w:t>
      </w:r>
      <w:r>
        <w:rPr>
          <w:sz w:val="28"/>
          <w:szCs w:val="28"/>
          <w:lang w:val="de-AT"/>
        </w:rPr>
        <w:t xml:space="preserve">Alles ist im Winter weiss.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-  Sprecht mir nach! 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</w:t>
      </w:r>
      <w:r>
        <w:rPr>
          <w:sz w:val="28"/>
          <w:szCs w:val="28"/>
          <w:lang w:val="de-AT"/>
        </w:rPr>
        <w:t>E, e, e,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            </w:t>
      </w:r>
      <w:r>
        <w:rPr>
          <w:sz w:val="28"/>
          <w:szCs w:val="28"/>
          <w:lang w:val="de-AT"/>
        </w:rPr>
        <w:t xml:space="preserve">Überall 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AT"/>
        </w:rPr>
        <w:t>iegt Schnee.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            </w:t>
      </w:r>
      <w:r>
        <w:rPr>
          <w:sz w:val="28"/>
          <w:szCs w:val="28"/>
          <w:lang w:val="de-AT"/>
        </w:rPr>
        <w:t>Weiss ist der Hof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</w:t>
      </w:r>
      <w:r>
        <w:rPr>
          <w:sz w:val="28"/>
          <w:szCs w:val="28"/>
          <w:lang w:val="de-AT"/>
        </w:rPr>
        <w:t>Weiss ist das Haus,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            </w:t>
      </w:r>
      <w:r>
        <w:rPr>
          <w:sz w:val="28"/>
          <w:szCs w:val="28"/>
          <w:lang w:val="de-AT"/>
        </w:rPr>
        <w:t>Alles sieht so sauber 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AT"/>
        </w:rPr>
        <w:t xml:space="preserve">-    Seht bitte unseren Kalender an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AT"/>
        </w:rPr>
        <w:t xml:space="preserve">     </w:t>
      </w:r>
      <w:r>
        <w:rPr>
          <w:sz w:val="28"/>
          <w:szCs w:val="28"/>
          <w:lang w:val="de-AT"/>
        </w:rPr>
        <w:t>Beantwortet meine Frage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AT"/>
        </w:rPr>
        <w:t>Welche Jahreszeit ist es jetz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AT"/>
        </w:rPr>
        <w:t>Was für ein Monat ist es jetz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Welcher Tag der Woche ist es heut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Wie ist dass Wetter heut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AT"/>
        </w:rPr>
        <w:t>Für die heutige Arbeit brauchen wir viele Wörter. Wiederholen wir diese Wö</w:t>
      </w:r>
      <w:r>
        <w:rPr/>
        <w:t>rter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408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ser Kalender</w:t>
            </w:r>
          </w:p>
        </w:tc>
      </w:tr>
      <w:tr>
        <w:trPr>
          <w:trHeight w:val="1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Die Jahreszeit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Win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Wochentag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73990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pt,13.7pt" to="235.4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de-DE"/>
              </w:rPr>
              <w:t>Donnerstag</w:t>
            </w:r>
          </w:p>
        </w:tc>
      </w:tr>
      <w:tr>
        <w:trPr>
          <w:trHeight w:val="1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11430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95pt,0.9pt" to="-55.9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197.9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de-DE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in Winterbi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65pt" to="201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Wetter (ein Bild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precht mir nach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as Flugzeug, das Auto, das Heft, das Buch, das Eis, der Schnee, der Schlitten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Schlittschuhe, Bonbon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Читаем правило с экрана, сравниваем с текстом учебника, делаем краткие записи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Подчеркиваем части речевого оборота, начинаем осмысливать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Учитель рассказывает грамматическую сказку №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 была в стране грамматике ( поверьте, есть такая страна ) частица  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, не тужила, с существительными дружила, но была у неё заветная мечта: частица 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хотела научиться отвечать  на вопрос </w:t>
      </w:r>
      <w:r>
        <w:rPr>
          <w:sz w:val="40"/>
          <w:szCs w:val="40"/>
          <w:lang w:val="en-US"/>
        </w:rPr>
        <w:t>wozu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/>
        </w:rPr>
        <w:t>wozu</w:t>
      </w:r>
      <w:r>
        <w:rPr>
          <w:sz w:val="28"/>
          <w:szCs w:val="28"/>
        </w:rPr>
        <w:t>?(Зачем?)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– вопрос очень важный. Зачем жить, зачем дружить, зачем добро наживать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Частица 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нала, что, для того чтобы научиться отвечать на вопрос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ozu</w:t>
      </w:r>
      <w:r>
        <w:rPr>
          <w:sz w:val="28"/>
          <w:szCs w:val="28"/>
        </w:rPr>
        <w:t xml:space="preserve">?, нужно подружиться с глаголами. А глаголов она боялась. Боялась потому, что глаголы все как один были в форме  </w:t>
      </w:r>
      <w:r>
        <w:rPr>
          <w:sz w:val="40"/>
          <w:szCs w:val="40"/>
          <w:lang w:val="en-US"/>
        </w:rPr>
        <w:t>Infinitiv</w:t>
      </w:r>
      <w:r>
        <w:rPr>
          <w:sz w:val="28"/>
          <w:szCs w:val="28"/>
        </w:rPr>
        <w:t xml:space="preserve">. И ничего не получилось бы у нашей частицы, если бы не встретилась ей другая частица </w:t>
      </w:r>
      <w:r>
        <w:rPr>
          <w:sz w:val="40"/>
          <w:szCs w:val="40"/>
          <w:lang w:val="en-US"/>
        </w:rPr>
        <w:t>zu</w:t>
      </w:r>
      <w:r>
        <w:rPr>
          <w:sz w:val="40"/>
          <w:szCs w:val="40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Частица  </w:t>
      </w:r>
      <w:r>
        <w:rPr>
          <w:sz w:val="40"/>
          <w:szCs w:val="40"/>
          <w:lang w:val="en-US"/>
        </w:rPr>
        <w:t>zu</w:t>
      </w:r>
      <w:r>
        <w:rPr>
          <w:sz w:val="28"/>
          <w:szCs w:val="28"/>
        </w:rPr>
        <w:t xml:space="preserve"> глаголов не боялась и согласилась помочь частице 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Две частицы договорились, что в речевом обороте «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 xml:space="preserve">… </w:t>
      </w:r>
      <w:r>
        <w:rPr>
          <w:sz w:val="40"/>
          <w:szCs w:val="40"/>
          <w:lang w:val="en-US"/>
        </w:rPr>
        <w:t>zu</w:t>
      </w:r>
      <w:r>
        <w:rPr>
          <w:sz w:val="40"/>
          <w:szCs w:val="40"/>
        </w:rPr>
        <w:t>»</w:t>
      </w:r>
      <w:r>
        <w:rPr>
          <w:sz w:val="28"/>
          <w:szCs w:val="28"/>
        </w:rPr>
        <w:t xml:space="preserve">, частица </w:t>
      </w:r>
      <w:r>
        <w:rPr>
          <w:sz w:val="40"/>
          <w:szCs w:val="40"/>
          <w:lang w:val="en-US"/>
        </w:rPr>
        <w:t>um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будет стоять в самом начале оборота, а частица </w:t>
      </w:r>
      <w:r>
        <w:rPr>
          <w:sz w:val="40"/>
          <w:szCs w:val="40"/>
          <w:lang w:val="en-US"/>
        </w:rPr>
        <w:t>zu</w:t>
      </w:r>
      <w:r>
        <w:rPr>
          <w:sz w:val="28"/>
          <w:szCs w:val="28"/>
        </w:rPr>
        <w:t xml:space="preserve"> – в конце оборота, перед глаголом в неопределенной форме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Infinitiv</w:t>
      </w:r>
      <w:r>
        <w:rPr>
          <w:sz w:val="40"/>
          <w:szCs w:val="40"/>
        </w:rPr>
        <w:t xml:space="preserve">). </w:t>
      </w:r>
      <w:r>
        <w:rPr>
          <w:sz w:val="28"/>
          <w:szCs w:val="28"/>
        </w:rPr>
        <w:t xml:space="preserve">И зажили две частицы весело и счастливо потому, что вместе они умели теперь отвечать  на вопрос  </w:t>
      </w:r>
      <w:r>
        <w:rPr>
          <w:sz w:val="40"/>
          <w:szCs w:val="40"/>
          <w:lang w:val="en-US"/>
        </w:rPr>
        <w:t>wozu</w:t>
      </w:r>
      <w:r>
        <w:rPr>
          <w:sz w:val="28"/>
          <w:szCs w:val="28"/>
        </w:rPr>
        <w:t>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ем пример из тетради: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ozu sparen die Kinder das Geld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Зачем дети копят деньги?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de-DE"/>
        </w:rPr>
        <w:t>Um Spielzeuge zu kaufen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 </w:t>
      </w:r>
      <w:r>
        <w:rPr>
          <w:sz w:val="28"/>
          <w:szCs w:val="28"/>
        </w:rPr>
        <w:t>Чтоб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упи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грушки</w:t>
      </w:r>
      <w:r>
        <w:rPr>
          <w:sz w:val="28"/>
          <w:szCs w:val="28"/>
          <w:lang w:val="de-DE"/>
        </w:rPr>
        <w:t xml:space="preserve">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экране вопрос </w:t>
      </w:r>
      <w:r>
        <w:rPr>
          <w:sz w:val="40"/>
          <w:szCs w:val="40"/>
          <w:lang w:val="en-US"/>
        </w:rPr>
        <w:t>wozu</w:t>
      </w:r>
      <w:r>
        <w:rPr>
          <w:sz w:val="28"/>
          <w:szCs w:val="28"/>
        </w:rPr>
        <w:t>? и предложения по-немец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очитать правильно; б)  вспомнить, как переводится </w:t>
      </w:r>
      <w:r>
        <w:rPr>
          <w:sz w:val="40"/>
          <w:szCs w:val="40"/>
          <w:lang w:val="en-US"/>
        </w:rPr>
        <w:t>wozu</w:t>
      </w:r>
      <w:r>
        <w:rPr>
          <w:sz w:val="28"/>
          <w:szCs w:val="28"/>
        </w:rPr>
        <w:t>?;  в)  по цепочке перевести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ответа («Сейчас подружки-частицы помогут вам ответить на эти вопросы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опорные словосочетания прочитать;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перевести; в) подобрать по смыслу ответ; г) правильно произнести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 Активизация речемыслительной взаимосвязи « Зачем? – чтоб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pie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нашем виртуальном магазине вы можете получить реальные закладки в качестве приза, если правильно ответите на вопрос, зачем вам та или иная ве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4955"/>
      </w:tblGrid>
      <w:tr>
        <w:trPr>
          <w:trHeight w:val="3277" w:hRule="exact"/>
        </w:trPr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ozu kaufen wir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de-DE"/>
              </w:rPr>
              <w:t>in Hef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ozu kaufen wir Schlittschuh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ozu kaufen wir einen Schlitten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zu kaufen wir Bondon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zu kaufen wir ein Aut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zu kaufen wir Ei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ozu kaufen wir ein Flugzeug?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lauf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rodel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schreib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spiel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esse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m zu les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sing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ess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 zu springe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m zu fahren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людаем последовательность действ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ончание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туальный магазин закрывается, раздаём оставшиеся закл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бираем оставшиеся домашние задания, записываем в дневники: </w:t>
      </w:r>
      <w:r>
        <w:rPr>
          <w:sz w:val="28"/>
          <w:szCs w:val="28"/>
          <w:lang w:val="en-US"/>
        </w:rPr>
        <w:t>Seite</w:t>
      </w:r>
      <w:r>
        <w:rPr>
          <w:sz w:val="28"/>
          <w:szCs w:val="28"/>
        </w:rPr>
        <w:t xml:space="preserve"> 208, Ü</w:t>
      </w:r>
      <w:r>
        <w:rPr>
          <w:sz w:val="28"/>
          <w:szCs w:val="28"/>
          <w:lang w:val="en-US"/>
        </w:rPr>
        <w:t>bung</w:t>
      </w:r>
      <w:r>
        <w:rPr>
          <w:sz w:val="28"/>
          <w:szCs w:val="28"/>
        </w:rPr>
        <w:t xml:space="preserve"> 10. Перевести ответы на вопрос « Зачем?», правило выучить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мы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руировать ответы на вопрос «Зачем?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водить отве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слова «чтобы»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3.  Выставляе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de-DE"/>
        </w:rPr>
        <w:t xml:space="preserve"> ( </w:t>
      </w:r>
      <w:r>
        <w:rPr>
          <w:sz w:val="28"/>
          <w:szCs w:val="28"/>
        </w:rPr>
        <w:t>желателе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мментар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  <w:lang w:val="de-DE"/>
        </w:rPr>
        <w:t xml:space="preserve"> ) Was machen wir, wenn die Hausaufgabe schon geschrieben wurde? – Wir singen!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schon aber Zeit!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müssen leider gehen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 morgen und bis bald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auf Wiedersehen!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55:00Z</dcterms:created>
  <dc:creator>Мой</dc:creator>
  <dc:description/>
  <cp:keywords/>
  <dc:language>en-US</dc:language>
  <cp:lastModifiedBy>Учитель</cp:lastModifiedBy>
  <dcterms:modified xsi:type="dcterms:W3CDTF">2010-06-03T05:40:00Z</dcterms:modified>
  <cp:revision>5</cp:revision>
  <dc:subject/>
  <dc:title>Цель урока :</dc:title>
</cp:coreProperties>
</file>