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30" w:after="0"/>
        <w:ind w:right="-285" w:hanging="0"/>
        <w:jc w:val="center"/>
        <w:rPr>
          <w:rFonts w:ascii="Verdana" w:hAnsi="Verdana" w:eastAsia="Times New Roman" w:cs="Verdana"/>
          <w:color w:val="000000"/>
          <w:sz w:val="20"/>
          <w:szCs w:val="20"/>
          <w:lang w:eastAsia="ru-RU"/>
        </w:rPr>
      </w:pPr>
      <w:r>
        <w:rPr>
          <w:rFonts w:eastAsia="Times New Roman" w:cs="Verdana" w:ascii="Verdana" w:hAnsi="Verdana"/>
          <w:b/>
          <w:color w:val="000000"/>
          <w:sz w:val="28"/>
          <w:szCs w:val="24"/>
          <w:lang w:eastAsia="ru-RU"/>
        </w:rPr>
        <w:t>Анализ воспитательнойработы МОУ «СОШ им.М.М. Рудченко села Перелюб Перелюбского района Саратовской области» за 2009-2010 учебный год</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е – это единый, целостный процесс воспитания и обучения, и ставя в центр воспитания развитие личностных качеств ребёнка, необходимых ему в современной жизни, педагоги МОУ «СОШ им.М.М. Рудченко с.Перелюб Перелюбского района Саратовской области» стремятся к тому, чтобы выпускники школы вышли из её стен людьми, готовыми к преодолению трудностей, способными выдержать конкуренцию на рынке труда, реализовать себя в различных видах деятельности. Воспитание в школе основывается на гуманистическом, индивидуальном, личностно ориентированном, средовом проблемном, личностно-деятельностном подходах к развивающейся личности и предполагает целенаправленное формирование таких качеств учащихся, способностей, ценностных смыслообразующих жизненных установок, которые помогут им успешно функционировать в условиях современного общества. Хорошо продуманная система воспитательных влияний на детей в урочное и внеурочное время даёт учащимся установку на правильный, социально одобряемый образ жизни в школе и вне её, формирует устойчивые привычки в поведении, отношении к людям, к делу, к построению модели собственной жизнедеятельности. Такие качества личности как самостоятельность, инициативность, ответственность за порученное дело, пунктуальность педагоги воспитывают у учащихся, вовлекая их в конкретную деятельность как в школе так и вне её. При всей значимости словесных форм воспитания основу воспитания в школе составляют конкретные дела на пользу людям, участие в которых благотворно влияет на развитие каждого ребёнка. Воспитание можно рассматривать как общественное явление, как воздействие, взаимодействие и т. д. Поэтому педагогический коллектив нашей школы понимает под воспитанием процесс управления развитием личности и формирование у неё социально-ценных привычек. Цель воспитания: раскрытие, развитие и реализация творческих способностей учащихся в максимально благоприятных условиях.</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ль воспитательной системы</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Модель личности выпускника средней школы»:</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ет умениями, знаниями, навыками, необходимыми для продолжения образовани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тавить учебную цель, решать её;</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навыки творческой и самостоятельной работы;</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лся в выборе профессии, освоил содержание выбранного профиля на уровне, способном обеспечить успешное обучение в учреждениях начального, среднего и высшего профессионального образовани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быстро адаптироваться к меняющимся социально-экономическим отношениям;</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свои гражданские права и обязанности, обладает чувством социальной ответственности;</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тится о своём здоровье, ведёт здоровый образ жизни, может сказать «Нет» вредным привычкам;</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дится своей страной, её природным и культурным наследием, готов трудиться на её процветание.) </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240" w:before="30" w:after="0"/>
        <w:ind w:right="-285" w:hanging="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 воспитательной системы</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right="-2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widowControl w:val="false"/>
        <w:spacing w:lineRule="auto" w:line="240" w:before="0" w:after="0"/>
        <w:ind w:right="-2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учащимся в освоении ценностей общества, в котором они живут, и способов самоопределения в них;</w:t>
      </w:r>
    </w:p>
    <w:p>
      <w:pPr>
        <w:pStyle w:val="Normal"/>
        <w:widowControl w:val="false"/>
        <w:spacing w:lineRule="auto" w:line="240" w:before="0" w:after="0"/>
        <w:ind w:right="-2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личности широких возможностей выбора индивидуальной траектории развития и способов самореализации;</w:t>
      </w:r>
    </w:p>
    <w:p>
      <w:pPr>
        <w:pStyle w:val="Normal"/>
        <w:widowControl w:val="false"/>
        <w:spacing w:lineRule="auto" w:line="240" w:before="0" w:after="0"/>
        <w:ind w:right="-2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воспитательного пространства через детские объединения, где учащиеся развивают свои способности и склонности; </w:t>
      </w:r>
    </w:p>
    <w:p>
      <w:pPr>
        <w:pStyle w:val="Normal"/>
        <w:widowControl w:val="false"/>
        <w:spacing w:lineRule="auto" w:line="240" w:before="0" w:after="0"/>
        <w:ind w:right="-2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3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ные, приоритетные направления воспитательной работы</w:t>
      </w:r>
      <w:r>
        <w:rPr>
          <w:rFonts w:eastAsia="Times New Roman" w:cs="Times New Roman" w:ascii="Times New Roman" w:hAnsi="Times New Roman"/>
          <w:color w:val="000000"/>
          <w:sz w:val="28"/>
          <w:szCs w:val="28"/>
          <w:lang w:eastAsia="ru-RU"/>
        </w:rPr>
        <w:t>:</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КТД, традиционные школьные мероприятия через спартианский клуб «Ритм»»;</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здоровья и здорового образа жизни, физического воспитания, развития учащихся;</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роприятий, способствующих развитию нравственно-гражданских качеств, создание условий для художественно – эстетического развития;</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готовности к непрерывному продолжению образования и работы в рыночных условиях;</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формирования готовности к жизни в семье, обществе</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и способности к общению всех субъектов воспитательного процесса: учеников, родителей, учителей.</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ысоконравственных, образованных, творческих, здоровых детей, умеющих и желающих проявлять заботу друг о друге, коллективе, о Родине с целью улучшения себя и окружающей жизни – это центральная цель нашей школы на все годы.</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полагаем, что образ выпускника (модель личности) может складываться из пяти потенциалов личности школьника: познавательного, нравственного, коммуникативного, художественного и физического.</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всех вышеперечисленных задач способствует развитию воспитательной системы школы, в основе её – совместная творческая деятельность детей и взрослых по различным направлениям, которые в наступающем учебном году будут сконцентрированы вокруг школьных центров развития и досуга, и сосредоточены в рамках общественного детско-юношеского спартианского движени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ая деятельность педагога школы реализуется в трёх сферах: в процессе обучения, во внеклассной образовательной сфере, во вне учебной деятельности. Проблема реализации воспитательных функций урока напрямую зависит от учител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ый воспитательный компонент – это сам учитель как пример и образец отношения к своим обязанностям, культуры внутренней и внешней, умеющий организовать свой труд и труд учащихся. Учитель как пример выдержки, такта и выполнения других этических норм.</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ая работа с классными руководителями проводится в рамках школьного методического объединения классных руководителей, которое разделено на три группы. В 2008-2009 учебном году классные руководители объединены в школьном методическом объединении классных руководителей (ШМОКР). Был составлен план работы ШМОКР. План включал в себя как теоретические вопросы («планирование воспитательной работы в классе» (Чечёткина Н.В.,Овчинникова С.В.), «Родительское собрание: методика подготовки и проведение» (Агафонова Ю.Н.,Маковийчук Т.А.)«Личностно-ориентированный классный час: особенности содержания и организация» (Толстова Т.А.,Соловьёва Л.И.). и др.), а также практические («Как подготовить и провести классный час», «Определение уровня воспитанности школьника», «План работы с классным коллективом и родителями», «Схема педагогической характеристики школьника» и др.)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по реализации задач осуществлялась по единому общешкольному учебно-воспитательному плану, на основе которого были составлены программы воспитательной работы классных руководителей, программы руководителей кружков по интересам.</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составлении программ обязательно учитывался возрастной уровень класса, возможности и интересы учащихся данного коллектива, соответствие целей и задач, ориентация на конкретную личность.</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инство наших педагогов при составлении воспитательных программ придерживались этих критериев, что и позволило им достичь поставленных целей и задач, добиться положительного результата в воспитательном процессе.</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воспитательных работ с классом таких педагогов как Соловьёва И.П., Завгороднева Е.В., Рудчинкова Л.Ю. конкретны по содержанию.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с эффективной деловой и межличностной коммуникацией, с жизненным, профессиональным выбором (самоопределением) является главной стержневой частью воспитательных работы с классом таких педагогов как МаковийчукТ.А., Пискунова Л.А., Толстова Т.А., Щирова Н.А.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очение классного коллектива как основного «иструмента» психологической защиты и условие свободного развития его членов, создание благоприятных условий для самоутверждения, самовыражения, самореализации каждого члена классного коллектива являются основой воспитания таких  педагогов как Попельнюк Л.И., Чечёткина Н.В.</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годный анализ воспитательных планов наряду с позитивами в его составлении выявляет ряд следующих негативов:</w:t>
      </w:r>
    </w:p>
    <w:p>
      <w:pPr>
        <w:pStyle w:val="Normal"/>
        <w:tabs>
          <w:tab w:val="clear" w:pos="708"/>
          <w:tab w:val="left" w:pos="750" w:leader="none"/>
        </w:tabs>
        <w:spacing w:lineRule="auto" w:line="240" w:before="30" w:after="30"/>
        <w:ind w:left="75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з года в год некоторые педагоги сохраняют формальное отношение к составлению классного документа; </w:t>
      </w:r>
    </w:p>
    <w:p>
      <w:pPr>
        <w:pStyle w:val="Normal"/>
        <w:tabs>
          <w:tab w:val="clear" w:pos="708"/>
          <w:tab w:val="left" w:pos="750" w:leader="none"/>
        </w:tabs>
        <w:spacing w:lineRule="auto" w:line="240" w:before="30" w:after="30"/>
        <w:ind w:left="75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которыми классными руководителями до сих пор не всегда сохраняется общий алгоритм планирования;</w:t>
      </w:r>
    </w:p>
    <w:p>
      <w:pPr>
        <w:pStyle w:val="Normal"/>
        <w:tabs>
          <w:tab w:val="clear" w:pos="708"/>
          <w:tab w:val="left" w:pos="750" w:leader="none"/>
        </w:tabs>
        <w:spacing w:lineRule="auto" w:line="240" w:before="30" w:after="30"/>
        <w:ind w:left="75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всеми учитывается особенности класса, не всегда проявляется творческий подход к составлению программы воспитательной работы.</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я ряд вышеуказанных  обстоятельств:</w:t>
      </w:r>
    </w:p>
    <w:p>
      <w:pPr>
        <w:pStyle w:val="Normal"/>
        <w:tabs>
          <w:tab w:val="clear" w:pos="708"/>
          <w:tab w:val="left" w:pos="540" w:leader="none"/>
        </w:tabs>
        <w:spacing w:lineRule="auto" w:line="240" w:before="30" w:after="30"/>
        <w:ind w:left="54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о постоянно повышать мастерство классных руководителей и воспитателей, руководителей кружков по интересам, спортивных секций;</w:t>
      </w:r>
    </w:p>
    <w:p>
      <w:pPr>
        <w:pStyle w:val="Normal"/>
        <w:tabs>
          <w:tab w:val="clear" w:pos="708"/>
          <w:tab w:val="left" w:pos="540" w:leader="none"/>
        </w:tabs>
        <w:spacing w:lineRule="auto" w:line="240" w:before="30" w:after="30"/>
        <w:ind w:left="54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олжить работу практических занятий по составлению программ, организовать заседания МО классных руководителей перед началом учебного года с традиционными консультациями, практикумами для начинающих классных руководителей.</w:t>
      </w:r>
    </w:p>
    <w:p>
      <w:pPr>
        <w:pStyle w:val="Normal"/>
        <w:tabs>
          <w:tab w:val="clear" w:pos="708"/>
          <w:tab w:val="left" w:pos="540" w:leader="none"/>
        </w:tabs>
        <w:spacing w:lineRule="auto" w:line="240" w:before="30" w:after="30"/>
        <w:ind w:left="54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ечение учебного года вносить корректировку, дополнения в планы в связи с государственными, региональными, муниципальными документами об образовании и воспитании.</w:t>
      </w:r>
    </w:p>
    <w:p>
      <w:pPr>
        <w:pStyle w:val="Normal"/>
        <w:tabs>
          <w:tab w:val="clear" w:pos="708"/>
          <w:tab w:val="left" w:pos="540" w:leader="none"/>
        </w:tabs>
        <w:spacing w:lineRule="auto" w:line="240" w:before="30" w:after="30"/>
        <w:ind w:left="54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сти контрольные собеседования со всеми классными руководителями  в конце каждой учебной четверти, года по результатам деятельности классных коллективов.</w:t>
      </w:r>
    </w:p>
    <w:p>
      <w:pPr>
        <w:pStyle w:val="Normal"/>
        <w:tabs>
          <w:tab w:val="clear" w:pos="708"/>
          <w:tab w:val="left" w:pos="540" w:leader="none"/>
        </w:tabs>
        <w:spacing w:lineRule="auto" w:line="240" w:before="30" w:after="30"/>
        <w:ind w:left="540" w:hanging="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воспитательные программы утвердить в срок – 29 август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ершая анализ воспитательных планов и состояния документации за истекший учебный год, хочется сказать, что заметно повышается ответственность и исполнительность педагогов и воспитателей, наблюдается творческий потенциал и активность большинства членов педагогического коллектив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шедшем учебном году, в целях повышения профессионального мастерства классных руководителей и воспитателей, в школе функционировала методическая служба. Основная ее цель – повышение уровня профессиональной компетентности педагогических кадров, а именно:</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овершенствование общепедагогической подготовк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овышение квалификации в области содержания и методики воспитания учащихс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ооружение учителя-воспитателя знаниями общей, специальной, возрастной физиологии и гигиены;</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овершенствование культурологической подготовки учителей.</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нозируемые результаты этой деятельност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числа воспитателей, имеющих высокий уровень компетентност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кращение количества педагогических работников с низкой профессиональной культурой.</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 классных руководителей объединяет 29 классных руководителей. Цели методической работы в основном достигнуты. Вся методическая служба с воспитывающими кадрами шли через методическое объединение классных руководителей  и воспитателей школы. Работа МО велась по плану, к которому был приложен график практической деятельности (проведение открытых внеклассных мероприятий, практикумов, отчётных концертов) Методическая служба классных руководителей серьезное внимание уделяла вопросам совершенствования системы непрерывного образования педагогических кадров. Осуществлялось руководство по вопросам совершенствования системы  непрерывного образования педагогических кадров. Осуществлялось руководство дополнительным профессиональным образованием всех категорий воспитывающих кадров. В течение 2010 года планируется обучение на курсах повышения квалификации классных руководителей Маковийчук Т.А., Зубкова А.В., социального педагога Толстовой Т.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ез службу МО осуществлялось ознакомление с передовым педагогическим опытом, методической и дидактической литературой, нормативными документами, шла подготовка к проведению всех открытых внеклассных мероприятий. В работе МО использовались различные формы методической работы:</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кола молодого классного руководителя.</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ловые и ролевые игры.</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испуты. </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суждение, внедрение, апробация новых воспитательных программ.</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седание традиционных МО.</w:t>
      </w:r>
    </w:p>
    <w:p>
      <w:pPr>
        <w:pStyle w:val="Normal"/>
        <w:tabs>
          <w:tab w:val="clear" w:pos="708"/>
          <w:tab w:val="left" w:pos="510" w:leader="none"/>
        </w:tabs>
        <w:spacing w:lineRule="auto" w:line="240" w:before="30" w:after="30"/>
        <w:ind w:left="51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вет творческих групп.</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е и значительное место в системе методической работы занимали заседания творческих групп. Их тематика определялась актуальностью проблем общеобразовательного учреждения, результатами диагностики профессиональной компетентности учителей. Активизировалась работа над созданием системы информационного обеспечения управления методической работой. Взяв на вооружение новые технологии МО предложило создать в новом учебном году портфолио(создание банка данных достижений) на каждого своего члена. Хочется надеяться, что  каждый классный руководитель не останется  в стороне от этого.</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МО велась планомерно и системно, строилась с учетом реализации школьных проблем, достижений педагогики и психологии, инновационных технологий. МО ежегодно дает свои рекомендации при аттестации классных руководителей и воспитателей школы.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пешно функционирует МО классых руководителей в целях выявления и обобщения передового педагогического опыта, поиска и поддержки творчески работающих воспитателей, классных руководителей в общеобразовательных учреждениях. Всю свою работу МО организовало в форме  методических совещаний при заместителе директора, открытых внеклассных мероприятий и круглых столов.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стекшем году МО были проведены следующие заняти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воспитательной деятельности общеобразовательного учреждения. Единое образовательное построение школы. Роль классного руководителя, детских организаций в реализации Концепции российского образования.(Форма проведения- совещание)</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условий для сохранения и укрепления здоровья учащихся для воспитания стремления к здоровому образу жизни.(форма проведения- круглый стол)</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ль инновационных технологий в воспитательном процессе. (Деловая игр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комендации по психодиагностике учащихся. (Обмен опытом)</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ведение итогов воспитательной работы за учебный год. (Форма проведения: творческий отчет, презентация творческих лабораторий классных руководителей).</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 эффективными по своему содержанию оказались круглый стол, деловая игра, презентация творческих лабораторий, проведение и обсуждение открытых внеклассных мероприятий.</w:t>
      </w:r>
    </w:p>
    <w:p>
      <w:pPr>
        <w:pStyle w:val="Normal"/>
        <w:spacing w:lineRule="auto" w:line="240" w:before="30" w:after="30"/>
        <w:ind w:left="4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ряду с этим в работе МО нужно больше уделять внимание личной ориентации подготовки к организации методической работы, совершенствованию планирования методической работы.</w:t>
      </w:r>
    </w:p>
    <w:p>
      <w:pPr>
        <w:pStyle w:val="Normal"/>
        <w:spacing w:lineRule="auto" w:line="240" w:before="30" w:after="30"/>
        <w:ind w:left="4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месте с тем руководителям творческих групп рекомендовано продолжить работу по созданию комплексного банка управленческой и научно-методической информации, которая представляет собой совокупность нормативно-правовых, планово-прогностических, научно-инновационных, контрольно-аналитических документов по всем направлениям воспитательной работы школы.</w:t>
      </w:r>
    </w:p>
    <w:p>
      <w:pPr>
        <w:pStyle w:val="Normal"/>
        <w:spacing w:lineRule="auto" w:line="240" w:before="30" w:after="30"/>
        <w:ind w:left="4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служба велась параллельно с плановым внутришкольным контролем за деятельностью классных руководителей. Контроль за уровнем профессионального мастерства классного руководителя требовал наличия классного самоуправления детского коллектива, деятельности детской организации, организации, упорядоченность в жизнедеятельности ученических групп.</w:t>
      </w:r>
    </w:p>
    <w:p>
      <w:pPr>
        <w:pStyle w:val="Normal"/>
        <w:spacing w:lineRule="auto" w:line="240" w:before="30" w:after="30"/>
        <w:ind w:left="4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чественными критериями оценки составления воспитательной работы в классе установлены:</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еализация годовых задач, </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орально-психологический климат в детском коллективе, </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ровень прилежания учащихся, сплоченность, </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участие класса в жизни школы, </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ровень личностных качеств классных руководителей,</w:t>
      </w:r>
    </w:p>
    <w:p>
      <w:pPr>
        <w:pStyle w:val="Normal"/>
        <w:tabs>
          <w:tab w:val="clear" w:pos="708"/>
          <w:tab w:val="left" w:pos="945" w:leader="none"/>
        </w:tabs>
        <w:spacing w:lineRule="auto" w:line="240" w:before="30" w:after="30"/>
        <w:ind w:left="94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цент посещаемости, уровень воспитанности учащихс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ежедневных наблюдений, систематических рейдов, посещения классных часов и мероприятий администрацией, в частности заместителя директора по воспитательной работе, в течении учебного года осуществлялся плановый внутришкольный контроль за деятельностью классных руководител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ые итоги проводились в конце каждой четверти, рассматривались на заседании педагогического совета, МО классных руководителей. </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рганизации воспитательной работы  классные руководители используют различные методы: коллективная творческая деятельность, мозговой штурм, организация социального взаимодействия, диагностика уровня воспитанности, социометрия, ученическое самоуправление.</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ны и формы воспитания: классные часы, классные собрания, коллективные воспитательные мероприятия, индивидуальные консультации, практические занятия, деловые и ролевые игры, практикумы, беседы, диспуты, дискуссии, встречи с интересными людьми, акции, аукционы, творческие мастерские, экскурсии, походы, сочинения…</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Определена воспитательная </w:t>
      </w:r>
      <w:r>
        <w:rPr>
          <w:rFonts w:eastAsia="Times New Roman" w:cs="Times New Roman" w:ascii="Times New Roman" w:hAnsi="Times New Roman"/>
          <w:b/>
          <w:color w:val="000000"/>
          <w:sz w:val="28"/>
          <w:szCs w:val="28"/>
          <w:lang w:eastAsia="ru-RU"/>
        </w:rPr>
        <w:t xml:space="preserve">проблема </w:t>
      </w:r>
      <w:r>
        <w:rPr>
          <w:rFonts w:eastAsia="Times New Roman" w:cs="Times New Roman" w:ascii="Times New Roman" w:hAnsi="Times New Roman"/>
          <w:color w:val="000000"/>
          <w:sz w:val="28"/>
          <w:szCs w:val="28"/>
          <w:lang w:eastAsia="ru-RU"/>
        </w:rPr>
        <w:t>МО классных руководителей: «Совершенствование форм и методов воспитательной работы». Каждый классный руководитель работает над воспитательной темой самообразования: Повышение уровня воспитанности учащихся (Головина Н.А.2а, Уткина О.И.3б, Добросолец О.В. 7а, Пашацкая  И.А. 9в Шпак Л.Н.8а),Психологические особенности личности и воспитания характера (Худякова Е.А2б, Маякова Г.Г.6в)Формирование у ребёнка навыков здорового образа жизни (Трушина Л.А.3а Соловьёва И.П. 4а,Пашацкая И.А.10в),Взаимоотношения детей во время уроков, во внеурочное время (Рыжкова О.К.4б),Работа с коллективом – совместная работа (Долгова Е.Н.1а, Лукоянова В.В.1б, Рудчинкова Л.Ю. 8в),Потребность в общении и способность к состраданию  (Пурьева Т.А. 1в),Создание единого коллектива учащихся с учётом их возрастных особенностей  (Зубков 9б, Маковийчук Т.А. 10а),Профориентационная работа классного руководителя(Щирова Н.А.9г, Дубинчина Л.Н. 11),Особенности подросткового возраста (Чечёткина Н.В.7в, Соловьёва Л.И. 8б, Агафонова Ю.Н.6а), Совершенствование форм и методов воспитательной работы (Попельнюк Л.И. 7б, Овчинникова С.В.6б),Воспитательная работа с учащимися среднего школьного возраста (Толстова Т.А. 9а) Психологические условия развития индивидуального стиля учащихся в процессе обучения (Курочкина Г.М.5а)                                                                                        Таким образом мы считаем, что МО классных руководителей – структурное подразделение внутришкольной системы управления  воспитательным процессом, координирующее научно-методическую организационную работу классных руководителей. Наряду с этим нужно указать и на тот факт, что учащиеся 9б, 10в классов потеряли свою активность в участии общешкольной, районной деятельности (акций, смотров, конкурсов), проявили абсолютное безразличие и пассивность.</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же негативными в деятельности классных руководителей является недостаточное внимание к  вопросам дисциплины, ответственности, организации общественного полезного труда. Редко, порой на недостаточном уровне проводятся встречи с ветеранами войны и труда, совершаются трудовые десанты, организовывается детская помощь.</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2010 год объявлен годом Учителя. А каком поднятии авторитета учителя  можно говорить, когда в конкурсах, посвящённых году Учителя участвовали в фотоконкурсе «Мой мир» 2 классных руководителя – Агафонова Ю.Н., Оганисян М.Л., Рудчинкова Л.Ю., в конкурсе «Эмблема Года Учителя»-3 классных руководителя- Завгороднева Е.В., Маковийчук Т.А., Пискунова Л.А., в конкурсе «Боевой и трудовой подвиг учителя» - 3 классных руководителя - Маковийчук Т.А., Пискунова Л.А., Агафонова Ю.Н.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ируя внешкольную, внеучебную деятельность школы хочется пожелать всем классным руководителям, педагогам, принимающим то или иное участие в воспитательном процессе общеобразовательного учреждения, проявляли инициативу и ответственность, чтобы проведение мероприятий начинались заблаговременно, проводились на нужном уровне, чтобы были содержательны, интересны, носили  высокий воспитательный потенциал.</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вы итоги внутриклассной и внеучебной деятельности классных руководителей. Основываясь на достигнутом результате следует сказать, что в целом, за последние годы  заметно наблюдается рост творческого мастерства классных руководителей, разработка и претворение в жизнь определенной воспитательной системы классов, школы, эффективность внеклассной работы.</w:t>
      </w:r>
    </w:p>
    <w:p>
      <w:pPr>
        <w:pStyle w:val="Normal"/>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словия и средства воспитани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школа находится в типовом  двухэтажном здании, рассчитанном на 865 учащихся (занимается 630 учащихся). В школе обучаются дети из пяти населённых пунктов: х. Саблеровский-13,с. Кондукторово-13,с.Кучумбетово-3,с.Николаевка-1,с.Холманка-1.Это составляет 5% от общего числа учащихс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кола полностью укомплектована техническим персоналом, соблюдаются все гигиенические, санитарно-бытовые нормы.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ая гордость нашей школы и любимое место проведения свободного времени учащихся – школьный стадион. Одновременно на школьном стадионе задействованы хоккейная площадка, каток для учащихся, футбольное поле, беговая дорожка, что позволяет на высоком организационном уровне проводить массовые спортивные соревнования любого уровня (школьного, районного, областного), «Дни здоровья», спортивные праздники, спартакиады.</w:t>
      </w:r>
      <w:r>
        <w:rPr>
          <w:rFonts w:cs="Times New Roman" w:ascii="Times New Roman" w:hAnsi="Times New Roman"/>
          <w:color w:val="000000"/>
          <w:sz w:val="28"/>
          <w:szCs w:val="28"/>
        </w:rPr>
        <w:t xml:space="preserve"> 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Вопросы сохранения здоровья учащихся являются предметом пристального внимания всего коллектива школы.  Ежемесячно в школе проводятся спортивные соревнования между классами, ребята активно участвуют в районных соревнованиях, занимают призовые места лично и командами. 95 учащихся вместе с педагогами участвовали </w:t>
      </w:r>
      <w:r>
        <w:rPr>
          <w:rStyle w:val="StrongEmphasis"/>
          <w:rFonts w:cs="Times New Roman" w:ascii="Times New Roman" w:hAnsi="Times New Roman"/>
          <w:b w:val="false"/>
          <w:sz w:val="28"/>
          <w:szCs w:val="28"/>
        </w:rPr>
        <w:t>в зимней районной спартакиаде школьников</w:t>
      </w:r>
      <w:r>
        <w:rPr>
          <w:rFonts w:cs="Times New Roman" w:ascii="Times New Roman" w:hAnsi="Times New Roman"/>
          <w:color w:val="000000"/>
          <w:sz w:val="28"/>
          <w:szCs w:val="28"/>
        </w:rPr>
        <w:t>, заняв 1 общекомандное место в районе. В школе создана сеть спортивных секций для сохранения и поддержания здоровья детей, третий год действует как структурное подразделение спортшкола. Волейбольная команда спортшколы 5 раз становилась победителем и призёром областных и зональных соревнований в этом году.</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На счету сборной футбольной команды в этом году 6 побед в муниципальных и областных соревнованиях. Победителями и призёрами  двух областных чемпионатов по Греко-римской борьбе стали шесть воспитанников спортшколы.                                                                          </w:t>
      </w:r>
    </w:p>
    <w:p>
      <w:pPr>
        <w:pStyle w:val="Normal"/>
        <w:widowControl w:val="false"/>
        <w:spacing w:lineRule="auto" w:line="240" w:before="3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важнейших средств воспитания является урок. Воспитание в процессе обучения включает в себя многие компоненты, но главный воспитывающий компонент – это сам учитель и его возможности использования, прежде всего нравственного потенциала урока, который создаёт условия для развития интеллекта, индивидуальных способностей, самостоятельного мышления, познавательной активности учащихся. Здесь мы надеемся достигнуть оптимального уровня воспитанности. Это будет обеспечиваться повышением результативности уроков как ведущих формы обучения и воспитания.</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едполагаем, что знания и учения станут ценностью для большинства учащихся, поэтому много внимания уделяется развитию познавательного интереса, росту интеллекта уровня учащихся. С этой целью в урочную систему вводятся новые технологии: исследовательская деятельность, метод погружения, метод критического мышления. Важнейшим результатом деятельности школы является повышение престижности «хорошего ученика». Об этом говорит всё возрастающее число участников интеллектуальных международных конкурсов, «Русский медвежонок» (русский язык 1-11 классы), «Кит» (информатика 5-11классы); молодёжных предметных чемпионатов (5-10классы</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енный вклад в образовательный процесс, в воспитание и оздоровление учащихся вносит дополнительное образование, которое реализуется во второй половине  дня.</w:t>
        <w:br/>
        <w:t xml:space="preserve">    Своеобразие этого направления заключается в том, что кроме задачи всестороннего и гармоничного развития личности оно несет в себе обязательный оздоровительный компонент и является частью оздоровительно-коррекционной программы. А это значит, что речь идет о формировании личности не только интеллектуально развитой, духовно богатой, социально активной, но и конечно же, здоровой.</w:t>
      </w:r>
    </w:p>
    <w:p>
      <w:pPr>
        <w:pStyle w:val="Normal"/>
        <w:widowControl w:val="false"/>
        <w:spacing w:lineRule="auto" w:line="240" w:before="3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 внеучебной деятельности формы сотрудничества самые разные – создание условий для досуга, совместная деятельность в кружках, секциях, студиях, других творческих объединениях, совместные экскурсии, походы, помощь нуждающимся семьям, трудным подросткам. Это позволяет решать проблему занятости детей. </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дополнительного образования школы проводит досуговые развивающие занятия по направлениям: спортивно-оздоровительные, интеллектуальное, эстетическое, этическое, прикладное. Секции, клубы, кружки реально привлекают учащихся занятием по интересам. </w:t>
      </w:r>
    </w:p>
    <w:p>
      <w:pPr>
        <w:pStyle w:val="Normal"/>
        <w:widowControl w:val="false"/>
        <w:spacing w:lineRule="auto" w:line="240" w:before="30" w:after="3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ша школа предоставляет широкий выбор направлений видов деятельности:</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енно-патриотическ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раеведческ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Естественно - научн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тематическ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нформационные технологии. </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итературн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ортивно-оздоровительн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Художественно-прикладн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узыкально-исполнительское.</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 в школе действуют 21 различное объединение школьников по  интересам. В различных формах дополнительного образования заняты 97% учащихся, многие посещают несколько объединений. Работа объединений строится в соответствии с разработанными образовательными программами. Их реализация идет через организацию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Широко применяются как традиционные педагогические технологии, так и педагогическая технология на основе личностной ориентации педагогического процесса (педагогика сотрудничества, личностно-ориентированный подход, технология уровневой дифференциации, игровые технологии).</w:t>
      </w:r>
    </w:p>
    <w:p>
      <w:pPr>
        <w:pStyle w:val="Style15"/>
        <w:jc w:val="both"/>
        <w:rPr/>
      </w:pPr>
      <w:r>
        <w:rPr>
          <w:color w:val="000000"/>
          <w:sz w:val="28"/>
          <w:szCs w:val="28"/>
        </w:rPr>
        <w:t>Школа активный участник районных, областных конкурсов, смотров, выставок, акций, где наши учащиеся неоднократно занимали призовые места.</w:t>
      </w:r>
      <w:r>
        <w:rPr>
          <w:sz w:val="28"/>
          <w:szCs w:val="28"/>
        </w:rPr>
        <w:t xml:space="preserve"> В этом учебном году 104 учащихся нашей школы стали победителями муниципальных олимпиад .Учащаяся Рудуман Юлия заняла 4 место в очной олимпиаде по русскому языку в городе Саратов из 24 учащихся области, учащийся Бирюков Дмитрий -5 место из 22  участников в очной олимпиаде по географии; 13 призовых мест в муниципальном Литературном празднике; 26 призовых мест в муниципальных конкурсах компьютерных технологий; 2 призёра в муниципальной экологической конференции; 2 призёра в муниципальном этапе Интеллект- фестиваля « Политика вокруг нас»; 3 победителя конкурса литературных работ и рисунков по избирательному праву и 2 призовых места в области в олимпиаде по избирательному праву; 21 призовое место в муниципальных конкурсах детского творчества; 2 призовых места в муниципальном конкурсе на лучшую эмблему Года учителя; 2 призовых места в муниципальном этапе конкурса сочинений к юбилею Победы и диплом 3 степени в областном этапе конкурса; 2 место в области в конкурсе плакатов к юбилею Победы; 3 областных победителя в заочных экологических конкурсах и 7 учащихся награждены дипломом 2 степени в очном экологическом форуме в городе Саратов; в заочных предметных чемпионатах 2 призёра России, 2 региональных призёра и 8 учащихся стали победителями и призёрами муниципального этапа; 3 место (почётное) в муниципальном конкурсе «Лучший ученический класс». </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накопила немалый опыт установления связей с внешней средой, выстраивая её систему: с органами власти; управлением образования; с общественными организациями.</w:t>
      </w:r>
    </w:p>
    <w:p>
      <w:pPr>
        <w:pStyle w:val="Normal"/>
        <w:widowControl w:val="false"/>
        <w:spacing w:lineRule="auto" w:line="240" w:before="30" w:after="3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ть воспитания – совместная деятельность детей и взрослых по реализации вместе выработанных целей и задач. Для этого надо полнее использовать возможности социально-педагогического комплекса. Так в этом учебном году школа сотрудничает с такими организациями и органами: отдел молодёжи, Управление образованием, ГИБДД, прокуратура, ПДН, редакция газеты «Целинник»,семья, музыкальная школа, художественная, театральная, вокальная студии, РДК, библиотека, администрация села, органы социальной защиты семьи. В процессе педагогической деятельности мы постоянно взаимодействуем с теми или иными органами и организациями. В профилактике антиобщественных проявлений молодёжи мы опираемся на взаимодействие с органами социальной защиты, правопорядка, труда и занятости, депутатским корпусом, творческими союзами и общественными объединениями. Проблема детства становится естественным пространством человеческого согласия, совместной заботой многих организаций. Успешно работает совет профилактики правонарушений несовершеннолетними. На начало учебного года составлен социальный паспорт школы, выявлены малообеспеченные, многодетные, неполные, «трудные» семьи. Взяты на внутришкольный контроль дети из неблагополучных семей. Составлен план работы, определена тематика совещаний, где проводятся профилактические беседы с родителями и учениками, рассматриваются персональные дела учащихся по представлению классных руководителей, отчёты классных руководителей по работе с трудными детьми.</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целей и задач, содержание воспитательной работы школы осуществляется через коллективное творческое дело (КТД) вокруг ключевых дел во внеурочное время, а также через сеть кружков, секций, клубов по интересам, через формы, методы и приёмы соединения обучения и воспитания – единства урочной и внеурочной деятельности, а также общественной деятельности для совершенствования навыков общения в коллективе.</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и – постоянно действующие формы коллектива, «коллективные привычки», они являются результатом жизни самого коллектива, их нельзя  навязать.</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что так не скрепляет коллектив, как традиция» - отмечал Макаренко. Воспитывать традиции, сохранить их – чрезвычайно важная задача воспитательной работы. В школе сложился годовой круг праздников и традиций:</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здник Первого звонка» (День Знаний)</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нь Учителя» (концерт)</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сячник профилактики наркомании и СПИДа»</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нь Матери»</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годний карнавал»</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правовых знаний»</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ячник оборонно-массовой работы»</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святого Валентина»</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здник Весны и любви»</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смеха»</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хта памяти»</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ница»</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дний звонок»</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ускной бал»</w:t>
      </w:r>
    </w:p>
    <w:p>
      <w:pPr>
        <w:pStyle w:val="Normal"/>
        <w:widowControl w:val="false"/>
        <w:spacing w:lineRule="auto" w:line="240" w:before="30" w:after="0"/>
        <w:ind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нь защиты детей», а также «Трудовые десанты», «Дни Здоровья», л/а кроссы, выпуск стенгазет, выпуск газеты «Школьный вестник», выставки рисунков, поделок, конкурсы плакатов, предметные недели, дискотеки. </w:t>
      </w:r>
    </w:p>
    <w:p>
      <w:pPr>
        <w:pStyle w:val="Normal"/>
        <w:widowControl w:val="false"/>
        <w:spacing w:lineRule="auto" w:line="240" w:before="3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я учащихся в разнообразные виды деятельности, школа формирует их социальную активность. Участие школы в акциях «Забота», экологических – работа «Экологического патруля» в школьном лесничестве в осеннее время и других общественных начинаниях: «Трудовые десанты», «Вахта памяти». Сплочённый разновозрастной коллектив является ядром школьной воспитательной системы. Одним из главных инструментов в формировании коллектива является ученическое самоуправление. Школьное самоуправление представлено детско-юношеским спартианским движением, которое является координирующим и направляющим центром в общественной жизни школы. Благодаря ДОО школьники решают вопросы дежурства, генеральных уборок, внеклассных и внешкольных мероприятий и многое другое. В советы клуба «РИТМ» входят представители всех классов. Самоуправление учащихся ярко проявляется при подготовке общешкольных праздников и дел. Организуются творческие коллективы ,которые проектируют и воплощают задуманное на сцене. Самоуправление учащихся должно строиться в тесном сотрудничестве с педагогами и иметь педагогическую поддержку. Структура организации такова, что позволяет охватить общественной работой все классы по возрасту.</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организации: высший орган – ученическая конференция («Большой Совет»), который собирается два раза в год, Совет спорта, Совет печати  и информации, Совет музея, Совет «Звёздочки» (1 – 4 классы). Соответствующие структуры- активы есть в каждом классе, таким образом выстроена вертикаль взаимоотношений «Совет – классы». Свои решения, задачи «Советы» доводят до классных руководителей, коллективов посредством выпуска газет, выступления на школьных линейках.</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ез детскую общественную организацию, используя коллектив и как цель, и как средство воспитания, мы решаем множество задач и прежде всего задачу формирования личности школьника, так, чтобы по выходу из школы он умел жить и работать в коллективе, гармонично сочетая свои собственные, групповые и коллективные интересы, имел опыт самоуправления и демократические формы поведения, опыт милосердия, гуманизма</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бота с родителями и общественностью села.</w:t>
      </w:r>
    </w:p>
    <w:p>
      <w:pPr>
        <w:pStyle w:val="Normal"/>
        <w:widowControl w:val="false"/>
        <w:spacing w:lineRule="auto" w:line="240" w:before="3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рассматриваем семью, как одну из важнейших социальных заказчиков образования, изучаем позицию родителей, учитываем её при организации классов дополнительного образования, выборе направления воспитательной работы. Союз семьи и школы – это важнейшее условие совершенствования воспитания 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е. Ведь такие проблемы, как наркомания, детская преступность не могут в принципе решены без участия семьи. То же самое и с оздоровительно-досуговой деятельностью, приобщением к труду, спорту, бережному отношению к природе. Прежде всего в семье ребёнок усваивает основные нормы социальной жизни.  На протяжении последних лет прослеживаются налаженность взаимодействия и единство действия семьи и школы на уровнях «школа – класс». Классные руководители имеют тесный контакт с семьями воспитуемых, семьи изучаются, составляется социальный портрет класса. На классных родительских собраниях используются различные методы и формы работы с родителями, практикуется совместные родительские собрания: родители – ученики. Раз в четверть проводятся общешкольные родительские собрания, на которые приглашаются работники правоохранительных органов, медработники, работники социальной защиты семьи, администрации села. Продолжается работа по педагогическому просвещению родителей. С лекциями перед родителями выступают не только учителя школы, но и лекторы различных общественных организаций, правоохранительных органов, медработники по тематике: «Помнить о последствии «свободного» воспитания» (Инспектор ПДН Сапьянов С.В.), «Профилактика наркомании и алкоголизма» (Врач-нарколог Артюшенко Л.А.) «Взаимоотношения в семье» (Уткина О.И.), «Правила поведения на дорогах» (инспектор ГИБДД Ларионов О.И.), «Агрессия, её причины и последствия»  (Уткина О.И.)«Папа, мама, я – спортивная семья» - конкурсно-развлекательная программа (Боломожнов А.Я.). Такие классные руководители, как Попельнюк Л.И.,Чечёткина Н.В., Маковийчук Т.А., Лукоянова В.В., Овчинникова С.В.,Рудчинкова Л.Ю., Щирова Н.А, Толстова Т.А., Курочимна Г.М. привносят в работу родительского лектория элементы дискуссий, практические наработки с классом (анкеты, сочинения, детские работы по изобразительному искусству, художественному творчеству). Они используют такие формы работы с родителями: родительские собрания; лекции; презентация опыта семейного воспитания; организация совместной деятельности родителей и детей. Для формирования сотрудничества между взрослыми и детьми важно представлять коллектив как единое целое, как большую семью, которая сплачивается и интересно живёт только в том случае, если она организована совместной деятельностью педагогов, родителей и детей.</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школе делается всё возможное для здорового образа жизни детей. Создана и продолжает развиваться спортивная база школы, действует как подразделение ДЮСШ по футболу, баскетболу, волейболу, греко-римской борьбе, которая объединила около 272 учащихся, регулярно проводятся Дни здоровья, соревнования по  семи видам спорта, проводится большая, целенаправленная работа по профилактике вредных привычек, наркомании.</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240" w:before="3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правление воспитательной деятельностью.</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я о системе управления в воспитательной деятельности, надо отметить, что наряду с такими управленческими функциями как планирование, мотивация, организация, руководство особое место занимает контроль. Контроль – это прежде всего функция управления. Без контроля невозможно представить управленческий цикл. Под педагогическим контролем понимается функция управления воспитательным процессом, осуществляемая с целью получения достоверной информации о ходе и результатах проводимой  в воспитательной деятельности, проверка соответствия достигнутых параметров с запланированным, поддержка положительных и коррекция отрицательных явлений в практике воспитательной работы с учащимис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необходимо контролировать в воспитательной деятельности? Если отвечать обобщённо – то ответ прост – процесс воспитания и его результаты. Гораздо сложнее детализировать ответ. Анализ показывает, что в течение учебного года мы пытаемся контролировать следующие аспекты воспитательной деятельности:</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ние работы классного руководителя;</w:t>
      </w:r>
    </w:p>
    <w:p>
      <w:pPr>
        <w:pStyle w:val="Normal"/>
        <w:widowControl w:val="false"/>
        <w:spacing w:lineRule="auto" w:line="240" w:before="0" w:after="0"/>
        <w:ind w:left="720" w:right="-285"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досуга учащихся во внеурочное время, посещение ими кружков, клубов, секций;</w:t>
      </w:r>
    </w:p>
    <w:p>
      <w:pPr>
        <w:pStyle w:val="Normal"/>
        <w:widowControl w:val="false"/>
        <w:spacing w:lineRule="auto" w:line="240" w:before="0" w:after="0"/>
        <w:ind w:left="720" w:right="-285"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по профилактике безнравственного поведения, правонарушений учащимис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у и проведение внеклассных мероприятий, классных часов;</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детского спартианского движения «РИТМ»;</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ение, сохранение и развитие традиций школы;</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внеклассной работы МО учителей-предметников с учащимися;</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педагогов с родителями и социумом;</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дифференцированного, индивидуального подхода в воспитании;</w:t>
      </w:r>
    </w:p>
    <w:p>
      <w:pPr>
        <w:pStyle w:val="Normal"/>
        <w:widowControl w:val="false"/>
        <w:spacing w:lineRule="auto" w:line="240" w:before="0" w:after="0"/>
        <w:ind w:left="720" w:right="-285"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ояние деловых и эмоционально-психологических отношений в классных коллективах;</w:t>
      </w:r>
    </w:p>
    <w:p>
      <w:pPr>
        <w:pStyle w:val="Normal"/>
        <w:widowControl w:val="false"/>
        <w:spacing w:lineRule="auto" w:line="240" w:before="0" w:after="0"/>
        <w:ind w:left="720" w:right="-285"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летнего труда и отдыха школьника;</w:t>
      </w:r>
    </w:p>
    <w:p>
      <w:pPr>
        <w:pStyle w:val="Normal"/>
        <w:widowControl w:val="false"/>
        <w:spacing w:lineRule="auto" w:line="240" w:before="0" w:after="0"/>
        <w:ind w:left="720" w:right="-285"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готовности выпускников к жизненному и профессиональному самоопределению.</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и аспекты становятся предметом обсуждения на заседаниях педагогического совета, совещаниях при директоре, находят отражение в информационно-аналитических справках и приказах директора школы.</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ходя из выше сказанного, к наиболее важным результатам воспитательной работы можно отнести следующее:</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 ученики МОУ «Средняя общеобразовательная школа им.М.М. Рудченко села Перелюб» занимают призовые места в районных и областных конкурсах, смотрах, выставках, конференциях, соревнованиях. Большинство выпускников поступают в высшие и средние специальные учебные заведения;</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 теоретические и методические находки педагогов школы являются востребованными в педагогических сообществах района, поэтому на базе школы проходят районные и областные семинары;</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3. создание воспитательной системы школы позволило повысить и упорядочить влияние всех факторов и структур школьного коллектива на процесс развития учащихся, на формирование их интеллектуального, нравственного, коммуникативного, эстетического и физического потенциалов;</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4. упрочились связи в культурно-образовательной деятельности с большинством учреждений и организаций, действующих на территории района и области;</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 растёт удовлетворённость педагогов, учащихся и их родителей жизнедеятельностью в школе, организацией и результатами учебно-воспитательного процесса.</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езусловно, что  все перечисленные выше дела и события способствуют воспитанию у учащихся целого ряда положительных качеств, способствуют развитию инициативы, активной жизненной позиции, формирует ответственность.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учебных делах, наблюдается ряд негативных тенденций. Это и опоздания учащихся, пропуски занятий без уважительных причин, курящие ученики (пусть и небольшое количество), наконец, есть ученики, которые поставлены на внутришкольный учёт.</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чему это происходит?</w:t>
      </w:r>
    </w:p>
    <w:p>
      <w:pPr>
        <w:pStyle w:val="Normal"/>
        <w:widowControl w:val="false"/>
        <w:spacing w:lineRule="auto" w:line="240" w:before="3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ъективные причины:</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езко меняется время и с ним связаны всевозможные отрицательные влияния (кризис социальной системы; обострение политической ситуации; социальная напряжённость; межнациональная распря; нарастание экономической нестабильности; </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криминализация жизни; ухудшение экологической обстановки; падение нравственности;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остоянно ухудшающийся качественный состав учащихся, ухудшение физического и психического здоровья: каждый год в школу приходит много новых учеников из соседних населённых пунктов не прошедших нашу школу, не знающих и не поддерживающих наших традиций, уже имеющих отклонение в поведении;</w:t>
      </w:r>
    </w:p>
    <w:p>
      <w:pPr>
        <w:pStyle w:val="Normal"/>
        <w:widowControl w:val="false"/>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яд причин кроется в работе учителей школы, педагогических просчётах, порой в неумении осуществить индивидуальный подход к каждому нуждающемуся в этом ученику. Искусство воспитания – это прежде всего, искусство слова. Когда учитель сердится, гневается, ругает ученика, кажется, что он сам теряет своё лицо, становится не педагогом, а невоспитанным человеком. Это очень мешает в работе. Взаимным непониманием в некоторых классах определяется относительно низкая оценка уровня сотрудничества классного руководителя с классом. Не все классные руководители владеют техникой публичного разговора с детьми. Именно в этом, а не только в отсутствии времени, в сложности расписания, перегрузки учащихся и учителей видится нежелание проводить классные часы. Другая причина: у классного руководителя не всегда хватает времени и последовательности в целенаправленной работе с воспитанниками, и ещё – обычно много времени уделяется развитию и образованию учащихся и значительно меньше – формированию у него социально значимых навыков.</w:t>
      </w:r>
    </w:p>
    <w:p>
      <w:pPr>
        <w:pStyle w:val="Normal"/>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ы видим по, крайней мере, 4 проблемы, решение которых могло бы способствовать повышению эффективности воспитательного процесса: это улучшение обстановки в стране, улучшение финансовой базы школы и как следствие этого улучшение материально-технической базы школы, улучшение связи школы с родителями. Не менее важным, мы считаем, уменьшение загруженности детей, качественное улучшение состава педагогов, повышение качества жизни в семьях, повышения престижа учителя и образования в целом, снижение негативного эффекта от телевидения, уменьшение числа учащихся в классах, серьёзней заняться здоровьем детей.</w:t>
      </w:r>
      <w:r>
        <w:rPr>
          <w:rFonts w:cs="Times New Roman" w:ascii="Times New Roman" w:hAnsi="Times New Roman"/>
          <w:sz w:val="28"/>
          <w:szCs w:val="28"/>
        </w:rPr>
        <w:t xml:space="preserve"> дальнейшее внедрение современных методов обучения и воспитания, совершенствование здоровьесберегающих технологий, считая первоочередной задачей сохранение и укрепление здоровья учащихся и учителей.</w:t>
      </w:r>
    </w:p>
    <w:p>
      <w:pPr>
        <w:pStyle w:val="Normal"/>
        <w:rPr>
          <w:rFonts w:ascii="Times New Roman" w:hAnsi="Times New Roman" w:cs="Times New Roman"/>
          <w:sz w:val="28"/>
          <w:szCs w:val="28"/>
        </w:rPr>
      </w:pPr>
      <w:r>
        <w:rPr>
          <w:rFonts w:cs="Times New Roman" w:ascii="Times New Roman" w:hAnsi="Times New Roman"/>
          <w:sz w:val="28"/>
          <w:szCs w:val="28"/>
        </w:rPr>
        <w:t>В новом учебном году педагогический коллектив школы в области воспитания  продолжит работу по дальнейшему внедрению современных методов обучения и воспитания, совершенствованию здоровьесберегающих технологий, считая первоочередной задачей сохранение и укрепление здоровья учащихся и учителей.</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Определены следующие цели и задачи:</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Цель: подготовка учащихся к самостоятельной жизни, воспитание человека и гражданина, умеющего адаптироваться в современном мире, способного найти своё место в нём, самостоятельно принимать решения, выражать своё мнение, творчески мыслить </w:t>
      </w:r>
    </w:p>
    <w:p>
      <w:pPr>
        <w:pStyle w:val="Normal"/>
        <w:spacing w:lineRule="auto" w:line="240" w:before="30" w:after="3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 школы ориентирован на решение следующих ключевых задач:</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ализация прав детей на образование, обеспечение сохранности контингента обучающихс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качества подготовки учащихся к жизни, к труду, к выбору професси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уровня воспитанности школьников, профилактика преступности среди учащейся молодеж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ение полноценного психического и физического развития, укрепление здоровья школь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 xml:space="preserve"> работа по привлечению   к  жизни  школы  родителей  и  обществ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центре воспитательного процесса всегда находится конкретный ребёнок с конкретными проблемами, нуждами, интересами, противоречиями. Место учителя, и в первую очередь классного руководителя быть рядом с воспитанником, чтобы помочь, посоветовать, оградить, защитить. Качество воспитания определяется не объёмом проводимых мероприятий, а качеством отношений между детьми, взаимоотношений их с окружающими и взрослыми, в том числе, с учителями. В процессе формирования личности, воспитание как целенаправленное воздействие на человека играет определяющую роль, поэтому от эффективности системы воспитания зависит в конечном счёте состояние общественного сознания и общественной жизни.</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Заместитель директора МОУ «Средняя общеобразовательная школа                                                                                      села Перелюб Перелюбского муниципального района Саратовской области»                                                                                        Седова И.В.</w:t>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58:00Z</dcterms:created>
  <dc:creator>User</dc:creator>
  <dc:description/>
  <cp:keywords/>
  <dc:language>en-US</dc:language>
  <cp:lastModifiedBy>2</cp:lastModifiedBy>
  <cp:lastPrinted>2010-03-26T00:07:00Z</cp:lastPrinted>
  <dcterms:modified xsi:type="dcterms:W3CDTF">2010-11-19T12:12:00Z</dcterms:modified>
  <cp:revision>3</cp:revision>
  <dc:subject/>
  <dc:title>Анализ воспитательнойработы МОУ «СОШ им</dc:title>
</cp:coreProperties>
</file>