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х учебных материалов по предме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ОШ им. М. М. Рудченко с. Перелю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диска и исходные данны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Древнего мира. ЗАО «Новый диск», 1998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Мультимедийное учебное пособие нового образца. Электронная библиотека «Просвещение», 5 класс ЗАО «Просвещение – МЕДИ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ООО «Дрофа», 20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Учебное электронное издание история Древнего мира. ООО «Кордис МЕДИА», 2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  <w:bookmarkEnd w:id="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ООО «Дрофа», 20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 с древнейших времё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ООО «Дрофа», 20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 ООО «Дрофа», 20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Учебное электронное издание история нового времени. ООО «Кордис МЕДИА», 2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. ООО «Дрофа», 20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. Мульдимедийное приложение к учебнику Л.М.Ляшенко для 8 класса. ООО «Дрофа», 2006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рактикум. Учебное электронное издание. ЗАО «Новый диск», 2004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право. 9-11 класс. Министерство образования Российской Федерации, 2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«Обществознание: Глобальный мир в 21 веке: учеб. для учащихся 11 кл. общеобразовательных учреждений/Л.В. Поляков,В.В. Федоров, К.В. Симонов и др./под. редакцией Л.В. Полякова.М.: Просвещение 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история России. 1945-2008. 11 класс.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 Библиотека электронных наглядных пособий для учащихся 10-11 классов общеобразовательных учебных заведений. Министерство образования Российской Федерации, 2003г, ЗАО «Инфостудия ЭК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ник материалов для занятий по немецкому языку.Издательство «Учитель»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мецкая поэзия от Лютера до Рильке.Москва.directmedia@ directmedia.r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нгафонный базовый курс английского языка.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info@intense.m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,www.intense.r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Кузьмин. Учите Английский - учите английскому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@magnamedia.r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с полуслова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@magnamedia.r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школьников 5-9-х классов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ar-SA"/>
                </w:rPr>
                <w:t>support@mmt-d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ru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mt-dl.ru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, 6 класс.Автор Н.Н.Петрова. Республиканский мультимедиа центр, 200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ш дом  -Земля.материки. Океаны. Народы. Страны. Республиканский мультимедиа центр, 200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Республиканский мультимедиа центр, 2003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-10 классы. Библиотека электронных наглядных пособий. Республиканский мультимедиа центр, 2003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карты -41 шту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5-11 класс. . Библиотека электронных наглядных пособий. Мин. образования РФ, 2003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-Экология, учебное пособие, 10-11 класс( под редакцией А.К.Ахлебинина) «Дроф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учебное электронное издание .Московский Государственный институт электроники и математики,200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Анатомия и физиология человека. 9класс. «Просвещение «. «Новый диск» 2003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6-9 класс. Библиотека электронных наглядных пособий. «КМ» 200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6-11 класс. Лабораторный практикум. Республиканский мультимедиа центр, 2004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8-11 класс. Виртуальная лаборатория. Лаборатория систем мультимедиа, МарГТУ.2004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8 класс»Просвещение –медия»2002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дисков   «Неорганическая химия». Современная гуманитарная академия.2004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иска «Органическая химия». Современная гуманитарная академия.2004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иска  «Химия, 8 класс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етитор по химии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химии КиМ(10-11 класс), 200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химии КиМ(8- класс), 20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книжка «Страна лингвиния» (фонетика, графика, орфография) в 4 частях. Русский язык в стихах и картинк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издание. Мультимедийная книжка «Русский язык для 5-7 классов». Издательство «Дроф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чебное издание. «Дидактический и раздаточный материал». Русский для 5-7 кл. и 8-9 кл. Издательство «Учитель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учебное издание. Лингвокультурологическое учебное пособие по русскому речевому этикету, русской фразеологии и этимологии в 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. 7 класс. Виртуальная школа Кирилла и Мефод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. 8-9 класс. Виртуальная школа Кирилла и Мефод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05" w:hanging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я к учебнику «Литература» (5-7 класс). Издательство «Просвещени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05" w:hanging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. 7-8 класс. Виртуальная школа Кирилла и Мефод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05" w:hanging="4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с применением информационных технологий. (6-10 классы). Методическое пособие с электронным приложением. Издательство «Глобус».</w:t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 5-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Н.Угринович. Практику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1.0. Министерство информационных технологий и связи Р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справочник, ООО «Кордис Медиа» 200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математике. «Кирилл и Мефодий», 1999-20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 математика 9 класс. Издательство «Учитель» 20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-11, серия «Новая шко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я 10-11, серия «Новая школ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тематики, издательство «Глобу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опровождение курса Алгебра 9, издательство «Мнемозина» 2008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nse.msk.ru" TargetMode="External"/><Relationship Id="rId3" Type="http://schemas.openxmlformats.org/officeDocument/2006/relationships/hyperlink" Target="mailto:support@mmt-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29:00Z</dcterms:created>
  <dc:creator>Севиль</dc:creator>
  <dc:description/>
  <cp:keywords/>
  <dc:language>en-US</dc:language>
  <cp:lastModifiedBy>Севиль</cp:lastModifiedBy>
  <dcterms:modified xsi:type="dcterms:W3CDTF">2010-01-16T07:32:00Z</dcterms:modified>
  <cp:revision>9</cp:revision>
  <dc:subject/>
  <dc:title/>
</cp:coreProperties>
</file>