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членов Научного общества «Эрудит» учащихся МОУ «Средняя общеобразовательная школа им. М.М.Рудченко с. Перелюб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010-2011 учебный год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о-математическая секц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00"/>
        <w:gridCol w:w="2946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имя уче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учной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учного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Ден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дно ли жить в долг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ин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ий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чина Анаст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звуковых волн на здоровье человек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ёт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булатов Эль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кин Ром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здоровь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м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шев Талг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 Эльв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экономик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ко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нова Светл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в окружающем мир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ьян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султанова Даметк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моделировани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урин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очее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швейных издели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Л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о научная сек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00"/>
        <w:gridCol w:w="2946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имя уче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учной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учного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наст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раструктуры Перелюбского район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Ма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с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чин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ьянова Азал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экономические проблемы Перелюбского район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а Оль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ды, взятой в реке Камели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чинкова Л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нгалиева Ас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бина Оль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здух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чинкова Л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ценко Ир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жёсткости вод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цкая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микробов в воздух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А.В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/>
        <w:t>Гуманитарная секц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00"/>
        <w:gridCol w:w="2946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имя уче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учной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учного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Ма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знакомиться с немецкой музыко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Ю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ченко 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ётова Валент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агрессии в современной мультипликаци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ийчук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латова Эл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рождества в Герман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Дани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традиций рыцарского средневековья в балладе Ф. Шиллера «Перчатка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атья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ровинции как феномен духовност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олец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херё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яшева Оль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правильно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М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батов Сак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айдер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рова Зу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узыки на живые организм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Г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краеведческая сек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00"/>
        <w:gridCol w:w="2946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имя уче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учной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учного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Татья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новая школа» в рамках проекта «Образование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кин Дани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циального взаимодейств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Дмит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овременном мир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чин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якшин Дмит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 субкультур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бина М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42:00Z</dcterms:created>
  <dc:creator>Хабибулина</dc:creator>
  <dc:description/>
  <dc:language>en-US</dc:language>
  <cp:lastModifiedBy>Школа</cp:lastModifiedBy>
  <cp:lastPrinted>2011-01-19T11:39:00Z</cp:lastPrinted>
  <dcterms:modified xsi:type="dcterms:W3CDTF">2011-01-25T05:42:00Z</dcterms:modified>
  <cp:revision>2</cp:revision>
  <dc:subject/>
  <dc:title/>
</cp:coreProperties>
</file>