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</w:rPr>
        <w:t>« Бал овощей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ль: сплочение коллектива, развитие артистических способностей, приобщение к устному народному творчеству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В классе организована выставка поделок из овощей, а также по окончании бала проводится осенняя овощная ярмарка. Её хозяйка – девочка в костюме Золотой осени.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Доска красочно оформлена нарисованными овощами. В её центре  - надпись из разноцветных букв « Бал овощей»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Вед.1:</w:t>
      </w:r>
      <w:r>
        <w:rPr>
          <w:rFonts w:cs="Verdana" w:ascii="Verdana" w:hAnsi="Verdana"/>
        </w:rPr>
        <w:t xml:space="preserve"> Добрый вечер, уважаемые гости! Мы приветствуем вас на нашем празднике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Вед.2:</w:t>
      </w:r>
      <w:r>
        <w:rPr>
          <w:rFonts w:cs="Verdana" w:ascii="Verdana" w:hAnsi="Verdana"/>
        </w:rPr>
        <w:t xml:space="preserve"> Усаживайтесь удобнее, скучать сегодня вам не придёт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Вед.1:</w:t>
      </w:r>
      <w:r>
        <w:rPr>
          <w:rFonts w:cs="Verdana" w:ascii="Verdana" w:hAnsi="Verdana"/>
        </w:rPr>
        <w:t xml:space="preserve"> Есть пора в году, когда земля надевает самые дорогие наряды: парчовые и золотые. Тёплый красный свет идёт от осин, пронзительно-жёлтый – от берёз, огненный – от рябин. Есть ли ещё в году время подобное этому?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Вед.2:</w:t>
      </w:r>
      <w:r>
        <w:rPr>
          <w:rFonts w:cs="Verdana" w:ascii="Verdana" w:hAnsi="Verdana"/>
        </w:rPr>
        <w:t xml:space="preserve"> Осень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такое время мудрая приро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м в буднях открывает чудес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акие великолепные слова! Искристые, тёплые, волшебные!</w:t>
      </w:r>
    </w:p>
    <w:p>
      <w:pPr>
        <w:pStyle w:val="Normal"/>
        <w:rPr/>
      </w:pPr>
      <w:r>
        <w:rPr>
          <w:rFonts w:cs="Verdana" w:ascii="Verdana" w:hAnsi="Verdana"/>
          <w:b/>
        </w:rPr>
        <w:t>Вед.1:</w:t>
      </w:r>
      <w:r>
        <w:rPr>
          <w:rFonts w:cs="Verdana" w:ascii="Verdana" w:hAnsi="Verdana"/>
        </w:rPr>
        <w:t xml:space="preserve"> Сегодня мы собрались, чтобы сказать тёплые слова про известные всем нам овощи. Ведь именно осень приносит нам богатый урожай, а почётное место в нём по праву занимает кто? Её представлять не нужно, она говорит сама за себ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Девочка в костюме картошки исполняет песню на мотив «Без меня»).</w:t>
      </w:r>
    </w:p>
    <w:p>
      <w:pPr>
        <w:pStyle w:val="Normal"/>
        <w:rPr/>
      </w:pPr>
      <w:r>
        <w:rPr>
          <w:rFonts w:cs="Verdana" w:ascii="Verdana" w:hAnsi="Verdana"/>
          <w:b/>
        </w:rPr>
        <w:t>Картошка:</w:t>
      </w:r>
      <w:r>
        <w:rPr>
          <w:rFonts w:cs="Verdana" w:ascii="Verdana" w:hAnsi="Verdana"/>
        </w:rPr>
        <w:t xml:space="preserve"> «Знаю, милый, знаю, что с тобо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Ты меня картошку полюбил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С огурцом, с селёдкой, с молоко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Я – царица за любым столом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Без меня тебе, любимый мой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Голодным оставать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Без меня тебе, любимый мой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Ни ужин, ни обед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Я советую тебе, дружок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Со мною подружить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 xml:space="preserve">И в любое время года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Ты спасён от всяких бе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Но, чтобы приготовить из картофеля что-нибудь вкусное, её нужно сначала почистить, затем нарезать. Есть ли среди вас смельчаки-умельцы, готовые всё это продемонстрировать? Объявляю конкурс! Кто быстрее и с наименьшими потерями очистит картофель, а потом красивее нарежет его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Картошка проводит конкурс и награждает победителя картофелечисткой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ед.2:</w:t>
      </w:r>
      <w:r>
        <w:rPr>
          <w:rFonts w:cs="Verdana" w:ascii="Verdana" w:hAnsi="Verdana"/>
        </w:rPr>
        <w:t xml:space="preserve"> Эстафету у картофеля принимает не менее главный овощ. Встречайте! Звезда огородов, красавица… . А впрочем, догадайтесь сам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Девочка в костюме капусты исполняет песню на мотив « Коробейники»).</w:t>
      </w:r>
    </w:p>
    <w:p>
      <w:pPr>
        <w:pStyle w:val="Normal"/>
        <w:rPr/>
      </w:pPr>
      <w:r>
        <w:rPr>
          <w:rFonts w:cs="Verdana" w:ascii="Verdana" w:hAnsi="Verdana"/>
          <w:b/>
        </w:rPr>
        <w:t>Капуста:</w:t>
      </w:r>
      <w:r>
        <w:rPr>
          <w:rFonts w:cs="Verdana" w:ascii="Verdana" w:hAnsi="Verdana"/>
        </w:rPr>
        <w:t xml:space="preserve"> Раскрасавицей я выросл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Будут щи вкусны весь год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Мои сочные листоч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Очень любит весь народ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Я к тому же ещё модниц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Всем на зависть мой наряд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Так что, если меня любишь ты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Будет стол всегда богат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Мой конкурс небольшой, но очень непростой. Назовите сорта капусты, какие вы знаете. За каждый правильный ответ – приз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Капуста проводит конкурс и награждает победителей кочанами различной капусты)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ед.1: </w:t>
      </w:r>
      <w:r>
        <w:rPr>
          <w:rFonts w:cs="Verdana" w:ascii="Verdana" w:hAnsi="Verdana"/>
        </w:rPr>
        <w:t>Осень непредсказуема! Осенью засыпает нормальное лето и просыпается ненормальное – бабье: и птицы уже улетели, и купаться нельзя, и на пляже не поваляешься! Но даже Пушкин признавался: « Унылая пора! Очей очарованье. Приятна мне твоя прощальная краса…»</w:t>
      </w:r>
    </w:p>
    <w:p>
      <w:pPr>
        <w:pStyle w:val="Normal"/>
        <w:rPr/>
      </w:pPr>
      <w:r>
        <w:rPr>
          <w:rFonts w:cs="Verdana" w:ascii="Verdana" w:hAnsi="Verdana"/>
          <w:b/>
        </w:rPr>
        <w:t>Вед.2:</w:t>
      </w:r>
      <w:r>
        <w:rPr>
          <w:rFonts w:cs="Verdana" w:ascii="Verdana" w:hAnsi="Verdana"/>
        </w:rPr>
        <w:t xml:space="preserve"> Свой прощальный летний привет шлют нам загадочные красавицы. Встречайте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Трио в костюмах моркови исполняет песню на мотив « Смуглянка»).</w:t>
      </w:r>
    </w:p>
    <w:p>
      <w:pPr>
        <w:pStyle w:val="Normal"/>
        <w:rPr/>
      </w:pPr>
      <w:r>
        <w:rPr>
          <w:rFonts w:cs="Verdana" w:ascii="Verdana" w:hAnsi="Verdana"/>
          <w:b/>
        </w:rPr>
        <w:t>Морковь:</w:t>
      </w:r>
      <w:r>
        <w:rPr>
          <w:rFonts w:cs="Verdana" w:ascii="Verdana" w:hAnsi="Verdana"/>
        </w:rPr>
        <w:t xml:space="preserve"> Ранним утром, тёплым лето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Загляни в любимый сад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Там увидишь, как на грядке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Расправляю свой наряд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С каждым днём я хорошею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Изумрудный хвост волно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Хочешь витаминов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Подружись скорей со мной!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Раскудрявый хвост зелёный, чуб волно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Эй, мальчишка, танцевать пошли со мной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Я морковка заводная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  <w:r>
        <w:rPr>
          <w:rFonts w:cs="Verdana" w:ascii="Verdana" w:hAnsi="Verdana"/>
        </w:rPr>
        <w:t>Не угнаться за мной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Объявляем конкурс на лучшего зайца: кто быстрее съест морковку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Идёт конкурс, победитель получает ещё одну морковку).</w:t>
      </w:r>
    </w:p>
    <w:p>
      <w:pPr>
        <w:pStyle w:val="Normal"/>
        <w:rPr/>
      </w:pPr>
      <w:r>
        <w:rPr>
          <w:rFonts w:cs="Verdana" w:ascii="Verdana" w:hAnsi="Verdana"/>
          <w:b/>
        </w:rPr>
        <w:t>Вед.1:</w:t>
      </w:r>
      <w:r>
        <w:rPr>
          <w:rFonts w:cs="Verdana" w:ascii="Verdana" w:hAnsi="Verdana"/>
        </w:rPr>
        <w:t>Наш бал продолжается! На сцене любительница остренького, жгучая и неотразимая Цибуля  Пореевна.</w:t>
      </w:r>
    </w:p>
    <w:p>
      <w:pPr>
        <w:pStyle w:val="Normal"/>
        <w:rPr/>
      </w:pPr>
      <w:r>
        <w:rPr>
          <w:rFonts w:cs="Verdana" w:ascii="Verdana" w:hAnsi="Verdana"/>
          <w:b/>
        </w:rPr>
        <w:t>Вед.2:</w:t>
      </w:r>
      <w:r>
        <w:rPr>
          <w:rFonts w:cs="Verdana" w:ascii="Verdana" w:hAnsi="Verdana"/>
        </w:rPr>
        <w:t xml:space="preserve"> Пусть её наряд не очень ярок, но жизнь без неё станет скучной и неинтересной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Девочка в костюме луковицы поёт песню на мотив « Угонщица»).</w:t>
      </w:r>
    </w:p>
    <w:p>
      <w:pPr>
        <w:pStyle w:val="Normal"/>
        <w:rPr/>
      </w:pPr>
      <w:r>
        <w:rPr>
          <w:rFonts w:cs="Verdana" w:ascii="Verdana" w:hAnsi="Verdana"/>
          <w:b/>
        </w:rPr>
        <w:t>Луковица</w:t>
      </w:r>
      <w:r>
        <w:rPr>
          <w:rFonts w:cs="Verdana" w:ascii="Verdana" w:hAnsi="Verdana"/>
        </w:rPr>
        <w:t>: Если спросите вы: кто же я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То отвечу без сожаления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Луковица, цибуля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Разве ж это преступление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Пусть красавицей быть не могу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Но симпатичная без сомнени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Вышибают порой слезу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Мои луковые откровения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Без меня не сварить вам суп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Ни рагу, ни гуляш не получат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Будет пресным любой обед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Даже если долго мучиться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А сейчас конкурс: очистить луковицу и не прослезиться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 Луковица проводит конкурс, победитель получает носовой платок.)</w:t>
      </w:r>
    </w:p>
    <w:p>
      <w:pPr>
        <w:pStyle w:val="Normal"/>
        <w:rPr/>
      </w:pPr>
      <w:r>
        <w:rPr>
          <w:rFonts w:cs="Verdana" w:ascii="Verdana" w:hAnsi="Verdana"/>
          <w:b/>
        </w:rPr>
        <w:t>Вед.1:</w:t>
      </w:r>
      <w:r>
        <w:rPr>
          <w:rFonts w:cs="Verdana" w:ascii="Verdana" w:hAnsi="Verdana"/>
        </w:rPr>
        <w:t xml:space="preserve"> Некоторые овощи просто не могут жить по одному. А создают целые семейства. Одно из таких семейств у нас сегодня в гостях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Группа ребят в костюмах огурцов исполняет песню на мотив « Маруся»).</w:t>
      </w:r>
    </w:p>
    <w:p>
      <w:pPr>
        <w:pStyle w:val="Normal"/>
        <w:rPr/>
      </w:pPr>
      <w:r>
        <w:rPr>
          <w:rFonts w:cs="Verdana" w:ascii="Verdana" w:hAnsi="Verdana"/>
          <w:b/>
        </w:rPr>
        <w:t>Огурцы</w:t>
      </w:r>
      <w:r>
        <w:rPr>
          <w:rFonts w:cs="Verdana" w:ascii="Verdana" w:hAnsi="Verdana"/>
        </w:rPr>
        <w:t>: Мы братья-близнецы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Солдаты-огурцы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На каждой плети полк умещает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В засаде под листом лазутчиков мы ждём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Вредители пусть нас опасаются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Но грозные только с виду мы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Тихонько кусочек откус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Хрум-хрум-хру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От нас большая польза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Овощей лучше не ищ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Хрум-хрум-хрум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И отходить от грядки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Ты, дружок, сразу не спеши!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Огурцы-молодцы предлагают вам отгадать загадки про овощи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Победители получают по огурцу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Вед.2</w:t>
      </w:r>
      <w:r>
        <w:rPr>
          <w:rFonts w:cs="Verdana" w:ascii="Verdana" w:hAnsi="Verdana"/>
        </w:rPr>
        <w:t>: Овощей на свете великое множество, мы не хотим никого обидеть. В честь неназванных овощей звучат задорные частушк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Исполняются частушки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Хорошо поются песни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Милые подружки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Только что у нас за вечер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Без частушки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 осеннем на лугу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Укусил комар блоху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Сидит заяц на берёзе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Умирает со смех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Я румяная редиска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оклонюсь вам низко-низко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А хвалить себя зачем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Я и так известна всем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4. Я сегодня не в порядке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Завтра лучше наряжусь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Дыни на ноги надену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Кукурузой подвяжусь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   Мой милёночек не плох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Посадил он мне горох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Ну, а я для Сенечки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Сею в поле семечки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ам частушки мы пропели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А теперь торопят нас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До свиданья, мы с частушкой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К вам придём ещё не раз!</w:t>
      </w:r>
    </w:p>
    <w:p>
      <w:pPr>
        <w:pStyle w:val="Normal"/>
        <w:rPr/>
      </w:pPr>
      <w:r>
        <w:rPr>
          <w:rFonts w:cs="Verdana" w:ascii="Verdana" w:hAnsi="Verdana"/>
          <w:b/>
        </w:rPr>
        <w:t>Вед.1:</w:t>
      </w:r>
      <w:r>
        <w:rPr>
          <w:rFonts w:cs="Verdana" w:ascii="Verdana" w:hAnsi="Verdana"/>
        </w:rPr>
        <w:t>А сейчас приглашаем вас на нашу осеннюю ярмарку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ед.2: </w:t>
      </w:r>
      <w:r>
        <w:rPr>
          <w:rFonts w:cs="Verdana" w:ascii="Verdana" w:hAnsi="Verdana"/>
        </w:rPr>
        <w:t>Отведайте, гости дорогие даров хлебосольной осени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Начинается овощная ярмарка)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</w:t>
      </w:r>
    </w:p>
    <w:sectPr>
      <w:type w:val="nextPage"/>
      <w:pgSz w:w="11906" w:h="16838"/>
      <w:pgMar w:left="1080" w:right="850" w:gutter="0" w:header="0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4:00Z</dcterms:created>
  <dc:creator>Admin</dc:creator>
  <dc:description/>
  <cp:keywords/>
  <dc:language>en-US</dc:language>
  <cp:lastModifiedBy>1</cp:lastModifiedBy>
  <cp:lastPrinted>2008-07-16T15:13:00Z</cp:lastPrinted>
  <dcterms:modified xsi:type="dcterms:W3CDTF">2008-11-11T11:02:00Z</dcterms:modified>
  <cp:revision>15</cp:revision>
  <dc:subject/>
  <dc:title>« Бал овощей»</dc:title>
</cp:coreProperties>
</file>