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результатов</w:t>
      </w:r>
    </w:p>
    <w:p>
      <w:pPr>
        <w:pStyle w:val="Normal"/>
        <w:jc w:val="center"/>
        <w:rPr/>
      </w:pPr>
      <w:r>
        <w:rPr>
          <w:b/>
          <w:lang w:val="ru-RU"/>
        </w:rPr>
        <w:t>государственной (итоговой) аттестации выпускников 9-х классов МОУ «СОШ им. М.М. Рудченко с. Перелюб» за курс основного (общего) образования в независимой форме в 2009-2010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rPr>
          <w:lang w:val="ru-RU"/>
        </w:rPr>
      </w:pPr>
      <w:r>
        <w:rPr>
          <w:lang w:val="ru-RU"/>
        </w:rPr>
        <w:t>1). Получить обобщённую информацию об уровне и качестве подготовки выпускников 9-х классов.</w:t>
      </w:r>
    </w:p>
    <w:p>
      <w:pPr>
        <w:pStyle w:val="Normal"/>
        <w:rPr>
          <w:lang w:val="ru-RU"/>
        </w:rPr>
      </w:pPr>
      <w:r>
        <w:rPr>
          <w:lang w:val="ru-RU"/>
        </w:rPr>
        <w:t>2). Оценить степень овладения учащимися обязательным минимумом содержания учебных предметов.</w:t>
      </w:r>
    </w:p>
    <w:p>
      <w:pPr>
        <w:pStyle w:val="Normal"/>
        <w:rPr>
          <w:lang w:val="ru-RU"/>
        </w:rPr>
      </w:pPr>
      <w:r>
        <w:rPr>
          <w:lang w:val="ru-RU"/>
        </w:rPr>
        <w:t>3). Определить направления по совершенствованию образовательного процесса и учебно-методического обеспечения учебных предметов.</w:t>
      </w:r>
    </w:p>
    <w:p>
      <w:pPr>
        <w:pStyle w:val="Normal"/>
        <w:rPr>
          <w:lang w:val="ru-RU"/>
        </w:rPr>
      </w:pPr>
      <w:r>
        <w:rPr>
          <w:lang w:val="ru-RU"/>
        </w:rPr>
        <w:t>4). Провести анализ подготовки учащихся к ГИА, использовать его результаты в работе.</w:t>
      </w:r>
    </w:p>
    <w:p>
      <w:pPr>
        <w:pStyle w:val="Style23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равнительный анализ результатов репетиционного и основного экзамена.</w:t>
      </w:r>
    </w:p>
    <w:p>
      <w:pPr>
        <w:pStyle w:val="Style23"/>
        <w:ind w:left="10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3"/>
        <w:ind w:left="1080" w:hanging="0"/>
        <w:jc w:val="both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</w:tbl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</w:tbl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lang w:val="ru-RU"/>
              </w:rPr>
              <w:t>4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02"/>
        <w:gridCol w:w="1084"/>
        <w:gridCol w:w="1515"/>
        <w:gridCol w:w="1207"/>
        <w:gridCol w:w="1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пева-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-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-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-зили отм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-сили отме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пети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418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результативности работы педагогов на ГИА в 9-х класс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884"/>
        <w:gridCol w:w="540"/>
        <w:gridCol w:w="702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  <w:gridCol w:w="732"/>
        <w:gridCol w:w="696"/>
        <w:gridCol w:w="1643"/>
      </w:tblGrid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ли работ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певаем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соответств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5280</wp:posOffset>
                      </wp:positionV>
                      <wp:extent cx="90805" cy="657225"/>
                      <wp:effectExtent l="6985" t="19050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7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1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.35pt;margin-top:26.4pt;width:7.1pt;height:51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90805" cy="819150"/>
                      <wp:effectExtent l="6985" t="5080" r="635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5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.6pt;margin-top:17.4pt;width:7.1pt;height:64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.И.О.У</w:t>
            </w:r>
            <w:r>
              <w:rPr/>
              <w:t>чителя</w:t>
            </w:r>
          </w:p>
        </w:tc>
      </w:tr>
      <w:tr>
        <w:trPr>
          <w:trHeight w:val="19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лец О.В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ая Г.Н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льнюк Л.И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ва Г.С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С.В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городнева Е.В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чина Л.Н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чина Л.Н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чина И.В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чинкова Л.Ю. 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чина И.В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чинкова Л.Ю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а Г.Г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ёткина Н.В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ценко В.Н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 Е.В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ина Ю.А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Г.С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В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ева Е.В.</w:t>
            </w:r>
          </w:p>
        </w:tc>
      </w:tr>
    </w:tbl>
    <w:p>
      <w:pPr>
        <w:sectPr>
          <w:type w:val="nextPage"/>
          <w:pgSz w:orient="landscape" w:w="16838" w:h="11906"/>
          <w:pgMar w:left="1418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firstLine="426"/>
        <w:jc w:val="both"/>
        <w:rPr/>
      </w:pPr>
      <w:r>
        <w:rPr>
          <w:b/>
          <w:lang w:val="ru-RU"/>
        </w:rPr>
        <w:t>Позитивная динамика</w:t>
      </w:r>
      <w:r>
        <w:rPr>
          <w:lang w:val="ru-RU"/>
        </w:rPr>
        <w:t xml:space="preserve"> наблюдается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а).  </w:t>
      </w:r>
      <w:r>
        <w:rPr>
          <w:b/>
          <w:lang w:val="ru-RU"/>
        </w:rPr>
        <w:t>по русскому языку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вышение % соответствия годовых и экзаменационных отметок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величение количества выпускников, повысивших отметку, и  снижение количества учащихся, ухудшивших результат года (по сравнению с репетиционным экзаменом)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чество знаний по сравнению с репетиционным экзаменом возросло на 16,6%, успеваемость – на 30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сокие результаты в 9г классе, учитель Попельнюк Л.И. (качество знаний - 66,6%, процент соответствия – 80,9%, отсутствие «2», 9,5% учащихся повысили результат года,  недобрали  до максимального результата Щирова Татьяна и Роднова Юлия – 1 балл, Рудуман Юлия -2 балла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смотря на слабый контингент, неплохие результаты в 9б классе, учитель Павловская Г.Н. ( 68,7% соответствия экзаменационных и годовых оценок, меньшее количество «2», чем в 9а и 9в классах, 6,2% учащихся повысили  результат)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б).  </w:t>
      </w:r>
      <w:r>
        <w:rPr>
          <w:b/>
          <w:lang w:val="ru-RU"/>
        </w:rPr>
        <w:t>по алгебре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качество знаний по сравнению с репетиционным экзаменом возросло на 9,7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сокие результаты в 9г классе, учитель Завгороднева Е.В. (качество знаний – 57,1%, 33,3% «пятёрок», меньшее, по сравнению с другими классами, количество «двоек»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полнение в практической ситуации действий с числами, записанными в стандартном виде (учитель Волкова С.В., Серова Г.С., Завгороднева Е.В.)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шение задачи на проценты (Завгороднева Е.В.)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ценка квадратных корней рациональными числами (Завгороднева Е.В., Серова Г.С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хождение значения выражения с переменной при заданном значении переменной (Завгороднева Е.В.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буквенные выражения. Допустимые значения переменных, входящих в алгебраические выражения (Завгороднева Е.В., Серова Г.С.);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- д</w:t>
      </w:r>
      <w:r>
        <w:rPr>
          <w:color w:val="000000"/>
          <w:lang w:val="ru-RU"/>
        </w:rPr>
        <w:t>ействия с алгебраическими дробями. Сокращение дробей (</w:t>
      </w:r>
      <w:r>
        <w:rPr>
          <w:lang w:val="ru-RU"/>
        </w:rPr>
        <w:t>Завгороднева Е.В);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- решение линейного уравнения (Завгороднева Е.В);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- составление выражения по условию задачи (Завгороднева Е.В);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графическая интерпретация решения системы уравнений с двумя переменными (Серова Г.С.)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арифметическая прогрессия. Формулы общего члена арифметической прогрессии (Серова Г.С.)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неравенства и их свойства (Завгороднева Е.В., Волкова С.В.)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квадратичная функция, ее свойства и график; парабола, ось симметрии параболы, вершина параболы </w:t>
      </w:r>
      <w:r>
        <w:rPr>
          <w:lang w:val="ru-RU"/>
        </w:rPr>
        <w:t>(Завгороднева Е.В);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- «чтение» графика функции, понимание функциональной символики (Волкова С.В.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числение вероятности события (Завгороднева Е.В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решение рационального уравнения с использованием свойств сложения, вычитания дробей, многочленов. Применение формул сокращенного  умножения. Отбор корней с учетом ОДЗ (Завгороднева Е.В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равнение прямой, проходящей через две точки, заданные координатами. Взаимное расположение прямой и осей координат (Завгороднева Е.В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кращение алгебраической дроби, используя способ группировки (Завгороднева Е.В.);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еход от словесной формулировки  соотношений между величинами к алгебраической. Решение текстовых задач. (Завгороднева Е.В.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). </w:t>
      </w:r>
      <w:r>
        <w:rPr>
          <w:b/>
          <w:lang w:val="ru-RU"/>
        </w:rPr>
        <w:t>по геометрии:</w:t>
      </w:r>
      <w:r>
        <w:rPr>
          <w:lang w:val="ru-RU"/>
        </w:rPr>
        <w:t xml:space="preserve"> 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чество знаний возросло по сравнению с репетиционным экзаменом на 52,9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«двоек» в 9а, 9б, 9в классах (учителя Серова Г.С., Волкова С.В.)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г). </w:t>
      </w:r>
      <w:r>
        <w:rPr>
          <w:b/>
          <w:lang w:val="ru-RU"/>
        </w:rPr>
        <w:t>по  обществознанию (учителя Дубинчина Л.Н., Зюбина М.А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вышение качества знаний, по сравнению с репетиционным экзаменом, на 29,3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сокий процент соответствия годовых и экзаменационных оценок – 70,3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«двоек» в 9б (учитель Зюбина М.А.) и 9г (учитель Дубинчина Л.Н.) классах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сокий процент качества знаний в 9г классе  (учитель Дубинчина Л.Н.) – 88,8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добрал 2 балла до максимального Бирюков Дмитрий (учитель Дубинчина Л.Н.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: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общество как форма жизнедеятельности людей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экономические системы и собственность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оциальные ценности и нормы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изводство, производительность труда. Разделение труда и специализация.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д). </w:t>
      </w:r>
      <w:r>
        <w:rPr>
          <w:b/>
          <w:lang w:val="ru-RU"/>
        </w:rPr>
        <w:t>по истории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чество знаний возросло на 41,6% по сравнению с репетиционным экзаменом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«двоек» в 9а  (учитель Зюбина М.А.), 9в и 9г  (учитель Дубинчина Л.Н.) классах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: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экспансия с Запада. Александр Невский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роль церкви в общественной жизни Руси. Сергий Радонежский;</w:t>
      </w:r>
    </w:p>
    <w:p>
      <w:pPr>
        <w:pStyle w:val="Style23"/>
        <w:ind w:left="0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великие реформы 1860–1870-х гг. Александр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тмена крепостного права</w:t>
      </w:r>
      <w:r>
        <w:rPr>
          <w:color w:val="000000"/>
          <w:lang w:val="ru-RU"/>
        </w:rPr>
        <w:t>;</w:t>
      </w:r>
    </w:p>
    <w:p>
      <w:pPr>
        <w:pStyle w:val="Style23"/>
        <w:ind w:left="0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</w:t>
      </w:r>
      <w:r>
        <w:rPr>
          <w:color w:val="000000"/>
        </w:rPr>
        <w:t>ослевоенное восстановление хозяйства</w:t>
      </w:r>
      <w:r>
        <w:rPr>
          <w:color w:val="000000"/>
          <w:lang w:val="ru-RU"/>
        </w:rPr>
        <w:t>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л</w:t>
      </w:r>
      <w:r>
        <w:rPr>
          <w:color w:val="000000"/>
        </w:rPr>
        <w:t>итература и искусство.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е). </w:t>
      </w:r>
      <w:r>
        <w:rPr>
          <w:b/>
          <w:lang w:val="ru-RU"/>
        </w:rPr>
        <w:t xml:space="preserve">по  географии </w:t>
      </w:r>
      <w:r>
        <w:rPr>
          <w:lang w:val="ru-RU"/>
        </w:rPr>
        <w:t>(учитель Маякова Г.Г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вышение качества знаний по сравнению с репетиционным экзаменом на 68,8% и по сравнению с годом на 50%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двоек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тсутствие учащихся, понизивших результат. 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: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география отраслей промышленности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дающиеся географические исследования, открытия и путешествия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атмосфера. Состав, строение, циркуляция. Распределение тепла и влаги на Земле. Погода и климат. Изучение элементов погоды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;</w:t>
      </w:r>
    </w:p>
    <w:p>
      <w:pPr>
        <w:pStyle w:val="Style23"/>
        <w:ind w:left="0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р</w:t>
      </w:r>
      <w:r>
        <w:rPr>
          <w:color w:val="000000"/>
        </w:rPr>
        <w:t>азмещение горных пород</w:t>
      </w:r>
      <w:r>
        <w:rPr>
          <w:color w:val="000000"/>
          <w:lang w:val="ru-RU"/>
        </w:rPr>
        <w:t>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природно-хозяйственное районирование России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</w:t>
      </w:r>
      <w:r>
        <w:rPr>
          <w:color w:val="000000"/>
        </w:rPr>
        <w:t>Географическое положение регионов, их природный, человеческий и хозяйственный потенциал.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ж). </w:t>
      </w:r>
      <w:r>
        <w:rPr>
          <w:b/>
          <w:lang w:val="ru-RU"/>
        </w:rPr>
        <w:t xml:space="preserve">по  информатике </w:t>
      </w:r>
      <w:r>
        <w:rPr>
          <w:lang w:val="ru-RU"/>
        </w:rPr>
        <w:t>(учителя Коба Е.В., Аренина Ю.А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повышение качества знаний на 20% по сравнению с репетиционным экзаменом и на 60% по сравнению с годом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тсутствие «двоек»; 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80% учащихся повысили результат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Вызвали затруднения задания:</w:t>
      </w:r>
    </w:p>
    <w:p>
      <w:pPr>
        <w:pStyle w:val="Normal"/>
        <w:autoSpaceDE w:val="false"/>
        <w:rPr/>
      </w:pPr>
      <w:r>
        <w:rPr>
          <w:lang w:val="ru-RU"/>
        </w:rPr>
        <w:t>А2 -</w:t>
      </w:r>
      <w:r>
        <w:rPr>
          <w:rFonts w:eastAsia="Calibri"/>
          <w:lang w:val="ru-RU"/>
        </w:rPr>
        <w:t xml:space="preserve"> Умение определять значение логического выражения.</w:t>
      </w:r>
    </w:p>
    <w:p>
      <w:pPr>
        <w:pStyle w:val="Normal"/>
        <w:autoSpaceDE w:val="false"/>
        <w:rPr/>
      </w:pPr>
      <w:r>
        <w:rPr>
          <w:lang w:val="ru-RU"/>
        </w:rPr>
        <w:t>А4 -</w:t>
      </w:r>
      <w:r>
        <w:rPr>
          <w:rFonts w:eastAsia="Calibri"/>
          <w:lang w:val="ru-RU"/>
        </w:rPr>
        <w:t xml:space="preserve"> Умение читать диаграммы, планы, карты.</w:t>
      </w:r>
    </w:p>
    <w:p>
      <w:pPr>
        <w:pStyle w:val="Normal"/>
        <w:autoSpaceDE w:val="false"/>
        <w:rPr/>
      </w:pPr>
      <w:r>
        <w:rPr>
          <w:lang w:val="ru-RU"/>
        </w:rPr>
        <w:t xml:space="preserve">А8 - </w:t>
      </w:r>
      <w:r>
        <w:rPr>
          <w:rFonts w:eastAsia="Calibri"/>
          <w:lang w:val="ru-RU"/>
        </w:rPr>
        <w:t xml:space="preserve"> Умение исполнить алгоритм для конкретного исполнителя с фиксированным набором команд.</w:t>
      </w:r>
    </w:p>
    <w:p>
      <w:pPr>
        <w:pStyle w:val="Normal"/>
        <w:autoSpaceDE w:val="false"/>
        <w:rPr/>
      </w:pPr>
      <w:r>
        <w:rPr>
          <w:lang w:val="ru-RU"/>
        </w:rPr>
        <w:t>А16 -</w:t>
      </w:r>
      <w:r>
        <w:rPr>
          <w:rFonts w:eastAsia="Calibri"/>
          <w:lang w:val="ru-RU"/>
        </w:rPr>
        <w:t xml:space="preserve"> Умение записать простой линейный алгоритм для формального исполнителя.</w:t>
      </w:r>
    </w:p>
    <w:p>
      <w:pPr>
        <w:pStyle w:val="Normal"/>
        <w:autoSpaceDE w:val="false"/>
        <w:rPr/>
      </w:pPr>
      <w:r>
        <w:rPr>
          <w:lang w:val="ru-RU"/>
        </w:rPr>
        <w:t xml:space="preserve">А17 - </w:t>
      </w:r>
      <w:r>
        <w:rPr>
          <w:rFonts w:eastAsia="Calibri"/>
          <w:lang w:val="ru-RU"/>
        </w:rPr>
        <w:t xml:space="preserve"> Умение определять скорость передачи информации.</w:t>
      </w:r>
    </w:p>
    <w:p>
      <w:pPr>
        <w:pStyle w:val="Normal"/>
        <w:autoSpaceDE w:val="false"/>
        <w:rPr/>
      </w:pPr>
      <w:r>
        <w:rPr>
          <w:lang w:val="ru-RU"/>
        </w:rPr>
        <w:t xml:space="preserve">А18 - </w:t>
      </w:r>
      <w:r>
        <w:rPr>
          <w:rFonts w:eastAsia="Calibri"/>
          <w:lang w:val="ru-RU"/>
        </w:rPr>
        <w:t xml:space="preserve"> Умение исполнить алгоритм, записанный на естественном языке, обрабатывающий цепочки символов или списки.</w:t>
      </w:r>
    </w:p>
    <w:p>
      <w:pPr>
        <w:pStyle w:val="Normal"/>
        <w:autoSpaceDE w:val="false"/>
        <w:rPr/>
      </w:pPr>
      <w:r>
        <w:rPr>
          <w:lang w:val="ru-RU"/>
        </w:rPr>
        <w:t xml:space="preserve">А22 - </w:t>
      </w:r>
      <w:r>
        <w:rPr>
          <w:rFonts w:eastAsia="Calibri"/>
          <w:lang w:val="ru-RU"/>
        </w:rPr>
        <w:t xml:space="preserve"> Умение проводить обработку большого массива данных с использованием средств электронной таблицы или базы данных.</w:t>
      </w:r>
    </w:p>
    <w:p>
      <w:pPr>
        <w:pStyle w:val="Normal"/>
        <w:autoSpaceDE w:val="false"/>
        <w:rPr/>
      </w:pPr>
      <w:r>
        <w:rPr>
          <w:lang w:val="ru-RU"/>
        </w:rPr>
        <w:t xml:space="preserve">А23 -  </w:t>
      </w:r>
      <w:r>
        <w:rPr>
          <w:rFonts w:eastAsia="Calibri"/>
          <w:lang w:val="ru-RU"/>
        </w:rPr>
        <w:t>Умение написать короткий алгоритм в среде формального исполнителя (вариант задания 23.1) или на языке программирования (вариант задания 23.2).</w:t>
      </w:r>
    </w:p>
    <w:p>
      <w:pPr>
        <w:pStyle w:val="Normal"/>
        <w:autoSpaceDE w:val="false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Учителям информатики необходим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консультациях уделить особое внимание таким темам, как  «Алгоритмы и исполнители», «Алгебра логики», «Электронные таблицы», «Базы данных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собое внимание уделить повышению умений и навыков работы с компьютерными программ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а уроках включать в повторение темы, изучавшиеся ранее. 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з). </w:t>
      </w:r>
      <w:r>
        <w:rPr>
          <w:b/>
          <w:lang w:val="ru-RU"/>
        </w:rPr>
        <w:t xml:space="preserve">по физике </w:t>
      </w:r>
      <w:r>
        <w:rPr>
          <w:lang w:val="ru-RU"/>
        </w:rPr>
        <w:t>(учителя Коваценко В.Н., Чечёткина Н.В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100% качества знаний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тсутствие «двоек»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 (100% выполнения):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ускорение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закон всемирного тяготения. Сила тяжести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кинетическая энергия. Потенциальная энергия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масса. Плотность вещества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закон Архимеда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тепловые явления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закон сохранения электрического заряда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электрическое сопротивление (Коваценко В.Н., Чечёткина Н.В.)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работа и мощность электрического тока (Коваценко В.Н., Чечёткина Н.В.)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закон Ома для участка электрической цепи (Коваценко В.Н.)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виды теплопередачи: теплопроводность, конвекция, излучение (Коваценко В.Н., Чечёткина Н.В.);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давление. Атмосферное давление ( Чечёткина Н.В.).</w:t>
      </w:r>
    </w:p>
    <w:p>
      <w:pPr>
        <w:pStyle w:val="Normal"/>
        <w:autoSpaceDE w:val="false"/>
        <w:rPr/>
      </w:pPr>
      <w:r>
        <w:rPr>
          <w:rFonts w:eastAsia="Calibri"/>
          <w:b/>
          <w:lang w:val="ru-RU"/>
        </w:rPr>
        <w:t>Учителям физики необходимо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обеспечить прочное усвоение основных формул;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организовать систематическое повторение тем «Электрическое сопротивление», «Тепловые явления», «Работа и мощность электрического тока»; д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добиваться прочного овладения основными приемами решения простейших задач;  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при повторении материала за курс основной школы уделять особое внимание отработке решения обязательных, стандартных заданий до приобретения устойчивого навыка их решения, а это значит  систематически обращаться к таким темам школьного курса математики как: «Сила, давление», «Сила тока, напряжение», «Сопротивление, работа», «Мощность, энергия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 xml:space="preserve">- при проведении тематических контрольных работ, промежуточной аттестации учащихся использовать задания в тестовой форме, что позволит психологически подготовить учащихся к сдаче государственной (итоговой) аттестации по физике. </w:t>
      </w:r>
    </w:p>
    <w:p>
      <w:pPr>
        <w:pStyle w:val="Style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к). </w:t>
      </w:r>
      <w:r>
        <w:rPr>
          <w:b/>
          <w:lang w:val="ru-RU"/>
        </w:rPr>
        <w:t>по биологии (учителя Рудчинкова Л.Ю., Дубинчина И.В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качество знаний возросло на 22% по сравнению с репетиционным экзаменом и на 24% - по сравнению с годом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«двоек»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ольшую часть заданий выполнили правильно от 60 до 50%; учащихся, что говорит о хорошем усвоении ими пройденного материала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л). </w:t>
      </w:r>
      <w:r>
        <w:rPr>
          <w:b/>
          <w:lang w:val="ru-RU"/>
        </w:rPr>
        <w:t>по химии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сутствие «двоек»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добрала 1 балл до максимального Дмитрунина Елена (учитель Дубинчина И.В.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Хорошо усвоены следующие темы (100% выполнения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- строение атома строение электронных оболочек атомов 1-х 20 элементов периодической системы Д.И. Менделеева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троение молекул. Химическая связь: ковалентная 9полярная и неполярная), ионная, металлическая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электролиты и неэлектролиты. Катионы и анионы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акции ионного обмена и условия их осуществления.</w:t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ожительный результат стал следствием того, что учителями-предметниками была проведена работа над ошибками репетиционного экзамена, проведены заседания ШМО, родительские собрания с подробным анализом результатов, были выявлены слабые стороны в подготовке к ГИА, организованы дополнительные занятия и консультации, задания демоверсий использовались и отрабатывались на рабочих уроках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firstLine="426"/>
        <w:jc w:val="both"/>
        <w:rPr/>
      </w:pPr>
      <w:r>
        <w:rPr>
          <w:b/>
          <w:lang w:val="ru-RU"/>
        </w:rPr>
        <w:t>Отрицательная динамика</w:t>
      </w:r>
      <w:r>
        <w:rPr>
          <w:lang w:val="ru-RU"/>
        </w:rPr>
        <w:t xml:space="preserve"> наблюдается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а). </w:t>
      </w:r>
      <w:r>
        <w:rPr>
          <w:b/>
          <w:lang w:val="ru-RU"/>
        </w:rPr>
        <w:t>по  русскому языку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качества по сравнению с годом на 9,2%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18,4% «двоек»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лабые результаты в 9а классе (учитель Добросолец О.В.),  самый большой процент «двоек» -32%, низкий процент нессответствия, 68% учащихся снизили результат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Часть1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спроизведение текста с заданной степенью свёрнутости (сжатое изложение) – неумение учащихся членить текст на абзацы, выделять микротемы, сжимать текст (Добросолец О.В., Попельнюк Л.И., Павловская Г.Н.);</w:t>
      </w:r>
    </w:p>
    <w:p>
      <w:pPr>
        <w:pStyle w:val="Style23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  <w:t>Часть2.</w:t>
      </w:r>
    </w:p>
    <w:p>
      <w:pPr>
        <w:pStyle w:val="Style23"/>
        <w:ind w:left="0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мысловая и композиционная целостность текста 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звлечение информации из различных источников; (Добросолец О.В., Павловская Г.Н., Попельнюк Л.И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лексическое значение слов  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редства художественной выразительности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бор и организация языковых средств языка в соответствии с темой, целями, сферой и ситуацией общения; (Добросолец О.В., Павловская Г.Н., Попельнюк Л.И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наки препинания в простом осложнённом предложении; 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наки препинания в сложном предложении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наки препинания в предложении с разными видами связи(Добросолец О.В., Павловская Г.Н.);</w:t>
      </w:r>
    </w:p>
    <w:p>
      <w:pPr>
        <w:pStyle w:val="Style23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  <w:t>Часть3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мение аргументировать собственные умозаключения и выводы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логические ошибки(Добросолец О.В., Павловская Г.Н.)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рушение абзацного членения текста(Добросолец О.В., Павловская Г.Н., Попельнюк Л.И.);</w:t>
      </w:r>
    </w:p>
    <w:p>
      <w:pPr>
        <w:pStyle w:val="Style23"/>
        <w:ind w:left="0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нарушение композиционной стройности(Добросолец О.В.)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Учителям русского языка необходимо: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рабатывать на уроках, консультациях орфографические, пунктуационные навыков.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рабатывать навыки анализа текста.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спользовать новые формы и методы работы по обучению сжатому изложению текста.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 Unicode MS"/>
          <w:lang w:val="ru-RU"/>
        </w:rPr>
        <w:t xml:space="preserve"> Работать над формированием комплекса соответствующих умений</w:t>
      </w:r>
      <w:r>
        <w:rPr>
          <w:lang w:val="ru-RU"/>
        </w:rPr>
        <w:t xml:space="preserve"> при создании самостоятельного письменного высказывания.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. </w:t>
      </w:r>
      <w:r>
        <w:rPr>
          <w:b/>
          <w:lang w:val="ru-RU"/>
        </w:rPr>
        <w:t>по алгебре:</w:t>
      </w:r>
    </w:p>
    <w:p>
      <w:pPr>
        <w:pStyle w:val="Style23"/>
        <w:ind w:left="0" w:firstLine="426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снижение качества знаний, по сравнению с годом, на 19,5%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большое количество «двоек» - 35,7%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37 % несоответствия годовых и экзаменационных отметок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лабые результаты в 9б классе, учитель Волкова С.В. (68,8% учащихся снизили результат года, 50% учащихся получили на экзамене «2»), в 9в классе, учитель Волкова С.В. (самый низкий процент совпадения годовых и экзаменационных оценок – 28%, 48% «двоек», низкое качество знаний – 20%, 72% учащихся снизили результат года);</w:t>
      </w:r>
    </w:p>
    <w:p>
      <w:pPr>
        <w:pStyle w:val="Style23"/>
        <w:ind w:left="0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резкое несоответствие оценки у Бугрименко Елены (5-3), учитель Серова Г.С., Буланова Александра (4-2) и  Соловьёвой Дарьи (4-2), учитель Волкова С.В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хождение значения выражения с переменной при заданном значении переменной 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преобразование выражений с использованием формул степени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действия с алгебраическими дробями. Сокращение дробей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формулы корней квадратного трехчлена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составление выражения по условию задачи </w:t>
      </w:r>
      <w:r>
        <w:rPr>
          <w:color w:val="000000"/>
          <w:lang w:val="ru-RU"/>
        </w:rPr>
        <w:t xml:space="preserve">Арифметическая прогрессия. Формулы общего члена арифметической прогрессии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графическая интерпретация решения системы уравнений с двумя переменными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арифметическая прогрессия. Формулы общего члена арифметической прогрессии </w:t>
      </w:r>
      <w:r>
        <w:rPr>
          <w:lang w:val="ru-RU"/>
        </w:rPr>
        <w:t>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>- квадратные неравенства с одной переменной (Волкова С.В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«Чтение» графика функции, понимание функциональной символики (Серова Г.С.);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>- вычисление вероятности события (Волкова С.В., Серова Г.С.);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числение средних результатов измерений (Волкова С.В., Серова Г.С., Завгороднева Е.В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шение рационального уравнения с использованием свойств сложения, вычитания дробей, многочленов. Применение формул сокращенного  умножения. Отбор корней с учетом ОДЗ (Волкова С.В., Серова Г.С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равнение прямой, проходящей через две точки, заданные координатами. Взаимное расположение прямой и осей координат (Серова Г.С., Волкова С.В.);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кращение алгебраической дроби, используя способ группировки (Серова Г.С., Волкова С.В.);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еход от словесной формулировки  соотношений между величинами к алгебраической. Решение текстовых задач (Серова Г.С., Волкова С.В.);</w:t>
      </w:r>
    </w:p>
    <w:p>
      <w:pPr>
        <w:pStyle w:val="Normal"/>
        <w:ind w:right="-1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решение задачи на координатной плоскости с опорой на графические представления. Построение кусочно-заданной функции (Серова Г.С., Волкова С.В.)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Учителям математики необходимо:</w:t>
      </w:r>
    </w:p>
    <w:p>
      <w:pPr>
        <w:pStyle w:val="Normal"/>
        <w:ind w:right="-108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Обеспечить прочное усвоение основных формул и правил действий с различными выражениями; организовать систематическое повторение правил действий с различными числовыми множествами, преобразование алгебраических выражений с использованием тождеств, а также повторение основных формул и правил действий с целыми и дробными рациональными выражениями.</w:t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/>
        <w:t>- Добиться прочного овладения основными приемами решения простейших уравнений и неравенств; при формировании представлений о свойствах изучаемых элементарных функций постоянно опираться на наглядное изображение графиков этих функций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  </w:t>
      </w:r>
      <w:r>
        <w:rPr/>
        <w:t>- При повторении материала за курс основной школы уделять особое внимание отработке решения обязательных, стандартных заданий до приобретения устойчивого навыка их решения, а это значит  систематически обращаться к таким темам школьного курса математики как: проценты, дроби, графики линейных функций, решение систем линейных уравнений и неравенств, чтение графика квадратичной функции, решение простейших практических задач.</w:t>
      </w:r>
    </w:p>
    <w:p>
      <w:pPr>
        <w:pStyle w:val="Normal"/>
        <w:widowControl w:val="false"/>
        <w:autoSpaceDE w:val="false"/>
        <w:ind w:right="-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водить обмен опытом между учителями школы по изучению различных тем курса. </w:t>
      </w:r>
    </w:p>
    <w:p>
      <w:pPr>
        <w:pStyle w:val="Normal"/>
        <w:autoSpaceDE w:val="false"/>
        <w:rPr/>
      </w:pPr>
      <w:r>
        <w:rPr>
          <w:lang w:val="ru-RU"/>
        </w:rPr>
        <w:t>Учителям Волковой С.В. и Завгородневой Е.В. изучить опыт учителя Серовой Г.С. по темам:  буквенные выражения; допустимые значения переменных, входящих в алгебраические выражения; г</w:t>
      </w:r>
      <w:r>
        <w:rPr>
          <w:color w:val="000000"/>
          <w:lang w:val="ru-RU"/>
        </w:rPr>
        <w:t>рафическая интерпретация решения системы уравнений с двумя переменными; арифметическая прогрессия, формулы общего члена арифметической прогрессии.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- Учителям Волковой С.В. и Серовой Г.С. изучить опыт учителя Завгородневой Е.В. по темам:  решение задачи на проценты; оценка квадратных корней рациональными числами; нахождение значения выражения с переменной при заданном значении переменной; решение рационального уравнения с использованием свойств сложения, вычитания дробей, многочленов; применение формул сокращенного  умножения; отбор корней с учетом ОДЗ; сокращение алгебраической дроби; решение задачи на координатной плоскости с опорой на графические представления.</w:t>
      </w:r>
    </w:p>
    <w:p>
      <w:pPr>
        <w:pStyle w:val="Normal"/>
        <w:ind w:left="-108" w:right="-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сем учителям особое внимание уделять заданиям стохастической линии при изучении математики с 5 класса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firstLine="426"/>
        <w:jc w:val="both"/>
        <w:rPr>
          <w:b/>
          <w:b/>
          <w:lang w:val="ru-RU"/>
        </w:rPr>
      </w:pPr>
      <w:r>
        <w:rPr>
          <w:lang w:val="ru-RU"/>
        </w:rPr>
        <w:t xml:space="preserve">в). </w:t>
      </w:r>
      <w:r>
        <w:rPr>
          <w:b/>
          <w:lang w:val="ru-RU"/>
        </w:rPr>
        <w:t>по обществознанию  (учителя Дубинчина Л.Н., Зюбина М.А.)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качества знаний по сравнению с годом на 20,6%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67,7% учащихся снизили результат года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зкое несоответствие оценки (5-3) у Рудуман Юлии (учитель Завгороднева Е.В.)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ind w:firstLine="708"/>
        <w:rPr/>
      </w:pPr>
      <w:r>
        <w:rPr>
          <w:lang w:val="ru-RU"/>
        </w:rPr>
        <w:t xml:space="preserve">А4 - </w:t>
      </w:r>
      <w:r>
        <w:rPr>
          <w:color w:val="000000"/>
          <w:lang w:val="ru-RU"/>
        </w:rPr>
        <w:t>общество как форма жизнедеятельности людей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А6  - мораль;</w:t>
      </w:r>
    </w:p>
    <w:p>
      <w:pPr>
        <w:pStyle w:val="Normal"/>
        <w:ind w:left="708" w:hanging="0"/>
        <w:rPr/>
      </w:pPr>
      <w:r>
        <w:rPr>
          <w:lang w:val="ru-RU"/>
        </w:rPr>
        <w:t>А11</w:t>
      </w:r>
      <w:r>
        <w:rPr>
          <w:color w:val="000000"/>
          <w:lang w:val="ru-RU"/>
        </w:rPr>
        <w:t xml:space="preserve"> - многообразие социальных ролей в подростковом возрасте;</w:t>
      </w:r>
    </w:p>
    <w:p>
      <w:pPr>
        <w:pStyle w:val="Normal"/>
        <w:ind w:left="708" w:hanging="0"/>
        <w:rPr/>
      </w:pPr>
      <w:r>
        <w:rPr>
          <w:lang w:val="ru-RU"/>
        </w:rPr>
        <w:t xml:space="preserve">А16 -  </w:t>
      </w:r>
      <w:r>
        <w:rPr>
          <w:color w:val="000000"/>
          <w:lang w:val="ru-RU"/>
        </w:rPr>
        <w:t>участие граждан в политической жизни;</w:t>
      </w:r>
    </w:p>
    <w:p>
      <w:pPr>
        <w:pStyle w:val="Normal"/>
        <w:ind w:left="708" w:hanging="0"/>
        <w:rPr>
          <w:lang w:val="ru-RU"/>
        </w:rPr>
      </w:pPr>
      <w:r>
        <w:rPr>
          <w:color w:val="000000"/>
          <w:lang w:val="ru-RU"/>
        </w:rPr>
        <w:t>А20 -  органы государственной власти Российской Федерации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В1 -  </w:t>
      </w:r>
      <w:r>
        <w:rPr>
          <w:color w:val="000000"/>
          <w:lang w:val="ru-RU"/>
        </w:rPr>
        <w:t>многообразие социальных ролей в подростковом возрасте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В5  </w:t>
      </w:r>
      <w:r>
        <w:rPr>
          <w:color w:val="000000"/>
          <w:lang w:val="ru-RU"/>
        </w:rPr>
        <w:t xml:space="preserve"> - деятельность человека и ее основные формы (труд, игра, учение);</w:t>
      </w:r>
    </w:p>
    <w:p>
      <w:pPr>
        <w:pStyle w:val="Normal"/>
        <w:ind w:left="708" w:hanging="0"/>
        <w:rPr/>
      </w:pPr>
      <w:r>
        <w:rPr>
          <w:lang w:val="ru-RU"/>
        </w:rPr>
        <w:t>С4-С6 -  о</w:t>
      </w:r>
      <w:r>
        <w:rPr>
          <w:color w:val="000000"/>
          <w:lang w:val="ru-RU"/>
        </w:rPr>
        <w:t>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  <w:r>
        <w:rPr>
          <w:lang w:val="ru-RU"/>
        </w:rPr>
        <w:t xml:space="preserve"> 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Учителям обществознания необходимо: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консультациях уделить особое внимание таким темам, как «</w:t>
      </w:r>
      <w:r>
        <w:rPr>
          <w:color w:val="000000"/>
          <w:lang w:val="ru-RU"/>
        </w:rPr>
        <w:t>Общество как форма жизнедеятельности людей», «</w:t>
      </w:r>
      <w:r>
        <w:rPr>
          <w:lang w:val="ru-RU"/>
        </w:rPr>
        <w:t>Мораль», «</w:t>
      </w:r>
      <w:r>
        <w:rPr>
          <w:color w:val="000000"/>
          <w:lang w:val="ru-RU"/>
        </w:rPr>
        <w:t>Многообразие социальных ролей в подростковом возрасте», «Участие граждан в политической жизни», «Органы государственной власти Российской Федерации».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елить более пристальное внимание объективно сложным теоретическим вопросам и составляющим курса, таким как экономическая, правовая, социальная сферы, а также сфера духовной культуры.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менить традиционные методики и формы подачи материала школьного курса на уроках: материал неэффективно излагать исключительно на теоретическом уровне, - гораздо выше уровень его освоения и понимания через рассмотрение конкретных примеров, реальных ситуаций из социальной жизни. 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водить более широко в практику уроков, консультаций задания, требующие применения знаний, обществоведческие познавательные задачи и задания проблемного характера.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.</w:t>
      </w:r>
    </w:p>
    <w:p>
      <w:pPr>
        <w:pStyle w:val="Style23"/>
        <w:tabs>
          <w:tab w:val="clear" w:pos="708"/>
          <w:tab w:val="left" w:pos="540" w:leader="none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новательно прорабатывать и систематически контролировать развитие общеучебных и предметных умений учащихся. </w:t>
      </w:r>
    </w:p>
    <w:p>
      <w:pPr>
        <w:pStyle w:val="Style20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ерьезное внимание уделять развитию умения  применять социально-гуманитарные знания в процессе решения познавательных задач, отражающих актуальные проблемы жизни человека и общества. </w:t>
      </w:r>
    </w:p>
    <w:p>
      <w:pPr>
        <w:pStyle w:val="Style23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обое внимания при обучении обществознанию в основной школе требует развитие умения составлять план фрагмента текста (С1). </w:t>
      </w:r>
    </w:p>
    <w:p>
      <w:pPr>
        <w:pStyle w:val="21"/>
        <w:spacing w:lineRule="auto" w:line="240" w:before="0" w:after="0"/>
        <w:rPr>
          <w:i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Уделить внимание сформированности умения привлекать контекстные знания обществоведческого курса, факты общественной жизни или личный социальный опыт выпускника для конкретизации положений текста (задание С4). </w:t>
      </w:r>
    </w:p>
    <w:p>
      <w:pPr>
        <w:pStyle w:val="Style23"/>
        <w:ind w:left="0" w:firstLine="426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3"/>
        <w:ind w:left="0" w:firstLine="426"/>
        <w:jc w:val="both"/>
        <w:rPr>
          <w:b/>
          <w:b/>
          <w:lang w:val="ru-RU"/>
        </w:rPr>
      </w:pPr>
      <w:r>
        <w:rPr>
          <w:lang w:val="ru-RU"/>
        </w:rPr>
        <w:t xml:space="preserve">г). </w:t>
      </w:r>
      <w:r>
        <w:rPr>
          <w:b/>
          <w:lang w:val="ru-RU"/>
        </w:rPr>
        <w:t>по истории (учителя Дубинчина Л.Н., Зюбина М.А.)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41,6% учащихся понизили результат года;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личие «двоек» в 9б (учитель Зюбина М.А.) и в 9г (учитель Дубинчина Л.Н.) классах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А8  - </w:t>
      </w:r>
      <w:r>
        <w:rPr>
          <w:color w:val="000000"/>
          <w:lang w:val="ru-RU"/>
        </w:rPr>
        <w:t>Русско-турецкая война 1877–1878 гг. Россия в военно-политических блок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А12 - </w:t>
      </w:r>
      <w:r>
        <w:rPr>
          <w:color w:val="000000"/>
          <w:lang w:val="ru-RU"/>
        </w:rPr>
        <w:t>Революция 1905–1907 гг. Государственная Дума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В1 -  </w:t>
      </w:r>
      <w:r>
        <w:rPr>
          <w:color w:val="000000"/>
          <w:lang w:val="ru-RU"/>
        </w:rPr>
        <w:t>Княжеские усобицы. Владимир Моном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В2  - </w:t>
      </w:r>
      <w:r>
        <w:rPr>
          <w:color w:val="000000"/>
          <w:lang w:val="ru-RU"/>
        </w:rPr>
        <w:t xml:space="preserve">Свержение золотоордынского ига. Иван </w:t>
      </w:r>
      <w:r>
        <w:rPr>
          <w:color w:val="000000"/>
        </w:rPr>
        <w:t>III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В3</w:t>
      </w:r>
      <w:r>
        <w:rPr>
          <w:color w:val="000000"/>
          <w:lang w:val="ru-RU"/>
        </w:rPr>
        <w:t xml:space="preserve">  - Временное правительство и Совет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7 - Образование Российской Федерации как суверенного государства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С3-С4  - </w:t>
      </w:r>
      <w:r>
        <w:rPr>
          <w:color w:val="000000"/>
          <w:lang w:val="ru-RU"/>
        </w:rPr>
        <w:t xml:space="preserve">Общественная мысль во второй четверти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. Официальная государственная идеология.  Западники и славянофилы. 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чителям истории необходимо:</w:t>
      </w:r>
    </w:p>
    <w:p>
      <w:pPr>
        <w:pStyle w:val="Style23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консультациях и уроках истории уделять особое внимание таким темам, как «</w:t>
      </w:r>
      <w:r>
        <w:rPr>
          <w:color w:val="000000"/>
          <w:lang w:val="ru-RU"/>
        </w:rPr>
        <w:t>Русско-турецкая война 1877–1878 гг.», «Россия в военно-политических блоках», «Революция 1905–1907 гг.», «Государственная Дума»,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Княжеские усобицы. Владимир Мономах»,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 xml:space="preserve">Свержение золотоордынского ига. Иван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», «Временное правительство и Советы», «Образование Российской Федерации как суверенного государства», «Общественная мысль во второй четверти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. Официальная государственная идеология.  Западники и славянофилы».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а  заседаниях ШМО провести анализ результатов итоговой аттестации по истории за курс основной школы с вынесением конкретных рекомендаций и сроков исполнения.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обходима организация активной познавательной деятельности, включение всех видов учебной информации, расширения практики   решения    познавательных задач, реализация проблемного подх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спользовать многообразные формы организации учебной деятельности учащихся, особенно таких, которые способствуют созданию атмосферы обсуждения материалов, дискуссионных вопросов истории, выявлению собственных мнений, применению умений рассматривать альтернативы исторического развития, аргументировать свои су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 организации учебного процесса необходимо актуализировать ранее полученные знания, причем не на воспроизводящем, а на преобразующем, творческо-поисковом уровне: составление хроник событий, обобщающих таблиц, подготовка сообщений и презентаций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вершенствовать формы промежуточного контроля с учетом  новых форм итогового контроля по истории.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одготовку к экзамену по истории следует начинать с </w:t>
      </w:r>
      <w:r>
        <w:rPr>
          <w:lang w:val="en-US"/>
        </w:rPr>
        <w:t>I</w:t>
      </w:r>
      <w:r>
        <w:rPr>
          <w:lang w:val="ru-RU"/>
        </w:rPr>
        <w:t xml:space="preserve"> четверти </w:t>
      </w:r>
      <w:r>
        <w:rPr>
          <w:lang w:val="en-US"/>
        </w:rPr>
        <w:t>IX</w:t>
      </w:r>
      <w:r>
        <w:rPr>
          <w:lang w:val="ru-RU"/>
        </w:rPr>
        <w:t xml:space="preserve"> класса и проводить по нескольким направлениям:</w:t>
      </w:r>
    </w:p>
    <w:p>
      <w:pPr>
        <w:pStyle w:val="Style23"/>
        <w:shd w:fill="FFFFFF" w:val="clear"/>
        <w:ind w:left="0" w:hanging="0"/>
        <w:rPr>
          <w:lang w:val="ru-RU"/>
        </w:rPr>
      </w:pPr>
      <w:r>
        <w:rPr>
          <w:lang w:val="ru-RU"/>
        </w:rPr>
        <w:t>а) При изучении исторического материала регулярно анализировать события, понятия, термины.</w:t>
      </w:r>
    </w:p>
    <w:p>
      <w:pPr>
        <w:pStyle w:val="Style23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б) На уроках истории чаще давать задания, направленные на сопоставление понятий и характерных признаков, дат и событий. </w:t>
      </w:r>
    </w:p>
    <w:p>
      <w:pPr>
        <w:pStyle w:val="Style23"/>
        <w:shd w:fill="FFFFFF" w:val="clear"/>
        <w:ind w:left="0" w:hanging="0"/>
        <w:rPr>
          <w:lang w:val="ru-RU"/>
        </w:rPr>
      </w:pPr>
      <w:r>
        <w:rPr>
          <w:lang w:val="ru-RU"/>
        </w:rPr>
        <w:t>в) В процессе обучения  истории постоянно выделять время на обучение краткому письменному ответу на поставленный вопрос при анализе источника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Больше внимания уделять контекстному анализу источников, разумно привлекать текст для аргументации своих выводов.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д). </w:t>
      </w:r>
      <w:r>
        <w:rPr>
          <w:b/>
          <w:lang w:val="ru-RU"/>
        </w:rPr>
        <w:t>по химии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качества знаний по сравнению с годом и с репетиционным экзаменом.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 (Дубинчина И.В., Рудчинкова Л.Ю.)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- простые и сложные вещества. Основные классы неорганических веществ. Номенклатура неорганических соединений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химические свойства оксидов: основных, амфотерных, кислотных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воначальные сведения об органических веществах: углеводородных (метане, этане, этилене) и кислородсодержащих веществах: спиртах (метанол, этанол, глицерин), карбонатных кислотах (уксусная и стеариновая)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химические свойства простых веществ и оксидов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заимосвязь различных классов неорганических веществ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чителям химии необходимо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делять больше времени на уроках и консультациях отработке данных тем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водить на уроках тестовые задания по перечисленным темам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е). </w:t>
      </w:r>
      <w:r>
        <w:rPr>
          <w:b/>
          <w:lang w:val="ru-RU"/>
        </w:rPr>
        <w:t>по биологии:</w:t>
      </w:r>
    </w:p>
    <w:p>
      <w:pPr>
        <w:pStyle w:val="Style23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36% учащихся понизили результат года. 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rPr>
          <w:lang w:val="ru-RU"/>
        </w:rPr>
      </w:pPr>
      <w:r>
        <w:rPr>
          <w:lang w:val="ru-RU"/>
        </w:rPr>
        <w:t>А2  - Клетка – единица строения жизнедеятельности, роста, развития организм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4  - Система органического мира. Бактерии, грибы, лишайники, вирусы; </w:t>
      </w:r>
    </w:p>
    <w:p>
      <w:pPr>
        <w:pStyle w:val="Normal"/>
        <w:rPr>
          <w:lang w:val="ru-RU"/>
        </w:rPr>
      </w:pPr>
      <w:r>
        <w:rPr>
          <w:lang w:val="ru-RU"/>
        </w:rPr>
        <w:t>А13  - Транспорт веществ;</w:t>
      </w:r>
    </w:p>
    <w:p>
      <w:pPr>
        <w:pStyle w:val="Normal"/>
        <w:rPr>
          <w:lang w:val="ru-RU"/>
        </w:rPr>
      </w:pPr>
      <w:r>
        <w:rPr>
          <w:lang w:val="ru-RU"/>
        </w:rPr>
        <w:t>В1  - Обобщение и применение знаний об организме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3  - Сопоставление особенностей строения и функционирования организмов разных царст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4  - Установление последовательности объектов, процессов, явлений; </w:t>
      </w:r>
    </w:p>
    <w:p>
      <w:pPr>
        <w:pStyle w:val="Normal"/>
        <w:rPr>
          <w:lang w:val="ru-RU"/>
        </w:rPr>
      </w:pPr>
      <w:r>
        <w:rPr>
          <w:lang w:val="ru-RU"/>
        </w:rPr>
        <w:t>С1  - Применение биологических знаний в практических ситуациях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Остальные задания выполнили правильно от 60 до 50%; учащихся, что говорит о хорошем усвоении ими тем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чителям биологии необходим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консультациях уделить особое внимание таким темам, как «Строение клетки», «Бактерии. Грибы, лишайники, вирусы», «Организм человека», «Царства живой природы и их представител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тработать навыки установления последовательности объектов, процессов, явлений на консультациях, уроках, дополнительных занят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обое внимание уделить разделу «Применение биологических знаний в практических ситуациях», отработать навыки по данному разделу на консультациях и уроках.На уроках включать в повторение темы, изучавшиеся ран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). по географии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Слабо усвоены темы:</w:t>
      </w:r>
    </w:p>
    <w:p>
      <w:pPr>
        <w:pStyle w:val="Normal"/>
        <w:ind w:right="-108" w:hanging="0"/>
        <w:rPr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color w:val="000000"/>
          <w:lang w:val="ru-RU"/>
        </w:rPr>
        <w:t xml:space="preserve">атмосфера. Состав, строение, циркуляция. Распределение тепла и влаги на Земле. </w:t>
      </w:r>
      <w:r>
        <w:rPr>
          <w:color w:val="000000"/>
        </w:rPr>
        <w:t>Погода и климат. Изучение элементов погоды</w:t>
      </w:r>
      <w:r>
        <w:rPr>
          <w:color w:val="000000"/>
          <w:lang w:val="ru-RU"/>
        </w:rPr>
        <w:t>;</w:t>
      </w:r>
    </w:p>
    <w:p>
      <w:pPr>
        <w:pStyle w:val="Normal"/>
        <w:ind w:right="-1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bookmarkStart w:id="0" w:name="OLE_LINK1"/>
      <w:bookmarkStart w:id="1" w:name="OLE_LINK2"/>
      <w:r>
        <w:rPr>
          <w:color w:val="000000"/>
          <w:lang w:val="ru-RU"/>
        </w:rPr>
        <w:t>население России;</w:t>
      </w:r>
    </w:p>
    <w:p>
      <w:pPr>
        <w:pStyle w:val="Normal"/>
        <w:ind w:right="-1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;</w:t>
      </w:r>
    </w:p>
    <w:p>
      <w:pPr>
        <w:pStyle w:val="Normal"/>
        <w:ind w:right="-108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о</w:t>
      </w:r>
      <w:r>
        <w:rPr>
          <w:color w:val="000000"/>
        </w:rPr>
        <w:t>писание региона</w:t>
      </w:r>
      <w:r>
        <w:rPr>
          <w:color w:val="000000"/>
          <w:lang w:val="ru-RU"/>
        </w:rPr>
        <w:t>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чителям географии необходимо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- Уделять больше времени на уроках и консультациях отработке данных тем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водить на уроках тестовые задания по перечисленным темам.</w:t>
      </w:r>
    </w:p>
    <w:p>
      <w:pPr>
        <w:pStyle w:val="Normal"/>
        <w:ind w:right="-1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ind w:left="0" w:hanging="0"/>
        <w:rPr/>
      </w:pPr>
      <w:r>
        <w:rPr>
          <w:lang w:val="ru-RU"/>
        </w:rPr>
        <w:t xml:space="preserve">                   </w:t>
      </w:r>
      <w:r>
        <w:rPr>
          <w:b/>
          <w:lang w:val="ru-RU"/>
        </w:rPr>
        <w:t>Рейтинг предметов для экзаменов по выбору.</w:t>
      </w:r>
    </w:p>
    <w:p>
      <w:pPr>
        <w:pStyle w:val="Style23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ествознание – 73,5%  (учителя Дубинчина Л.Н., Зюбина М.А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метрия – 38% (учителя Серова Г.С., Завгрооднева Е.В., Волкова С.В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иология – 28,7% (учителя Рудчинкова Л.Ю., Дубинчина И.В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Химия – 16% (учителя  Рудчинкова Л.Ю., Дубинчина И.В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тория – 13,8% (учителя Дубинчина Л.Н., Зюбина М.А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графия – 13,8% (учитель Маякова Г.Г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форматика – 5,7% (учителя Коба Е.В., Аренина Ю.А.)</w:t>
      </w:r>
    </w:p>
    <w:p>
      <w:pPr>
        <w:pStyle w:val="Style23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изика  – 4,5% (учителя Коваценко В.Н., Чечёткина Н.В.)</w:t>
      </w:r>
    </w:p>
    <w:p>
      <w:pPr>
        <w:pStyle w:val="Style23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bookmarkEnd w:id="0"/>
      <w:bookmarkEnd w:id="1"/>
    </w:p>
    <w:p>
      <w:pPr>
        <w:pStyle w:val="Style2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йтинг школы на итоговой аттестации в 9 кл. (по району)</w:t>
      </w:r>
    </w:p>
    <w:p>
      <w:pPr>
        <w:pStyle w:val="Style23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01"/>
        <w:gridCol w:w="1508"/>
        <w:gridCol w:w="1512"/>
        <w:gridCol w:w="1512"/>
        <w:gridCol w:w="213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«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сший балл по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по райо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йтинговое мест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4,5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-2,6-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-2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4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-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йтинг учителей на ГИА-2010 (по району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. бал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качеству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ельнюк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вловская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бросолец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вгородн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рова Г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вгородн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рова Г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б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енина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юб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юб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чинкова Л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инч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чинкова Л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якова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ценко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чётк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Высшие баллы по району имеют учащиеся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Бирюков Дмитрий – алгебра, обществознание, физика (учителя Волкова С.В., Дубинчина Л.Н., Чечёткина Н.В.), Савченко Ольга – алгебра, русский язык (учителя Завгороднева Е.В., Попельнюк Л.И.), Карева Анастасия – алгебра (учитель Завгороднева Е.В.), Роднова Юлия, Щирова Татьяна, Рудуман Юлия,  7 учащихся – геометрия, Кольцов Антон – информатика, физика (учителя Аренина Ю.А., Чечёткина Н.В.),  Дмитрунина Елена, Роднова Юлия – химия (учитель Дубинчина И.В.), Мотина Мария – химия, биология (учитель Рудчинкова Л.Ю.), Роднова Юлия, Добровольская Надежда – биология (учитель Дубинчина И.В.), Соловьёва Дарья – история (учитель Дубинчина Л.Н.)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Выше средне областных показателей имеют учителя: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Дубинчина И.В., Рудчинкова Л.Ю. – химия, биология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Чечёткина Н.В. – физика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Коба Е.В., Аренина Ю.А. – информатика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Попельнюк Л.И. – русский язык;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Завгороднева Е.В. – алгебра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/>
      </w:pPr>
      <w:r>
        <w:rPr>
          <w:lang w:val="ru-RU"/>
        </w:rPr>
        <w:t>Таким образом, выявлены следующие</w:t>
      </w:r>
      <w:r>
        <w:rPr>
          <w:b/>
          <w:lang w:val="ru-RU"/>
        </w:rPr>
        <w:t xml:space="preserve"> проблемы: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1). Снижение качества знаний (по сравнению с результатом года) по всем предметам, кроме физики, информатики, обществознания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2). Резкое несоответствие годовых и экзаменационных оценок по алгебре, геометрии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3). Большое количество неудовлетворительных оценок по русскому языку, алгебре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4). Низкий процент выполнения заданий повышенной сложности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). Слабые показатели ГИА у следующих учителей: Волкова С.В. (алгебра),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ути решения проблем: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1). Подробный анализ результатов ГИА на совещаниях при заместителях директора, заседаниях ШМО, методического совета. Поиск путей исправления ситуации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2). Корректировка планов работы педагогов по подготовке к ГИА с учётом выявленных недостатков, совершенствование форм и подходов к экзаменационной подготовке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3). Организация дополнительных занятий, консультаций по подготовке к ГИА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4). Совершенствование системы оценки знаний школьников (рассмотрение критериев оценивания знаний учащихся на заседаниях ШМО, контроль со стороны администрации объективности выставления текущих, четвертных и итоговый оценок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). Активизация работы с родителями (своевременное информирование о ходе подготовки к ГИА и результатах обучения детей, ознакомление с нормативно-правовыми документами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). Проведение мониторинга обученности  учащихся 9-х классов по обязательным предметам и предметам по выбору (декабрь, февраль)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). Организация психолого-педагогического сопровождения государственной (итоговой) аттестации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8). Включение во ВШК посещения уроков, консультаций, дополнительных занятий  с целью выявления качества подготовки к ГИ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9). При проведении тематических контрольных работ, промежуточной аттестации учащихся использовать задания в тестовой форме, что позволит психологически подготовить учащихся к сдаче государственной (итоговой) аттестаци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). Обмен опытом между учителями школы по изучению различных тем кур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). Создание базы данных учащихся и учителей группы «риска».</w:t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  <w:t>Заместитель директора по УВР:                   /Хабибулина Р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>
      <w:rFonts w:ascii="Arial" w:hAnsi="Arial" w:cs="Arial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7:00Z</dcterms:created>
  <dc:creator>Хабибулина</dc:creator>
  <dc:description/>
  <cp:keywords/>
  <dc:language>en-US</dc:language>
  <cp:lastModifiedBy>Хабибулина</cp:lastModifiedBy>
  <cp:lastPrinted>2010-12-15T15:03:00Z</cp:lastPrinted>
  <dcterms:modified xsi:type="dcterms:W3CDTF">2010-12-15T12:04:00Z</dcterms:modified>
  <cp:revision>19</cp:revision>
  <dc:subject/>
  <dc:title/>
</cp:coreProperties>
</file>