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нализ состояния и эффективности методической работы за 2009-10 уч.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09-10 г.г.коллектив школы  продолжил работу над следующей методической те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рок как одно из важнейших средств повышения качества образования»</w:t>
      </w:r>
    </w:p>
    <w:p>
      <w:pPr>
        <w:pStyle w:val="Normal"/>
        <w:rPr/>
      </w:pPr>
      <w:r>
        <w:rPr>
          <w:sz w:val="24"/>
          <w:szCs w:val="24"/>
        </w:rPr>
        <w:t>Школа, работая над данной темой, которая отрабатывается 5-й год, способствует созданию условий для получения качественного образования как в урочной, так и внеурочной системе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чале учебного года в нашем ОУ были обозначены следующие пробл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пробация новых программ и УМК</w:t>
      </w:r>
    </w:p>
    <w:p>
      <w:pPr>
        <w:pStyle w:val="Normal"/>
        <w:rPr/>
      </w:pPr>
      <w:r>
        <w:rPr>
          <w:sz w:val="24"/>
          <w:szCs w:val="24"/>
        </w:rPr>
        <w:t>-Создание условий для реализации доступности качества и эффективности образования, способствующих развитию и саморазвитию личности уч-ся</w:t>
      </w:r>
    </w:p>
    <w:p>
      <w:pPr>
        <w:pStyle w:val="Normal"/>
        <w:rPr/>
      </w:pPr>
      <w:r>
        <w:rPr>
          <w:sz w:val="24"/>
          <w:szCs w:val="24"/>
        </w:rPr>
        <w:t>-Совершенствование качества современного урока, повышение его эффективности посредством применения инновационных педагогически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вышение уровня самообразования педаго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вышение уровня показателей здоровья учащихся</w:t>
      </w:r>
    </w:p>
    <w:p>
      <w:pPr>
        <w:pStyle w:val="Normal"/>
        <w:rPr/>
      </w:pPr>
      <w:r>
        <w:rPr>
          <w:sz w:val="24"/>
          <w:szCs w:val="24"/>
        </w:rPr>
        <w:t>Таким образом, в 2009-10 уч.году перед методической службой школы была поставлена цель: непрерывное совершенствование профессиональной компетентности педагогов школы как условие реализации цели обеспечения изменений в содержании и организации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ее реализации были сформулированы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вершенствовать качество современного у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учать и использовать передовой опыт педагогов-новаторов</w:t>
      </w:r>
    </w:p>
    <w:p>
      <w:pPr>
        <w:pStyle w:val="Normal"/>
        <w:rPr/>
      </w:pPr>
      <w:r>
        <w:rPr>
          <w:sz w:val="24"/>
          <w:szCs w:val="24"/>
        </w:rPr>
        <w:t>-повышать уровень квалификации педагогов через курсы повышения квалификации, через участие в конференциях, круглых столах, семина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должить работу по развитию исследовательской и проектной деятельности уч-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оставленными целями и задачами методическая работа осуществлялась по следующим направле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бота педагогического Совета как коллективная методическ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бота методического совета как коллективная деятельность группы уч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бота творческой группы педаго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нсультативно-информационная деятельность с молодыми специалис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бота Ш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ндивидуально-методическая деятельность по обобщению педагогического опы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новление методической оснащенности кабин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ведение предметных нед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ведение конкурсов педагогического масте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ведение философских столов, педчтений, фестивалей.</w:t>
      </w:r>
    </w:p>
    <w:p>
      <w:pPr>
        <w:pStyle w:val="Normal"/>
        <w:rPr/>
      </w:pPr>
      <w:r>
        <w:rPr>
          <w:sz w:val="24"/>
          <w:szCs w:val="24"/>
        </w:rPr>
        <w:t>Для достижения главной цели школы был составлен учебный план, позволяющий заложить фундамент знаний по основным дисциплинам, обеспечить уровень, соответствующий Государственному Стандарту образования,  дающий возможность для успешного продолжения образования выпускниками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аршей ступени обучения функционировали оборонно-спортивный,социально-экономический,информационно-технологический проф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а и утверждена структура методической служб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-Методсовет-ШМО-Творческие группы учителей</w:t>
      </w:r>
    </w:p>
    <w:p>
      <w:pPr>
        <w:pStyle w:val="Normal"/>
        <w:rPr/>
      </w:pPr>
      <w:r>
        <w:rPr>
          <w:sz w:val="24"/>
          <w:szCs w:val="24"/>
        </w:rPr>
        <w:t>В школе работали 7 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чальных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усского языка и литературы</w:t>
      </w:r>
    </w:p>
    <w:p>
      <w:pPr>
        <w:pStyle w:val="Normal"/>
        <w:rPr/>
      </w:pPr>
      <w:r>
        <w:rPr>
          <w:sz w:val="24"/>
          <w:szCs w:val="24"/>
        </w:rPr>
        <w:t>-математики, информатики, физ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еографии, биологии, химии, ОБЖ</w:t>
      </w:r>
    </w:p>
    <w:p>
      <w:pPr>
        <w:pStyle w:val="Normal"/>
        <w:rPr/>
      </w:pPr>
      <w:r>
        <w:rPr>
          <w:sz w:val="24"/>
          <w:szCs w:val="24"/>
        </w:rPr>
        <w:t>-ИЗО, музыки, физкультуры,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ностранных языков</w:t>
      </w:r>
    </w:p>
    <w:p>
      <w:pPr>
        <w:pStyle w:val="Normal"/>
        <w:rPr/>
      </w:pPr>
      <w:r>
        <w:rPr>
          <w:sz w:val="24"/>
          <w:szCs w:val="24"/>
        </w:rPr>
        <w:t xml:space="preserve">Все ШМО имели четкие, скоординированные планы работы, проводились мониторинги по плану  ВШК, велась работа по обеспечению сохранности здоровья уч-ся. С этой целью была проведена опытно-экспериментальная работа в 5-х классах, выявлен уровень показате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оровья детей и намечены пути решения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оянно велась работа по улучшению материально-технической базы кабинетов. (Создан банк электронных УМК по многим предметам., УМК элективных курсов, изготавливался дидактический материал педагогами шко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 прошедший год наметились в школе позитивные тенденции в образовательном проце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е те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позитивных тенден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овышается заинтересованность педагогов в подготовке и проведении методически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едагог разработал Рабочие программы по предметам,по здоровьесберегающим технологиям,все умеют использовать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Заинтересованность педагогов в выработке мотивационной сф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ведением новой системы оплаты труда огромное значение играют стимулирующие надбавки.Личностно-ориентированная организация работы ШМО и творческих групп педаго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оздание благоприятного климата в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значительной частью педагогов целей и задач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Работа творческих групп уч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заинтересованность учителей в оплате т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Прохождение курсов повышения квалиф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амосознания педагогов,желание самосовершенствов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Рост уровня профессионального мастерства педагогов за счет участия в методических мероприят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ие соответствовать статусу современного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Системный подход к выполнению решений педсов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е планирование системы административ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Участие школы в научно-исследовательской,эксперимент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педагогами знечения данного вида деятельности для уч-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Негативные стороны методическ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тенд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гативных тенден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меры по корректировке негативных тенден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На данный промежуток времени 20%педагогов слабо включились в методическую рабо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мотивация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ндивидуальную работу с каждым педагог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Родительская общественность не приним ала участия в педсоветах школы,не оказывало помощи в создании портфолио уч-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работа администрации,классных руководителей по привлечению родителей к данным видам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 работы с родителями по привлечению их к участию в жизни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25%педагогов школы не прошли курсы повышения квалификации по предме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НО вовремя не отправило заявку на к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все условия педагогам для прохождения кур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методического совета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ий совет школы возглавляет зам.директора УВР Фофонова Н.Н.</w:t>
      </w:r>
    </w:p>
    <w:p>
      <w:pPr>
        <w:pStyle w:val="Normal"/>
        <w:rPr/>
      </w:pPr>
      <w:r>
        <w:rPr>
          <w:sz w:val="24"/>
          <w:szCs w:val="24"/>
        </w:rPr>
        <w:t>За прошедший уч.год было проведено 7 заседаний методсовета, на которых рассматривались следующие вопросы:</w:t>
      </w:r>
    </w:p>
    <w:p>
      <w:pPr>
        <w:pStyle w:val="Normal"/>
        <w:rPr/>
      </w:pPr>
      <w:r>
        <w:rPr>
          <w:sz w:val="24"/>
          <w:szCs w:val="24"/>
        </w:rPr>
        <w:t>-Утверждение плана работы метод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тверждение тем самообразования педаго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нализ методической работы ШМО</w:t>
      </w:r>
    </w:p>
    <w:p>
      <w:pPr>
        <w:pStyle w:val="Normal"/>
        <w:rPr/>
      </w:pPr>
      <w:r>
        <w:rPr>
          <w:sz w:val="24"/>
          <w:szCs w:val="24"/>
        </w:rPr>
        <w:t>-Утверждение положений методических мероприятий</w:t>
      </w:r>
    </w:p>
    <w:p>
      <w:pPr>
        <w:pStyle w:val="Normal"/>
        <w:rPr/>
      </w:pPr>
      <w:r>
        <w:rPr>
          <w:sz w:val="24"/>
          <w:szCs w:val="24"/>
        </w:rPr>
        <w:t>-Итоги проведения школьных, районных  олимпиад</w:t>
      </w:r>
    </w:p>
    <w:p>
      <w:pPr>
        <w:pStyle w:val="Normal"/>
        <w:rPr/>
      </w:pPr>
      <w:r>
        <w:rPr>
          <w:sz w:val="24"/>
          <w:szCs w:val="24"/>
        </w:rPr>
        <w:t>-Информация об инновационных технологиях, о реализации КП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 подготовке и проведении ЕГ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суждение портфолио педагога и ученика</w:t>
      </w:r>
    </w:p>
    <w:p>
      <w:pPr>
        <w:pStyle w:val="Normal"/>
        <w:rPr/>
      </w:pPr>
      <w:r>
        <w:rPr>
          <w:sz w:val="24"/>
          <w:szCs w:val="24"/>
        </w:rPr>
        <w:t>-Обсуждение учебного образовательного плана на 2009-10 уч.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суждение Стандартов второго поко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РАБОТА МЕТОДИЧЕСКИХ ОБЪЕДИНЕНИЙ</w:t>
      </w:r>
    </w:p>
    <w:p>
      <w:pPr>
        <w:pStyle w:val="Normal"/>
        <w:rPr/>
      </w:pPr>
      <w:r>
        <w:rPr>
          <w:sz w:val="24"/>
          <w:szCs w:val="24"/>
        </w:rPr>
        <w:t>Методические объединения носили организованный.системный характер, проводились строго по графику</w:t>
      </w:r>
    </w:p>
    <w:p>
      <w:pPr>
        <w:pStyle w:val="Normal"/>
        <w:rPr/>
      </w:pPr>
      <w:r>
        <w:rPr>
          <w:sz w:val="24"/>
          <w:szCs w:val="24"/>
        </w:rPr>
        <w:t xml:space="preserve">Каждый член МО имел тему самообразования, </w:t>
      </w:r>
      <w:r>
        <w:rPr/>
        <w:t>вытекающую из методической темы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ткина Н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эксперимент на уроках физ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ценко В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уроках физ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бина М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тия критического мышления школьников при использовании проблемно-творческих заданий на уро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С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ный подход в преподавании социально-значимых  дисципл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чина Л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е обучение на уроках истории и общесвозн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пова О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технологии на уроках немецкого язы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а Л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ой компетенции при обучении немецкому язы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Ю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гр при обучении немецкому язы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ева Н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олевых игр на уроках английского язы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галов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обучения иностранному язы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ацкая И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й эксперимент на уро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инкова Л.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,используемые на уроках химии и би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чина И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стерских на уроках би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Г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уч-ся на уроке музы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атериал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ина Н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технология на уро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енко В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металлу на уроке техн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ьян И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дереву на уроке техн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рман О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ак основное средство развития физических качеств уч-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С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одход к слабым уч-ся –залог успе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можнов А.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ый подход в обучении на уроках физической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В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физических упражнений на организм школь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Г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татистики в школьном курсе алгеб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ьянова Л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обучения на уроках мате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Л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стов на уроках мате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ева Е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формы работы на уроке мате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обучение на уроках мате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мова И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езентациями на уроке инфор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ина Ю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й на уроке инфор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а И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, используемые на уроках инфор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лец О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уч-ся на уроке русского язы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льнюк Л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введения новых технологий в учебный проце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М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редактирования текста в работе над сочин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С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мыслите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ая Г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ой зоркости уч-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а Н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уч-ся на уроках русского я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рова Н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на уроках географ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исян М.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уч-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а М.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уч-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ийчук Т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ъемного восприятия предметов и изображение их разными способ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Е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ой зоркости уч-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а Л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олерантности у младших школь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на уроках ч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Н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формы работы на уро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О.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формы работы на уроках мате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Е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на уроках ч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а В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формы на уроках мате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И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младших школь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О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стоятельной деятельности на уро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ьева Т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формы на уроках мате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акова Ю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уч-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уч-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работы педагогов над темами самообразования  повысился уровень владения педагогами инновационными технолог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604"/>
        <w:gridCol w:w="1200"/>
        <w:gridCol w:w="1200"/>
        <w:gridCol w:w="1201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8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09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0г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хнолог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О.К.,Соловьева И.П,Лукоянова В.В.Пурьева Т.А.Агафонова Ю,Н,Рыгалов Н.Н.Павловская Г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поисковые,исследовательские технолог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бинаМ.А.Дубинчина Л.Н.Дубинчина И.В.Овчинникова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льнюк Л.И.Толстова М.Г.Маковийчук Т.А.Щирова Н.А.Малюкина Н.В.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групповой деятель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ева Е.В.Дубинчина И.В.Соловьева И.П.Лукоянова В.В.Худякова Е.А.Чумаков В.П.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ек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ина Н.В.Соловьева Л.И.Маякова Г.Г.Пискунова Л.А.Агафонова Ю.Н.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ровневой дифференци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можнов А.Я.Сапьянова Л.И.Шпак Л.Н.Рудчинкова Л.Ю.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О.И.Соловьева И.П.Зюбина М.А.Дубинчина Л.Н.Овчинникова С.В.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искусс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льнюк Л.И.Толстова М.Г.Иванникова Н.И.Толстова М.Г.Овчинникова С.В.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здоровьесбереж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педаго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вающего обучения Л.В.Занко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О.К.Уткина О.И.Лукоянова В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запланированной работы МО старались отобрать тот комплекс мероприятий ,который бы позволил ,исходя из особенностей школы, наиболее эффективно решать проблемы и задачи, стоящие перед ними.На МО обсуждались следующи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Анализ плана рабо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бсуждение Рабочи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Анализ проведения предметных нед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абота с одаренными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олготовка к ЕГЭ и ГИ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Применение инновационны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Работа по темам само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Обсуждение учебного образовательного пл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я проблему активизации аналитической и практической деятельности МО, можно отметить: заседания носили системный характер.В целях повышения эффективности работы МО администрация школы проводила мониторинги «Рейтинг ШМО», «Использование инноваций в школе», «Взаимопосещение уроков учителями-предметниками».По итогам года рейтинговая таблица ШМО выглядит следующим образом: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Количество призовых ме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424"/>
        <w:gridCol w:w="1196"/>
        <w:gridCol w:w="1615"/>
        <w:gridCol w:w="787"/>
        <w:gridCol w:w="83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биология,химия, ОБ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,музыка,физ-ра,техн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физика,информа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.,ЛИТЕРА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ак видно из таблицы, лидирует ШМО нач.классов. На последнем месте-ШМО ИЗО, музыки, физ-ры, техн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ЗУЛЬТАТЫ УЧАСТИЯ ПЕДАГОГОВ В МЕТОДИЧЕСКИХ МЕРОПРИЯТИЯХ В 2009-2010 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ытые у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по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а Л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галов Н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Ю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ева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Г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ийчук Т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 В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ьян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ин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рман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можнов А.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С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В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С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бина М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чина Л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лец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а Н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С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ая Г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льнюк Л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М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ева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Г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ьянова Л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Л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ткин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м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а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ина Ю.А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рова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па Г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исян М.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чин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инкова Л.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ацкая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Е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а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ьева Т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а Л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О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О.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самая высокая активность  участия в метод.мероприятиях у следующих педагогов:</w:t>
      </w:r>
    </w:p>
    <w:p>
      <w:pPr>
        <w:pStyle w:val="Normal"/>
        <w:rPr/>
      </w:pPr>
      <w:r>
        <w:rPr>
          <w:sz w:val="24"/>
          <w:szCs w:val="24"/>
        </w:rPr>
        <w:t>Чечеткиной Н.В.(23),Завгородневой Е.В.(15),Арениной Ю.А.(150,Коба Е.В.(12).Бадамовой И.А.(12),Дубинчиной И.В.(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ая степень активности у Долженко В.Н.(1),Соловьева Л.И.(1),Козурман О.В.(1),Боломожнов А.Я.(1),Долгова Е.Н.(1),Рыжкова О.К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сем не принимали участие  в методических мероприятиях Клопова О.В.,Князева С.Н.,Сапьян И.Г.,Никифоров С.В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ую направленность в течение года  носила творческая группа учителей,состоящая из 11 человек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бота велась по 4 направлениям: ИКТ, технология эксперимента, проектная технология,</w:t>
      </w:r>
    </w:p>
    <w:p>
      <w:pPr>
        <w:pStyle w:val="Normal"/>
        <w:rPr/>
      </w:pPr>
      <w:r>
        <w:rPr>
          <w:sz w:val="24"/>
          <w:szCs w:val="24"/>
        </w:rPr>
        <w:t>Технология критического мышления. Каждый член творческой группы имел четкий план работы(участие  в педчтениях  философских столах, конкурсах, Дне открытых дверей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направленно велась в школе работа по темам самообразования педагогов.</w:t>
      </w:r>
    </w:p>
    <w:p>
      <w:pPr>
        <w:pStyle w:val="Normal"/>
        <w:rPr/>
      </w:pPr>
      <w:r>
        <w:rPr>
          <w:sz w:val="24"/>
          <w:szCs w:val="24"/>
        </w:rPr>
        <w:t>Так, в рамках методической работы в школе прошел фестиваль «Защита методической иде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ими были признаны выступ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убинчиной И.В(1 мест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авловской Г.Н.(2мест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убинчиной Л.Н.(3 место)</w:t>
      </w:r>
    </w:p>
    <w:p>
      <w:pPr>
        <w:pStyle w:val="Normal"/>
        <w:rPr/>
      </w:pPr>
      <w:r>
        <w:rPr>
          <w:sz w:val="24"/>
          <w:szCs w:val="24"/>
        </w:rPr>
        <w:t>Следующим направлением методической работы являлось непрерывное совершенствование профессиональной компетентности педагогов школы  через курсы повышения квалификации, через участие в методических мероприятиях различного уров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пешно прошли курсы повышения квалификации по дистанционному обучению учителя информатики: Бадамова И.А., Аренина Ю.А., КобаЕ.В. Двое из них(Бадамова И.А,АренинаЮ.А)в течение года участвовали в региональном эксперименте «Дистанционное обучение уч-с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же курсы повышения квалификации по дистанционному обучению в 2009-2010 г.проходят 5 педагогов:</w:t>
      </w:r>
    </w:p>
    <w:p>
      <w:pPr>
        <w:pStyle w:val="Normal"/>
        <w:rPr/>
      </w:pPr>
      <w:r>
        <w:rPr>
          <w:sz w:val="24"/>
          <w:szCs w:val="24"/>
        </w:rPr>
        <w:t>-ЗавгородневаЕ.В., Попельнюк Л.И., Овчинникова С.В., Чечеткина Н.В., Дубинчина И.В.</w:t>
      </w:r>
    </w:p>
    <w:p>
      <w:pPr>
        <w:pStyle w:val="Normal"/>
        <w:rPr/>
      </w:pPr>
      <w:r>
        <w:rPr>
          <w:sz w:val="24"/>
          <w:szCs w:val="24"/>
        </w:rPr>
        <w:t>Но, к сожалению, на данный момент 18 педагогов школы не прошли курсы повышения квалификации по предметам. На данный момент все педагоги оформили заявку на к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ледующий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касается участия педагогов в методических мероприятиях, то можно отметить положительную динамику;  5 педагогов школы принимали участие в региональных и всероссийских конференциях(Курочкина Г.М., Попельнюк Л.И., Овчинникова С.В., ЗавгородневаЕ.В., Аренин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гиональных семинарах принимали участие 4 педагога: КобцоваС.Е., Соловьева И.П.Борщева Н.А.Рыгалов Н.Н.</w:t>
      </w:r>
    </w:p>
    <w:p>
      <w:pPr>
        <w:pStyle w:val="Normal"/>
        <w:rPr/>
      </w:pPr>
      <w:r>
        <w:rPr>
          <w:sz w:val="24"/>
          <w:szCs w:val="24"/>
        </w:rPr>
        <w:t>Результатом подобной работы по самосовершенствованию учителей стали победы наших учащихся в районных, региональных, всероссийс ких конкурсах и олимпиадах</w:t>
      </w:r>
    </w:p>
    <w:p>
      <w:pPr>
        <w:pStyle w:val="Normal"/>
        <w:rPr/>
      </w:pPr>
      <w:r>
        <w:rPr>
          <w:sz w:val="24"/>
          <w:szCs w:val="24"/>
        </w:rPr>
        <w:t>-8 призовых мест в региональных конкурсах(рук.Дубинчина И.В., Курочкина Г.М.. Шпак Л.Н.. Серова Г.С., Зюбина М.А.. Попельнюк Л.И., Иванникова Н.И.)</w:t>
      </w:r>
    </w:p>
    <w:p>
      <w:pPr>
        <w:pStyle w:val="Normal"/>
        <w:rPr/>
      </w:pPr>
      <w:r>
        <w:rPr>
          <w:sz w:val="24"/>
          <w:szCs w:val="24"/>
        </w:rPr>
        <w:t>- 2 призовых места на федеральном уровне(рук.Шпак Л.Н., Попельнюк Л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 четвертое место в международном круглом столе «Политика вокруг нас»(рук.Дубинчина Л.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 пятое место по географии в региональной олимпиаде(рук.Маякова Г.Г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8 побед в конкурсах и олимпиадах районного уров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3 спортивных побед муниципального и регионального уров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ая часть педагогов школы также является активными участниками всех школьных педагогических мероприятий.</w:t>
      </w:r>
    </w:p>
    <w:p>
      <w:pPr>
        <w:pStyle w:val="Normal"/>
        <w:rPr/>
      </w:pPr>
      <w:r>
        <w:rPr>
          <w:sz w:val="24"/>
          <w:szCs w:val="24"/>
        </w:rPr>
        <w:t>В педагогических чтениях «Внедрение эффективных педагогических технологий как фактор повышения качества образования» приняли участие все ШМО, кроме учителей русского языка и литературы.</w:t>
      </w:r>
    </w:p>
    <w:p>
      <w:pPr>
        <w:pStyle w:val="Normal"/>
        <w:rPr/>
      </w:pPr>
      <w:r>
        <w:rPr>
          <w:sz w:val="24"/>
          <w:szCs w:val="24"/>
        </w:rPr>
        <w:t>Выступления участников отличались глубоким содержанием, эмоциональным настроем, использованием ИКТ-презентаций, проводились различные психологические тренинги, диагно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ими были признаны выступ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Бадамовой И.А.,учителя информа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юбиной М.А.,учителя ис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искуновой Л.А,учителя немецкого я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удчинковой Л.Ю,учителя би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Щировой Н.А,учителя геогра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алюкиной Н.В,учителя техн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нкурсе «План-проект современного урока»приняли участие 14 педагогов.Призовые места заня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вчинникова С.В.(1 мест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олгова Е.Н.(2 мест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вгороднева Е.В.(2мест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аковийчук Т.А.(3 мест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Борщева Н.А.(3 место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нкурсе «Ура-урок»приняли участие 7 педагогов.По итогам конкурса 1 место заняла Чечеткина Н.В.,2 место-Лукоянова В.В.,3 место-Малюкина Н.В.</w:t>
      </w:r>
    </w:p>
    <w:p>
      <w:pPr>
        <w:pStyle w:val="Normal"/>
        <w:rPr/>
      </w:pPr>
      <w:r>
        <w:rPr>
          <w:sz w:val="24"/>
          <w:szCs w:val="24"/>
        </w:rPr>
        <w:t>Все участники конкурса показали высокий уровень мастер-класса, награждены ценными подарками. Особо хочется отметить молодого педагога Рыгалова Н.Н..который показал хороший результат для начинающего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философском столе «Наша новая школа»самое активное участие приняли учителя начальных классов(Уткина О.И.Соловьева И.П.,ГоловинаН.А.Трушина Л.А),учителя русского языка и литературы(Иванникова Н.И.Павловская Г.Н),учитель географии Маякова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статочно высоком уровне прошли предметные недели в школе,отличающиеся  разнообразием(КВНы,интеллектуальные игры,соревнования,праздн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большой эффективностью и творческим подходом прошли мероприятия в рамках предметной недели у Борщевой Н.А.,Агафоновой Ю.Н.,Пискуновой Л.А,Клоповой О.В.,Иванниковой Н.И,,Павловской Г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 организации проведения внеклассных мероприятий еще имеется ряд недостатков:некоторые мероприятия страдают отсутствием четкой организации и дисциплины,здоровьесберегающих технологий,связи учителя-предметника с класс сными руководителями.В результате-мероприятия не интересны,дети не активны,низкая посещаемость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м направлением методической работы  школы в прошедшем учебном году была работа по наставничеству молодых коллег.За учителем английского яз. Рыгаловым Н.Н был закреплен наставник Борщева Н.А. Согласно составленному плану работы ему оказывалась методическая помощь,посещались у него уроки и внеклассные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чно, молодому педагогу еще много есть над чем работать в плане организации урока,но успехи в отдельных моментах уже налицо.В следующем учебном году наставнику необходимо придать посещению уроков практическую направленность и системный харак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правлении по обобщению педагогического опыта была проведена большая работа по сбору материала,его анализу.Таким образом,был обобщен опыт Пурьево Т.А.(«Здоровьесберегающие технологии в начальной школе»),Серовой Г.С.(«Активизация познавательной деятельности уч-ся на уроках математики»),Бадамовой И.А(«Использование презентаций на уроках информатики»,Дубинчиной Л.Н.(«Проектная деятельность на уроках истории»),Пашацкой И.А.(«ИКТ на уроках биологии как одна из форм повышения качества обучения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й из форм самообразования педагогов является взаимопосещение уроков колле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ей всего посещено 550 у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ями-предметниками-174</w:t>
      </w:r>
    </w:p>
    <w:p>
      <w:pPr>
        <w:pStyle w:val="Normal"/>
        <w:rPr/>
      </w:pPr>
      <w:r>
        <w:rPr/>
        <w:t>КОЛИЧЕСТВО УРОКОВ ВЗАИМОПОСЕЩЕНИЯ УРОКОВ ПЕДАГ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ных уро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можнов А.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рман О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С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В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а Л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пова О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Ю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ева Н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галов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ийчук Т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рочкина Г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ина Ю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а Е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мова И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ина Н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ьян И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 В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инкова Л.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ацкая И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чина И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рова Н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а Г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исян М.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А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Г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ева Е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ьянова Л,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Л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.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ткина Н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ценко В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С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бина М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чина Л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льнюк Л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а Н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лец О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М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С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ая Г.Н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Как видно из таблицы, взаимопосещение уроков коллег остается еще большой проблемой.Неплохо поработали над данной проблемой учителя:ЗЮБИНА  М.А,(10 посещений).Щирова Н.А(9),Иванникова Н.И.(8),Завгороднева Е.В.(8)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Самый низкий уровень посещения у Князевой С.Н,(2)Чечеткиной Н.В.(2)Шпак Л.Н(2)Зубков аА.В.(2)Сапьян И.Г.(2)Долженко В,Н(2)Курочкиной Г.М.(2)Клоповой О.В.(2)Чумакова В.П(2)</w:t>
      </w:r>
    </w:p>
    <w:p>
      <w:pPr>
        <w:pStyle w:val="Normal"/>
        <w:rPr/>
      </w:pPr>
      <w:r>
        <w:rPr>
          <w:sz w:val="24"/>
          <w:szCs w:val="24"/>
        </w:rPr>
        <w:t>В новом учебном году также необходимо обратить внимание на анализ посещенных коллегами уроков:ЗАЧАСТУЮ ПЕДАГОГИ ДЕЛАЮТ поверхностный анализ,фиксируют только положительные моменты,а замечания опуск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09-2010 г.г.в школе  2-й год апробируется новая форма методической работы-День Открытых Дверей.В содержание входила открытая методическая площадка.на которой с инновационными технологиями,с мастер-классами,с выставками выступ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городнева Е.ВПопельнюк Л.И.Аренина Ю.Н.Борщева Н.А.Рудчинкова Л.Ю.Зюбина М.А.Щирова Н.А.Овчинникова С.В.Маковийчук Т.А.Уткина О.И.Дубинчина Л.Н.Дубинчина И.В.Павловская Г.Н.Чечеткина Н.В.Серова Г.С.Бадамова И.А.Пашацкая И.А,Пурьева Т.А.Козурман О.В.Малюкина Н.В.Соловьева Л.И.Курочкина Г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обная форма работы способствует расширению связей с общественностью,родительскими комитетами ,школами района,поэтому на следующий год необходимо продолжить данный вид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ХАРАКТЕРИСТИКА КАД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педагогов-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высшей кВ.категорией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ервой-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второй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луженный учитель РФ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лични к народного просвещения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тный работник образования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тный знак «Надежда губернии»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мота Министерства образования РФ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ь ПНПО «Лучший учитель РФ»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шедшем учебном году 4 педагога школы подтвердили 1 квалификационную категорию,1 – повысил со 2 на1, 1-сдал на 2 квал.категорию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Таблица присвоения квалификационных категорий педагогам за 3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ашацкая И.А-1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лкова С.В.-2кате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олженко В.Н.-2 кате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ткина О.И.-1 кт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лейник Л.С.-1 кате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адамова И.А.-1 кате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Щирова Н.А.-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урочкина Г.М.-1 кате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ганисян М.Л.-1 кате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якова Г.Г.-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ванникова Н.И.-1 кате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гафонова Ю.Н.-1 кате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Шаповалова Н.В.-1 кат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апьянова Л.И.-1 кате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Лукоянова В.В.-1 кате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урьева Т.А.-1 кат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Агафонова Ю.Н.-2 кате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Головина Н.А.-1 кате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Акулова Д.Г.-1 кат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Фекличева С.В.-1 кат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Никифоров С.В.-1 кат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Клопова О.В.-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Седова И.В.-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Соловьева И.П.-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оловьева Л.И.-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Малюкина Н.В.-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Князева С.Н.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Аристов В.Ю.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й сравнительный анализ педагогических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общей педагогической направлен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кур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ИКТ-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е курсы-8 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награждения педагогов за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служенный учитель РФ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пельнюк Л.И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бедитель конкурса ПНПО»Лучший учитель РФ»-Овчинникова С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рамота РОНО-2 чел.Маковийчук Т.А.,Боломожнов А.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четный работник образования РФ-Козурман О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лагодарственное письмо губернатора Сарат.обл.-Дубинчина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Благодарность школы-158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четная грамота Министерства образования области-Худякова Е.А.,Седова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рамота РОНО-7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четная грамота Министерства образования РФ-Седова И.В.,Дубинчина И.В.</w:t>
            </w:r>
          </w:p>
        </w:tc>
      </w:tr>
      <w:tr>
        <w:trPr>
          <w:trHeight w:val="27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четная грамота школы-12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бедитель районного конкурса «Учитель года»-Соловьева И.П.,Дубинчина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бедитель муниципального конкурса «Учитель года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ткина Н.В.-1 мест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а В.В.-3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бедитель конкурса ПНПО «Лучший учитель РФ»-Фофонова Н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Благодарность школы-1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егионального конкурса «Учитель года»-Дубинчина И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четный работник образования РФ-Клоп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ж работы педагог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ее 10 лет-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ее 20 лет-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ее 30 лет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тив мобильный,слаженный,творче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рошедший учебный год 47 педагогов школы приняли участие в методических мероприятиях различного уровня,--49----------учителей выставили свои публикации на сайте школы в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педагога приняли участие в международном конкурсе «Мультимедийный урок»(МаковийчукТ.А.Малюкина Н.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ероссийских чемпионатах по предметам приняли участие 11 педагогов(Серова Г.С.Л.И.Сапьянова Завгороднева Е.В.Шпак Л.Н.Волкова С.В.Иванникова Н.И.Толстова М.Г.Попельнюк Л.И.Князева С.Н.Добросолец О.В.Павловская Г.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еждународном конкурсе «КИТ»участвовали 3 педагога(Бадамова И.ААренина Ю.А.Коба Е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гиональных,всероссийских олимпиадах по предметам-12 педагогов(СероваГ.С.Сапьянова Л.И.Шпак Л.Н.Волкова С.В.Завгороднева Е.В.Попельнюк Л.И.Зюбина М.А.ПавловскаяГ.Н.Иванникова Н.И.Толстова М.Г.Добросолец О.В.Князева С.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ероссийских и региональных конференциях-12 человек(Завгороднева Е.В.АренинаЮ.А.Овчинникова С.В.Попельнюк Л.И.Курочкина Г.М.Щирова Н.А.Маякова Г.Г.Дубинчина И.В.Борщева Н.А.Кобцова С.Е.Рыгалов Н.Н.СоловьеваИ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педагога школы заняли призовые места в районном конкурсе «Учитель года»(Чечеткина Н.В.Лукоянова В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педагог принял участие в региональном конкурсе «Учитель года»(Дубинчина И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педагог принял участие во всероссийском конкурсе «Урок физкультуры 21 века»(Чумаков В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гиональном конкурсе «Педагогический фейерверк»Дубинчина И.В. заняла 2 место,Чечеткина Н.В,Овчинникова С.В.,Курочкина Г.М.- 3 ме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УЧАСТИЯ ПЕДАГОГОВ В ПРЕДМЕТНЫХ ОЛИМПИАДАХ,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чина И.В.Высшая кат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экологический конкурс «Ша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дущее»(2 место,5-7 к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егионального конкурса «Учитель года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в региональном конкурсе «Педагогический фейервер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чина Л.Н.1 кат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руглый стол «Политика вокруг нас»(4 местоЛазукин Р-10к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Л.Н.1 кат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математический чемпионат(3 место на федеральном уровнеТемирбулатов Э-7кл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на региональном уровне(Шпак Л.Н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ина Ю.А.1 кат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школы.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КИТ»на муниципальном уровне-16призовых мес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Г.С.1 кат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тный работник образования РФ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математический чемпионат(1 место в районеЯвкаев Д-10 к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в регионещетинина О.-9кл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ткина Н.В.высшая кат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районного конкурса «Учитель го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всероссийской конферен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в региональном конкурсе «Педагогический фейервер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а В.В.1 кат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в муниципальном конкурсе  «Учитель года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«Педагогическое эсс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Г.М.1 кат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всероссийской конференции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в региональном конкурсе «Педагогический фейервер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льнюк Л.И.высшая кат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РФ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лимпиада по русскому яз.-4 местоРудуман 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региональной конферен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чемпионат(Ленгина Т-3 место на федеральном уровне,Бирюков д.-3 место на региональном уровне,3 призовых места на районном уровне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С.В.высшая кат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всероссийской конференции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в региональном конкурсе «Педагогический фейервер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ева Е.В.высшая кат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разования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на всероссийской конфер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ина Ю.А.1 кат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всероссийской конфер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цова С.В.высшая кат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семинар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.П.высшая кат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семинаре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«Педагогическое эсс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ева Н.А.1 кат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семинар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галов Н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семинар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М.Г.1 кат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филологический чемпионат(Мотина Е-1 место в район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а Н.И.1 кат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просв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филологический чемпионат(КуликК-2 место в районе,Шпак Д-1 место в районе,Баширов Э-2 место в районе,Пискунова Ю-10кл.3 место в региональном конкурсе сочин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бина М.А.высшая кат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лимпиада(Коновалов.А.-2 место)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«Педагогическое эсс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а Г.Г.высшая кат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лимпиада по геоеграфии(5 место-Бирюков Д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писок педагогов,не прошедших в 2009-2010 уч.году курсы повышения квалифик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прохождения курсов педагог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бросолец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 на курсы вовремя не отправило РО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авловская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курсы вовремя не отправило РО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ванникова Н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курсы вовремя не отправило РО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нязева С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курсы вовремя не отправило РО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ерова Г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курсы вовремя не отправило РО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апьянова Л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курсы вовремя не отправило РО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олженко В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курсы вовремя не отправило РО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апьян И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курсы вовремя не отправило РО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Никифоров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курсы вовремя не отправило РО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оломожнов А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курсы вовремя не отправило РО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озурман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курсы вовремя не отправило РО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ашацкая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курсы вовремя не отправило РО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Рудчинкова Л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курсы вовремя не отправило РО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Коваценко В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курсы вовремя не отправило РО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орщев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курсы вовремя не отправило РО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Пискунова Л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курсы вовремя не отправило РО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Агафонова Ю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курсы вовремя не отправило РО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Толстова Т.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курсы вовремя не отправило РО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ительным моментом в этом направлении является то,что учителя осознают всю значимость повышения курсов квалификации и не отказываются от них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ПРЕДПРОФИЛЬНАЯ ПОДГОТОВКА И ПРОФИЛЬНОЕ ОБУ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важным направлением работы школы в 2009-10 уч.году были предпрофильная подготовка в 9-х кл. и профильное обучение в 10-11 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коле в рабочем режиме функционировали 3 профил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циально-эконом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нформационно-технолог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оронно-спортивны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Цели и задачи методической работы школы на 2010-2011 уч.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Непрерывное совершенствование профессиональной компетентности педагогов школы как условие реализации цели обеспечения изменений в содержании и организации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одолжить работу по методическому обеспечению освоения нового содержания образования.</w:t>
      </w:r>
    </w:p>
    <w:p>
      <w:pPr>
        <w:pStyle w:val="Normal"/>
        <w:rPr/>
      </w:pPr>
      <w:r>
        <w:rPr>
          <w:sz w:val="24"/>
          <w:szCs w:val="24"/>
        </w:rPr>
        <w:t>2.Совершенствовать качество современного урока, повышать его эффективность, использовать инновационные педагогические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Активизировать работу педагогов над уровнем самообразования через курсы повышения квалификации, участие в методических мероприятиях, через взаимопосещение уроков колле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родолжить эффективную работу по предпрофильной подготовке и профильному обучению, учитывая интересы и способности обучающихс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иректор МОУ «СОШ им. М.М. Рудченк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. Перелюб Перелюбского муниципальног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йона Саратовской области»                                               /Г.В. Моти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течение 2009-2010 учебного года школой осуществлялась деятельность по основному направлению «Методическое обеспечение освоения нового содержания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ю деятельности являлось создание условий для формирования готовности педагогических работников преподавать по новым программам и УМ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зучение состояния дел на начало учебного года по обновлению содержания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ыявление профессиональных потребностей и возможностей педагогов по изучению новых программ и УМ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Методическая поддержка педагогов по выявленным профессиональным потребностям по изучению новых программ и УМ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Организационно-информационное обеспечение для выбора программ и УМК в соответствии с типом ОУ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Готовность педагогических работников преподавать по новым прграммам и УМ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ыявить уровень достигнутого результата методической работы-уровень готовности учителей преподавать по новым программам и УМ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ленной цели методическая служба школы достигла,изучая состояние готовности учителей преподавать по новым программам и УМК с помощью мониторингов,диагностики,анкетирования.Была собрана информация о традиционных УМК и программах и авторских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а определенная работа по анализу новых программ и УМ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мечены положительные и негативные стороны данной пробл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мечены пути решения сложившихся проб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роводилась работа по информационной части и обсужд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х программ и УМК на школьных методических объединениях,родитель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х,методическом Совете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нформация о новых программах и УМК,освоенных в школе в 2009-2010 уч.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22"/>
        <w:gridCol w:w="1785"/>
        <w:gridCol w:w="1563"/>
        <w:gridCol w:w="440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еведение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лиманова,Дрофа,200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оведение»,О.А.Климанова.Дроф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А.А.Вигасин.М.Просвеще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И.Ф.Шарыгин,Дрофа,200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(прфиль)А.Д.Угринович.М.БИНОМ,200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матика и ИКТ.(базовый0А.Д.Угринович.М.Бином.200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й мир 21 век.А.Н.Поляков,Дрофа,200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,(профиль)Е.Н.Певцова.Дрофа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новление содержания образования в прошедшем учебном году шло через разработку и внедрение экспериментальных программ,авторских спецкур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96"/>
        <w:gridCol w:w="1928"/>
        <w:gridCol w:w="1669"/>
        <w:gridCol w:w="300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.кур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овой стиль».Н.А.Борщева.2009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.курс «Работа в фото-шоп»И.А.Бадамова,2009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.курс «Правила хорошей речи»Попельнюк Л.И.2009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собы решения расчетных задач»Рудчинкова Л.Ю.2009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 мы не похожи»Дубинчина И.В.2009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женерное черчение»Маковийчук Т.А.2009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ьный потребитель»Овчинникова С.В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Позитивные и негативные тенденции в изучении новых УМ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102"/>
        <w:gridCol w:w="3022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е тенден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тенденции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5кл.А.А.Вигаси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ется полный набор У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тетради дают возможность выполнять тематические зада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нообразие тематических зада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кл.И.Ф.Шарыги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ного развивающих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нообразные формы задан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ания соответствуют уровню ЕГ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ик рассчитан на сильных уч-ся,а слабым по нему тяжело заниматься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»Землеведение»6к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оведение»7кл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ик интересный.задания -разнообраз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ного творческих заданий и проект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ного фактического и номенклатурного материал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К рассчитан на 2 часа,а не на 1,много материала приходится опуск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которые темы из7кл.перенесены в 6кл(перегруз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одержании нет истории исследований,а в ЕГЭ –есть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 методической литературы для учителя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.10-11кл.Е.Н.Певцова(профиль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ик профильный,много углубленного материал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ания предусматривают проектно-исследовательские виды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ик рассчитан на 2 ч.,а не на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 в полном объеме имеются электронные диски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10-11(базовый)А.Д.Угринови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ногообразие практических работ по тем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слишком много тем идет на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ач,подобных ЕГЭ,мал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зык программирования отсутствует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10-11(профиль)А.Д.Угринови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ногообразие практических рабо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ного задач на развитие логики,вычислительных навыков,на знание те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зык программирования не совпадает с заданиями ЕГ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профессиональные потребности педагогов по данному направлению изучались в системе.Проводились необходимые мониторинги,диагно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новном,были выявлены потребности педагогов в материальной базе(не на все темы имелись электронные УМК,отсутствовала методическая литература для педагог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несмотря на это,работа по данному направлению по сравнению с прошлым годом активизировалась,повысился интерес педагогов к новым УМК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38:00Z</dcterms:created>
  <dc:creator>N11</dc:creator>
  <dc:description/>
  <cp:keywords/>
  <dc:language>en-US</dc:language>
  <cp:lastModifiedBy>Хабибулина</cp:lastModifiedBy>
  <cp:lastPrinted>2010-08-19T12:23:00Z</cp:lastPrinted>
  <dcterms:modified xsi:type="dcterms:W3CDTF">2010-08-19T08:38:00Z</dcterms:modified>
  <cp:revision>3</cp:revision>
  <dc:subject/>
  <dc:title/>
</cp:coreProperties>
</file>